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</w:rPr>
        <w:t>REGIONALNY PROGRAM OPERACYJNY WOJEWÓDZTWA ŚLĄSKIEGO NA 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SZCZEGÓŁOWY OPIS OSI PRIORYTET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ZOOP RPO WSL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ojektów zidentyfikowanych w ramach trybu pozakonkurs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owice, czerwiec 2018 r.</w:t>
      </w:r>
    </w:p>
    <w:p>
      <w:pPr>
        <w:sectPr>
          <w:footerReference w:type="default" r:id="rId2"/>
          <w:type w:val="nextPage"/>
          <w:pgSz w:w="11906" w:h="16838"/>
          <w:pgMar w:left="851" w:right="142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5"/>
        <w:gridCol w:w="2386"/>
        <w:gridCol w:w="23"/>
        <w:gridCol w:w="1943"/>
        <w:gridCol w:w="1549"/>
        <w:gridCol w:w="1962"/>
        <w:gridCol w:w="1685"/>
        <w:gridCol w:w="1811"/>
        <w:gridCol w:w="1143"/>
        <w:gridCol w:w="1266"/>
        <w:gridCol w:w="1825"/>
        <w:gridCol w:w="1122"/>
        <w:gridCol w:w="1545"/>
        <w:gridCol w:w="9"/>
        <w:gridCol w:w="9"/>
        <w:gridCol w:w="963"/>
        <w:gridCol w:w="140"/>
        <w:gridCol w:w="9"/>
        <w:gridCol w:w="1099"/>
      </w:tblGrid>
      <w:tr>
        <w:trPr>
          <w:trHeight w:val="11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 działania lub poddziałania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ytuł lub zakres projekt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 zgłaszający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identyfikacj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, który będzie wnioskodawc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całkowita wartość projektu (PLN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wartość kosztów 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uży projekt (T/N/ND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y wkład UE (PLN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kładane efekty projektu wyrażone wskaźnikami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łożenia wniosku o dofinansowanie (kwartał/ miesiąc oraz rok)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rozpoczęcia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kwartał/miesiąc oraz rok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docelowa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I Cyfrowe Śląskie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a Cyfrowa Platforma Medyczna eCareMed - Telemedycyna i eksploracja danych medycz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i Uniwersytet Medyczn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i Uniwersytet Medyczn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 868 886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 868 886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 038 553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spartych podmiotów realizujących zadania publiczne przy wykorzystaniu TIK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2017 r.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21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, które udostępniły on-line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 udostępniających usługi wewnątrzadministracyjne (A2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co najmniej 4 – trans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3 - dwustronna inter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usług wewnątrzadministracyjnych (A2A)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ruchomionych systemów teleinformatycznych w podmiotach wykonujących zadania publiczne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ruchomionych platform cyfrowych w obszarze e-zdrowia o charakterze co najmniej ponadlokalnym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digitalizowanych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dostępnionych on-line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digitalizowanej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udostępnionych online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ączenie usług teleonkologii Uniwersyteckiego Centrum Klinicznego do Śląskiej Cyfrowej Platformy Medycznej eCareMed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wersyteckie Centrum Kliniczne im. Prof. K. Gibińskiego Śląskiego Uniwersytetu Medycznego w Katowica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wersyteckie Centrum Kliniczne im. Prof. K. Gibińskiego Śląskiego Uniwersytetu Medycznego w Katowica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dotycz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dotycz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dotycz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dotycz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dotyczy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1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21</w:t>
            </w:r>
          </w:p>
        </w:tc>
      </w:tr>
      <w:tr>
        <w:trPr>
          <w:trHeight w:val="16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ączenie telekardiologii i teleneurologii Górnośląskiego Centrum Medycznego im. Prof. L. Gieca do Śląskiej Cyfrowej Platformy Medycznej eCareMed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4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y Publiczny Szpital Kliniczny Nr 7 Śląskiego Uniwersytetu Medycznego w Katowicach Górnośląskie Centrum Medyczne im. prof. Leszka Gie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y Publiczny Szpital Kliniczny Nr 7 Śląskiego Uniwersytetu Medycznego w Katowicach Górnośląskie Centrum Medyczne im. prof. Leszka Gie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dotycz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1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21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a Cyfrowa Platforma Medyczna "eCareMed" - Elektroniczna Dokumentacja Medyczna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Szpital Specjalistyczny nr 5 im. św. Barbary w Sosnowcu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Szpital Specjalistyczny nr 5 im. św. Barbary w Sosnowc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 240 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 240 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 35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spartych podmiotów realizujących zadania publiczne przy wykorzystaniu TIK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21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, które udostępniły on-line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 udostępniających usługi wewnątrzadministracyjne (A2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co najmniej 4 – transakcja (obligatoryjny)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3 - dwustronna inter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usług wewnątrzadministracyjnych (A2A)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uruchomionych systemów teleinformatycznych w podmiotach wykonujących zadania publiczne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ruchomionych platform cyfrowych w obszarze e-zdrowia o charakterze co najmniej ponadlokalnym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digitalizowanych dokumentów zawierających informacje sektora publicznego (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on-line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digitalizowanej informacji sektora publiczn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udostępnionych online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V Efektywność energetyczna, odnawialne źródła energii i gospodarka niskoemisyjna</w:t>
            </w:r>
          </w:p>
        </w:tc>
      </w:tr>
      <w:tr>
        <w:trPr>
          <w:trHeight w:val="2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oraz zmiana systemów ogrzewania nieruchomości zlokalizowanych Śródmieściu Bytom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326 08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326 08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77 17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V/  grudzień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/ styczeń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/ styczeń 2023</w:t>
            </w:r>
          </w:p>
        </w:tc>
      </w:tr>
      <w:tr>
        <w:trPr>
          <w:trHeight w:val="2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gospodarstw domowych z lepszą klasą zużycia energii 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omodernizacja budynków zlokalizowanych przy ul. Sądowej 1 i 2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edziby Prokuratury Rejonowej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13 162,6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33 602,0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98 56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9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elektrycznej [</w:t>
            </w:r>
            <w:r>
              <w:rPr>
                <w:rFonts w:cs="Calibri" w:ascii="Calibri" w:hAnsi="Calibri"/>
                <w:sz w:val="16"/>
                <w:szCs w:val="16"/>
              </w:rPr>
              <w:t>M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omodernizacja budynku Zespołu Szkół Gastronomiczno - Hotelarski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 6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 6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 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wrzesi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czerwiec  2019 </w:t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3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omodernizacja budynku Zespołu Szkół Mechaniczno-Elektroniczny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6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6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52 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wrzesi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czerwiec 2019 </w:t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Szkoły Podstawowej nr 4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5,6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Szkoły Podstawowej nr 5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7,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Zespołu Szkół Administracyjno-Ekonomicznych i Ogólnokształcących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4 494,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4 494,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6 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8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ów Zespołu Szkół Specjalnych nr 3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3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3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0 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</w:rPr>
              <w:t>3 33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Wydziału Zdrowia Publicznego w Bytomiu przy ul. Piekarskiej 18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</w:rPr>
              <w:t>Śląski Uniwersytet Medyczn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41 415,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41 415,1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135 202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pień redukcji PM10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8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elektrycznej [M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niejszenie zużycia energii końcowej w wyniku realizacji projektu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ybudowanych jednostek wytwarzania energii cieplnej z OZ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datkowa zdolność wytwarzania energii cieplnej ze źródeł odnawialny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MWt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zmodernizowanych energetycznie budynków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źródeł ciepł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m2 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81,1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Priorytetowa V Ochrona środowiska i efektywne wykorzystanie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owacja zabytkowego kościoła św. Wojciecha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n Braci Mniejszych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Zakonny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429 33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5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sierpień 2017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/ listopad 202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ont budynku kościoła p.w. Świętej Trójcy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fia Rzymsko-Katolicka p.w. Świętej Trójcy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 4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 4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 4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sierpień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8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erwacja i zachowanie  zabytkowego kościoła św. Małgorzat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omadzenie Słowa Bożego-Misjonarze Werbiści, Dom Zakonny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4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lipiec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listopad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grudzień2018</w:t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waloryzacja zespołu pałacowego Thiele-Wincklerów zlokalizowaneg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arku Ludowym przy ul. Dzierżonia w Bytomiu-Miechowica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96 998,2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28 917,6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14 579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9</w:t>
            </w:r>
          </w:p>
        </w:tc>
      </w:tr>
      <w:tr>
        <w:trPr>
          <w:trHeight w:val="4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e renowacyjne przy kościele parafialnym p.w. Wniebowzięcia NMP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ymskokatolicka Parafia Wniebowzięcia NMP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październik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/ marzec 2014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listopad 2019</w:t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2" w:right="-14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e remontowe przy kościele filialnym p.w. Ducha Św.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ymskokatolicka Parafia Wniebowzięcia NMP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 4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8 4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 6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maj 2018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listopad 202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owacja zabytkowego kościoła Św. Krzyża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fia Rzymsko-Katolicka p.w. Świętego Krzyż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4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4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89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9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nowacja budynku i pomieszczeń Młodzieżowego Domu Kultur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1 w Bytomi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69 891,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69 891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54 4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kwiecień 2018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czerwiec 2020 </w:t>
            </w:r>
          </w:p>
        </w:tc>
      </w:tr>
      <w:tr>
        <w:trPr>
          <w:trHeight w:val="5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rządkowanie ruchu turystycznego na terenie Zespołu Przyrodniczo – Krajobrazowego Żabie Doły celem ochrony przyrod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bioróżnorodności oraz przystosowanie obszaru na cele edukacyjn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rekreacyjno - wypoczynkowe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ytom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 62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 6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35 481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ęg zrealizowanych przedsięwzięć edukacyjno-promocyjnych oraz informacyjny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lipiec 2017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/ stycz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październik 2018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obszarów/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7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5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rzeprowadzonych kampanii informacyjno-edukacyjnych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związanych z edukacją ekologiczną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Miasto Dąbrowa Górnicz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 sierp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IV/listopad 2018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Sosnowiec</w:t>
            </w:r>
          </w:p>
        </w:tc>
        <w:tc>
          <w:tcPr>
            <w:tcW w:w="196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osnowiec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 000,00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rzec 2018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8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0</w:t>
            </w:r>
          </w:p>
        </w:tc>
      </w:tr>
      <w:tr>
        <w:trPr>
          <w:trHeight w:val="9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łębiowski Park Linearny – rewitalizacja obszaru funkcjonalnego doliny rzek Przemszy i Brynicy - Miasto Będzin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ędzi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5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 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czerwiec 201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 czerwiec 2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czerwiec 2021</w:t>
            </w:r>
          </w:p>
        </w:tc>
      </w:tr>
      <w:tr>
        <w:trPr>
          <w:trHeight w:val="436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Siewierz</w:t>
            </w:r>
          </w:p>
        </w:tc>
        <w:tc>
          <w:tcPr>
            <w:tcW w:w="196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wierz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2 600,00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7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II/czerwiec 2018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0</w:t>
            </w:r>
          </w:p>
        </w:tc>
      </w:tr>
      <w:tr>
        <w:trPr>
          <w:trHeight w:val="88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Miasto Sławków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Sławków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siedlisk wspartych w celu uzyskania lepszego statusu ochrony  [ha]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7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6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8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wspartych form ochrony przyrody [szt.]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Psary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1.11.2016 r.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sar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14,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14,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1</w:t>
            </w:r>
          </w:p>
        </w:tc>
      </w:tr>
      <w:tr>
        <w:trPr>
          <w:trHeight w:val="11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miejskich systemów nadbrzeżnych wraz z utworzeniem Centrum Edukacji Ekologicznej w mieście Bielsko-Biała - etap I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-Biał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6 366,6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1 911,6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18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tworzonych punktów informacji turystycznej i infokiosków zapewniających obsługę w min. 2 językach obcych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miejskich systemów nadbrzeżnych wraz z utworzeniem Centrum Edukacji Ekologicznej w mieście Bielsko-Biała - etap I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-Biał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8 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2 133 919,58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0 313 831,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21</w:t>
            </w:r>
          </w:p>
        </w:tc>
      </w:tr>
      <w:tr>
        <w:trPr>
          <w:trHeight w:val="14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tworzonych punktów informacji turystycznej i infokiosków zapewniających obsługę w min. 2 językach obcych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ój infrastruktury edukacji przyrodniczej w dolinach potoków górskich na terenie Nadleśnictwa Bielsko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ństwowe Gospodarstwo Leśne Lasy Państwowe Nadleśnictwo Bielsko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7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zbiorowisk roślinnych objętych projektem [szt.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zyległych do potoku Żylica wraz z budową ścieżki dydaktycznej w Gminie Buczkowice etap 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2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zyległych do potoku Żylica wraz z budową ścieżki dydaktycznej w Gminie Buczkowice etap I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9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20</w:t>
            </w:r>
          </w:p>
        </w:tc>
      </w:tr>
      <w:tr>
        <w:trPr>
          <w:trHeight w:val="12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Utworzenie Centrum Edukacji Ekologicznej wraz z zagospodarowaniem potoku Czechowickiego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Czechowice-Dziedz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3 623,86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3 623,86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0 080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1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osażenie Ośrodka Edukacji Ekologicznej w Jaworzu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Gmina Jaworz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53,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8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gospodarowanie cieków wodnych w Gminie Porąbka 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Porąbk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 kw. 2017 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11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89 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 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 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przestrzeni nadbrzeżnej potoku Białka w Bystrej</w:t>
            </w:r>
            <w:r>
              <w:rPr>
                <w:b/>
                <w:bCs/>
                <w:color w:val="60497B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lk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 080,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10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i wykorzystanie przyrodniczych walorów doliny rzeki Olzy w Istebnej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Istebn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5 2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7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obszarów nadwodnych poprzez wykorzystanie lokalnych zasobów przyrodniczych wraz z kampanią informacyjno-edukacyjną w gminie Skoczów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2 957,7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2 957,7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 51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66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awego brzegu Wisły w rejonie Strumienia i Zabłocia</w:t>
            </w:r>
            <w:r>
              <w:rPr>
                <w:b/>
                <w:bCs/>
                <w:color w:val="376091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trumie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430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 5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rawa stanu środowiska naturalnego w zdegradowanej dzielnicy Jaszowiec w Ustroniu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stroń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22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tworzonych 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orządkowanie terenu w okolicy rzeki Wisły - odtworzenie i skomunikowanie zasobów przyrodniczy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stroń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ompleksu edukacyjno-ekologicznego w Gminie Wisła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sł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4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5 812,4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 440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</w:tr>
      <w:tr>
        <w:trPr>
          <w:trHeight w:val="12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potoku Łękawka poprzez rewitalizację obszaru na terenie Gminy Gilowice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Gil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12,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0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terenów nadbrzeżnych potoku Kocierzanka w Gminie Łękawica</w:t>
            </w:r>
          </w:p>
        </w:tc>
        <w:tc>
          <w:tcPr>
            <w:tcW w:w="196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ękawica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761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761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746,3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2018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anie zasobów przyrodniczych Jeziora Żywieckiego w Zarzeczu oraz brzegów rzeki Żylicy w Łodygowicach i Zarzeczu na cele edukacyjne i rekreacyjne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odyg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522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5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różnorodności biologicznej poprzez zagospodarowanie brzegów rzeki Soły w miejscowości Wieprz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Radziechowy-Wieprz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210,32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211,32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128,7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1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doliny potoku Bystra i Ujsoł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jsoły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394,83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394,83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85,2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6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 km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rzeki Soły oraz potoku Żabniczka trasami przyrodniczo-ekologiczno-dydaktycznymi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ęgierska Górk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469,32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469,32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498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rzeki Koszarawy na odcinku od mostu kolejowego do mostu trzebińskiego wraz z terenami przyległymi wzdłuż Soły i Jeziora Żywieckiego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Żywiec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8 125,64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8 125,64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 906,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9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7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00 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Edukacji Ekologicznej "Arka"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Żywiecki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9 220,07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9 220,07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 337,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15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Priorytetowa VII Regionalny rynek pracy</w:t>
            </w:r>
          </w:p>
        </w:tc>
      </w:tr>
      <w:tr>
        <w:trPr>
          <w:trHeight w:val="12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4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79 45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 kwartał 20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7.1.4 (2016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2 506 3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 506 3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2 130 35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3.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.2020</w:t>
            </w:r>
          </w:p>
        </w:tc>
      </w:tr>
      <w:tr>
        <w:trPr>
          <w:trHeight w:val="7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 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7 746,8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7 746,8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71 584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98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 kwartał 2016</w:t>
            </w:r>
          </w:p>
        </w:tc>
      </w:tr>
      <w:tr>
        <w:trPr>
          <w:trHeight w:val="9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2 18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2 (2016 r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63 042 69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3 042 69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 586 289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7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6 r.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6 r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 r.</w:t>
            </w:r>
          </w:p>
        </w:tc>
      </w:tr>
      <w:tr>
        <w:trPr>
          <w:trHeight w:val="7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2 05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3 40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5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1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7.2 (2017 i 2018)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7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93 525,4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93 525,4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14 496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5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7 r.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7 r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8 r.</w:t>
            </w:r>
          </w:p>
        </w:tc>
      </w:tr>
      <w:tr>
        <w:trPr>
          <w:trHeight w:val="7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3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3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3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41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5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7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X Włączenie społeczne</w:t>
            </w:r>
          </w:p>
        </w:tc>
      </w:tr>
      <w:tr>
        <w:trPr>
          <w:trHeight w:val="155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.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y aktywnej integracji osób i grup zagrożonych wykluczeniem społecznym – tryb pozakonkursow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3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atowe centra pomocy rodzinie oraz ośrodki pomocy społecznej z miast na prawach powiatu, o których mowa w art. 112 ust. 1 oraz 2 ustawy o pomocy społecznej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az podmiotów uprawnionych do ubiegania się o dofinansowanie zgodnie z Uchwałą Zarządu Województwa Śląskiego  nr 998/43/V/2015 z dnia 16.06.2015 r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 286 9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77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-14.08.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7</w:t>
            </w:r>
          </w:p>
        </w:tc>
      </w:tr>
      <w:tr>
        <w:trPr>
          <w:trHeight w:val="7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36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oszukujących pracy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1 45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1 04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ażanie działań i procedur w zakresie adopcji w województwie śląskim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amorząd Województwa Śląskieg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onalny Ośrodek Polityki Społecznej Województwa Ślą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80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usługami społecznymi świadczonymi w interesie ogólny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>
          <w:trHeight w:val="1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w programie miejsc świadczenia usług społecznych istniejących po zakończeniu projek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cja rozwoju ekonomii społecznej w regionie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2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59 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pracowanych pakietów rekomendacji dotyczących obszaru ekonomii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>
          <w:trHeight w:val="26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pakietów rekomendacji dotyczących obszaru ekonomii społecznej, które zostały wdrożone  na poziomie minimum 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ółpraca się opłaca - koordynacja rozwoju ekonomii społecznej w województwie śląskim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7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6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6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36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pracowanych pakietów rekomendacji dotyczących obszaru ekonomii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7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8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20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inicjatyw dotyczących rozwoju ekonomii społecznej sfinansowanych ze środków EF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pakietów rekomendacji dotyczących obszaru ekonomii społecznej, które zostały wdrożone  na poziomie minimum 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X Rewitalizacja oraz infrastruktura społeczna i zdrowotna</w:t>
            </w:r>
          </w:p>
        </w:tc>
      </w:tr>
      <w:tr>
        <w:trPr>
          <w:trHeight w:val="35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Terapii dla Młodzież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.05.2017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3 96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3 96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 366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lipi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8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wybudowanych/ przebudowanych/ wyremontowanych objętych innymi robotami budowlanymi obiektów, w których realizowane są usługi aktywizacji społeczno – 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uchomienie mieszkań chronionych z zapleczem treningowym dla mieszkańców DPS dla Dorosłych oraz osób przewlekle psychicznie chorych mieszkańców miasta Bytom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lipi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stycz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8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wybudowanych/przebudowanych/wyremontowanych objętych innymi robotami budowlanymi obiektów, w których realizowane są usługi aktywizacji społeczno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nowo utworzonych mieszkań w istniejących budynk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budowa i adaptacja budynku przy ulicy Karola Miarki 10 na potrzeby Centrum Integracji Społecznej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lipi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/ marzec 2019</w:t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wybudowanych /przebudowanych/ wyremontowanych/ objętych innymi robotami budowlanymi obiektów, w których realizowane są usługi aktywizacji społeczno – zawodowej [szt.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worzenie Centrum Usług Społecznych oraz lokali socjalnych, wspomaganych i chronionych  w Bytomiu (Śródmieście i Rozbark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 wrzesień 2020</w:t>
            </w:r>
          </w:p>
        </w:tc>
      </w:tr>
      <w:tr>
        <w:trPr>
          <w:trHeight w:val="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ybudowanych/przebudowanych/wyremontowanych/objętych innymi robotami budowlanymi obiektów, w których realizowane są usługi aktywizacji społeczno-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nowo utworzonych mieszkań w istniejących budynk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worzenie Centrum Usług Społecznych oraz lokali socjalnych, wspomaganych i chronionych  w Bytomiu (Bobrek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77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 wrzesień 2020</w:t>
            </w:r>
          </w:p>
        </w:tc>
      </w:tr>
      <w:tr>
        <w:trPr>
          <w:trHeight w:val="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ybudowanych/przebudowanych/wyremontowanych/objętych innymi robotami budowlanymi obiektów, w których realizowane są usługi aktywizacji społeczno-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nowo utworzonych mieszkań w istniejących budynk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obiektów na potrzeby Centrum Integracji Aktywnej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mska Agencja Rozwoju Inwestycji Sp. z o.o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75 294,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75 294,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389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/ luty 2018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ybudowanych/przebudowanych/wyremontowanych objętych innymi robotami budowlanymi obiektów, w których realizowane są usługi aktywizacji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podobszarów 10, 11, 12, 13 – Bytom Śródmieście, Rozbark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56 237,2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837 637,2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10 927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wrzes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3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7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worzenie przyjemnych i bezpiecznych przestrzeni dla mieszkańców Rozbark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0"/>
              </w:rPr>
              <w:t>Gmina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lipiec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/ stycz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październik 2018r</w:t>
            </w:r>
          </w:p>
        </w:tc>
      </w:tr>
      <w:tr>
        <w:trPr>
          <w:trHeight w:val="3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u objętego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części podobszaru nr 8 – Bytom Bobrek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107 78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597 78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608 116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III/ wrzes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6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społeczna poprzez kulturę kościoła Św. Jacka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arafia Rzymsko-Katolicka Św. Jack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14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0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lipiec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 stycz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9</w:t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 ha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gmachu Bytomskiego Centrum Kultury III etap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omskie Centrum Kultury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8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0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lipiec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luty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grudzień 2018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rnizacja obiektu UL na cele działalności społeczn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mskich harcerz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ązek Harcerstwa Pol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październik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/ stycz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8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z firmę masz lokal -Program Aktywizacji Lokali Użytkowy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omsko-Radzionkowska Spółdzielnia Socjaln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89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89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30 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listopad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/ kwiec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/ marzec 2020</w:t>
            </w:r>
          </w:p>
        </w:tc>
      </w:tr>
      <w:tr>
        <w:trPr>
          <w:trHeight w:val="1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2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9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obiektów po byłym zakładzie naprawczym zabytkowej Górnośląskiej Kolei Wąskotorowej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/ luty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/ listopad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9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podobszaru 19 – Bytom zabytkowe osiedle Kolonia Zgorzelec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064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8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 czerwiec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starego domu katechetycznego przy ul. ks. Koziołka 3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zymskokatolicka Parafia Wniebowzięcia NMP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 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 maj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/ marzec 2019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listopad 202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Stary kościół – nowa społeczność” – remont i adaptacja budynku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dzionków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warzyszenie SALU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 grudzień 2019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8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osiedla robotniczego w Radzionkowie przy ul. Kużaja – w zakresie przebudowy budynków mieszkalnych wraz z udrożnieniem infrastruktury komunikacyjno – społecznej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dzionków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dzionków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735 208,0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662 447,0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6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20</w:t>
            </w:r>
          </w:p>
        </w:tc>
      </w:tr>
      <w:tr>
        <w:trPr>
          <w:trHeight w:val="6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ś Priorytetowa XI Wzmocnienie potencjału edukacyjnego</w:t>
            </w:r>
          </w:p>
        </w:tc>
      </w:tr>
      <w:tr>
        <w:trPr>
          <w:trHeight w:val="11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 400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08.2016</w:t>
            </w:r>
          </w:p>
        </w:tc>
      </w:tr>
      <w:tr>
        <w:trPr>
          <w:trHeight w:val="9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6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</w:tr>
      <w:tr>
        <w:trPr>
          <w:trHeight w:val="13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młodzieży uzdolnionej w zakresie przedmiotów przyrodniczych, informatycznych, języków obcych nowożytnych, matematyki lub przedsiębiorczości (z wyłączeniem dzieci w wieku przedszkolnym) poprzez stypendia naukowe dla uczniów gimnazjów i szkół ponadgimnazjalnych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5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u – 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</w:tr>
      <w:tr>
        <w:trPr>
          <w:trHeight w:val="8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u – 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ąskie. Inwestujemy w talenty - IV edycj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 00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 000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u – 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9</w:t>
            </w:r>
          </w:p>
        </w:tc>
      </w:tr>
      <w:tr>
        <w:trPr>
          <w:trHeight w:val="13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Produktu - liczba    uczniów    objętych wsparciem    stypendialnym   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u – 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iorytetowa XII Infrastruktura edukacyjna</w:t>
            </w:r>
          </w:p>
        </w:tc>
      </w:tr>
      <w:tr>
        <w:trPr>
          <w:trHeight w:val="9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netarium – Śląski Park Nauki Modernizacja i rozbudowa Planetarium Śląskiego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 Śląski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6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 śląski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 0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 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wspartych instytucji popularyzujących naukę i innowac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20</w:t>
            </w:r>
          </w:p>
        </w:tc>
      </w:tr>
      <w:tr>
        <w:trPr>
          <w:trHeight w:val="9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iczba osób odwiedzających Planetarium Śląskie ze zorganizowanych grup uczniowskich i przedszkolnych (obligatoryjny)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osób indywidualnie odwiedzających Planetarium Śląsk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osób odwiedzających Planetarium Śląsk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objętych działaniami instytucji popularyzujących naukę i innowac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iorytetowa XIII Pomoc Techni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16 7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69 0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462 5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016 0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3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4 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1 9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 4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3 2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1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8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Gmina-Miasto Częstoch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Związek Gmin i Powiatów Subregionu Zachodniego Województwa Śląskiego z siedzibą w Rybni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7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23811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164580" cy="606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20"/>
        <w:szCs w:val="16"/>
      </w:rPr>
      <w:t xml:space="preserve">str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7</w:t>
    </w:r>
    <w:r>
      <w:rPr>
        <w:sz w:val="20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projektu realizowane będzie zadanie pn. włączenie usług teleonkologii Uniwersyteckiego Centrum Klinicznego do Śląskiej Cyfrowej Platformy Medycznej eCareMed oraz zadanie pn. włączenie telekardiologii i teleneurologii Górnośląskiego Centrum Medycznego im. Prof. L. Gieca do Śląskiej Cyfrowej Platformy Medycznej eCareMed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nie będzie realizowane w ramach projektu „Śląska Cyfrowa Platforma Medyczna eCareMed - Telemedycyna i eksploracja danych medycznych”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nie będzie realizowane w ramach projektu „Śląska Cyfrowa Platforma Medyczna eCareMed - Telemedycyna i eksploracja danych medycznych”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 maksymalna wartość projektu zgodnie z załącznikiem nr 1 do Uchwały Zarządu Województwa Śląskiego nr 998/43/V/2015 z dnia 16.06.2015 r.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jewództwo Śląskie występuje jako grupa podmiotów zgłoszonych do realizacji projektów w ramach Działania 13.1 w której w skład wchodzi: Wydział Rozwoju Regionalnego, Wydział Europejskiego Funduszu Rozwoju Regionalnego, Wydział Europejskiego Funduszu Społecznego, Wydział Informatyki i Administracji.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lang w:val="en-US"/>
    </w:rPr>
  </w:style>
  <w:style w:type="character" w:styleId="StopkaZnak">
    <w:name w:val="Stopka Znak"/>
    <w:qFormat/>
    <w:rPr>
      <w:sz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0497B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Kołton Tomasz</dc:creator>
  <dc:description/>
  <cp:keywords/>
  <dc:language>en-US</dc:language>
  <cp:lastModifiedBy>Instytucja Zarządzająca</cp:lastModifiedBy>
  <dcterms:modified xsi:type="dcterms:W3CDTF">2018-06-22T08:30:00Z</dcterms:modified>
  <cp:revision>2</cp:revision>
  <dc:subject/>
  <dc:title/>
</cp:coreProperties>
</file>