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6"/>
        </w:rPr>
      </w:pPr>
      <w:r>
        <w:rPr>
          <w:rFonts w:cs="Calibri" w:ascii="Calibri" w:hAnsi="Calibri"/>
          <w:b/>
          <w:sz w:val="4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GIONALNY PROGRAM OPERACYJNY WOJEWÓDZTWA ŚLĄ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ZOOP RPO WSL 2014-2020</w:t>
        <w:br/>
        <w:t>Tabela wskaźników rezultatu bezpośredniego i produktu dla działań i poddziałań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owice, czerwiec 2018 r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2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4402273">
            <w:r>
              <w:rPr>
                <w:rStyle w:val="IndexLink"/>
                <w:rFonts w:cs="Calibri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514402274">
            <w:r>
              <w:rPr>
                <w:rStyle w:val="IndexLink"/>
              </w:rPr>
              <w:t>WSKAŹNIKI REZULTATU BEZPOŚREDNI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75">
            <w:r>
              <w:rPr>
                <w:rStyle w:val="IndexLink"/>
                <w:rFonts w:cs="Calibri" w:ascii="Calibri" w:hAnsi="Calibri"/>
                <w:lang w:val="en-US" w:eastAsia="en-US"/>
              </w:rPr>
              <w:t>I Nowoczesna gospodar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76">
            <w:r>
              <w:rPr>
                <w:rStyle w:val="IndexLink"/>
                <w:rFonts w:cs="Calibri" w:ascii="Calibri" w:hAnsi="Calibri"/>
                <w:lang w:val="en-US" w:eastAsia="en-US"/>
              </w:rPr>
              <w:t>II Cyfrowe śląsk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77">
            <w:r>
              <w:rPr>
                <w:rStyle w:val="IndexLink"/>
                <w:rFonts w:cs="Calibri" w:ascii="Calibri" w:hAnsi="Calibri"/>
                <w:lang w:val="en-US" w:eastAsia="en-US"/>
              </w:rPr>
              <w:t>III Konkurencyjność MŚ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78">
            <w:r>
              <w:rPr>
                <w:rStyle w:val="IndexLink"/>
                <w:rFonts w:cs="Calibri" w:ascii="Calibri" w:hAnsi="Calibri"/>
                <w:lang w:val="en-US" w:eastAsia="en-US"/>
              </w:rPr>
              <w:t>IV Efektywność energetyczna, odnawialne źródła energii i gospodarka niskoemisyj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79">
            <w:r>
              <w:rPr>
                <w:rStyle w:val="IndexLink"/>
                <w:rFonts w:cs="Calibri" w:ascii="Calibri" w:hAnsi="Calibri"/>
                <w:lang w:val="en-US" w:eastAsia="en-US"/>
              </w:rPr>
              <w:t>V Ochrona środowiska i efektywne wykorzystanie zasob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0">
            <w:r>
              <w:rPr>
                <w:rStyle w:val="IndexLink"/>
                <w:rFonts w:cs="Calibri" w:ascii="Calibri" w:hAnsi="Calibri"/>
                <w:lang w:val="en-US" w:eastAsia="en-US"/>
              </w:rPr>
              <w:t>VI Transpor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1">
            <w:r>
              <w:rPr>
                <w:rStyle w:val="IndexLink"/>
                <w:rFonts w:cs="Calibri" w:ascii="Calibri" w:hAnsi="Calibri"/>
                <w:lang w:val="en-US" w:eastAsia="en-US"/>
              </w:rPr>
              <w:t>VII Regionalny rynek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2">
            <w:r>
              <w:rPr>
                <w:rStyle w:val="IndexLink"/>
                <w:rFonts w:cs="Calibri" w:ascii="Calibri" w:hAnsi="Calibri"/>
                <w:lang w:val="en-US" w:eastAsia="en-US"/>
              </w:rPr>
              <w:t>VIII Regionalne kadry gospodarki opartej na wiedz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3">
            <w:r>
              <w:rPr>
                <w:rStyle w:val="IndexLink"/>
                <w:rFonts w:cs="Calibri" w:ascii="Calibri" w:hAnsi="Calibri"/>
                <w:lang w:val="en-US" w:eastAsia="en-US"/>
              </w:rPr>
              <w:t>IX Włączenie społecz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4">
            <w:r>
              <w:rPr>
                <w:rStyle w:val="IndexLink"/>
                <w:rFonts w:cs="Calibri" w:ascii="Calibri" w:hAnsi="Calibri"/>
                <w:lang w:val="en-US" w:eastAsia="en-US"/>
              </w:rPr>
              <w:t>X Rewitalizacja oraz infrastruktura społeczna i zdrowotn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5">
            <w:r>
              <w:rPr>
                <w:rStyle w:val="IndexLink"/>
                <w:rFonts w:cs="Calibri" w:ascii="Calibri" w:hAnsi="Calibri"/>
                <w:lang w:val="en-US" w:eastAsia="en-US"/>
              </w:rPr>
              <w:t>XI Wzmocnienie potencjału edukacyjneg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6">
            <w:r>
              <w:rPr>
                <w:rStyle w:val="IndexLink"/>
                <w:rFonts w:cs="Calibri" w:ascii="Calibri" w:hAnsi="Calibri"/>
                <w:lang w:val="en-US" w:eastAsia="en-US"/>
              </w:rPr>
              <w:t>XII Infrastruktura edukacyjn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7">
            <w:r>
              <w:rPr>
                <w:rStyle w:val="IndexLink"/>
                <w:rFonts w:cs="Calibri" w:ascii="Calibri" w:hAnsi="Calibri"/>
                <w:lang w:val="en-US" w:eastAsia="en-US"/>
              </w:rPr>
              <w:t>XIII Pomoc techniczn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514402288">
            <w:r>
              <w:rPr>
                <w:rStyle w:val="IndexLink"/>
              </w:rPr>
              <w:t>WSKAŹNIKI PRODUKTU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89">
            <w:r>
              <w:rPr>
                <w:rStyle w:val="IndexLink"/>
                <w:rFonts w:cs="Calibri" w:ascii="Calibri" w:hAnsi="Calibri"/>
                <w:lang w:val="en-US" w:eastAsia="en-US"/>
              </w:rPr>
              <w:t>I Nowoczesna gospodark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0">
            <w:r>
              <w:rPr>
                <w:rStyle w:val="IndexLink"/>
                <w:rFonts w:cs="Calibri" w:ascii="Calibri" w:hAnsi="Calibri"/>
                <w:lang w:val="en-US" w:eastAsia="en-US"/>
              </w:rPr>
              <w:t>II Cyfrowe śląski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1">
            <w:r>
              <w:rPr>
                <w:rStyle w:val="IndexLink"/>
                <w:rFonts w:cs="Calibri" w:ascii="Calibri" w:hAnsi="Calibri"/>
                <w:lang w:val="en-US" w:eastAsia="en-US"/>
              </w:rPr>
              <w:t>III Konkurencyjność MŚP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2">
            <w:r>
              <w:rPr>
                <w:rStyle w:val="IndexLink"/>
                <w:rFonts w:cs="Calibri" w:ascii="Calibri" w:hAnsi="Calibri"/>
                <w:lang w:val="en-US" w:eastAsia="en-US"/>
              </w:rPr>
              <w:t>IV Efektywność energetyczna, odnawialne źródła energii i gospodarka niskoemisyjn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3">
            <w:r>
              <w:rPr>
                <w:rStyle w:val="IndexLink"/>
                <w:rFonts w:cs="Calibri" w:ascii="Calibri" w:hAnsi="Calibri"/>
                <w:lang w:val="en-US" w:eastAsia="en-US"/>
              </w:rPr>
              <w:t>V Ochrona środowiska i efektywne wykorzystanie zasobów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4">
            <w:r>
              <w:rPr>
                <w:rStyle w:val="IndexLink"/>
                <w:rFonts w:cs="Calibri" w:ascii="Calibri" w:hAnsi="Calibri"/>
                <w:lang w:val="en-US" w:eastAsia="en-US"/>
              </w:rPr>
              <w:t>VI Transport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5">
            <w:r>
              <w:rPr>
                <w:rStyle w:val="IndexLink"/>
                <w:rFonts w:cs="Calibri" w:ascii="Calibri" w:hAnsi="Calibri"/>
                <w:lang w:val="en-US" w:eastAsia="en-US"/>
              </w:rPr>
              <w:t>VII Regionalny rynek pracy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6">
            <w:r>
              <w:rPr>
                <w:rStyle w:val="IndexLink"/>
                <w:rFonts w:cs="Calibri" w:ascii="Calibri" w:hAnsi="Calibri"/>
                <w:lang w:val="en-US" w:eastAsia="en-US"/>
              </w:rPr>
              <w:t>VIII Regionalne kadry gospodarki opartej na wiedzy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7">
            <w:r>
              <w:rPr>
                <w:rStyle w:val="IndexLink"/>
                <w:rFonts w:cs="Calibri" w:ascii="Calibri" w:hAnsi="Calibri"/>
                <w:lang w:val="en-US" w:eastAsia="en-US"/>
              </w:rPr>
              <w:t>IX Włączenie społeczne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8">
            <w:r>
              <w:rPr>
                <w:rStyle w:val="IndexLink"/>
                <w:rFonts w:cs="Calibri" w:ascii="Calibri" w:hAnsi="Calibri"/>
                <w:lang w:val="en-US" w:eastAsia="en-US"/>
              </w:rPr>
              <w:t>X Rewitalizacja oraz infrastruktura społeczna i zdrowotna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299">
            <w:r>
              <w:rPr>
                <w:rStyle w:val="IndexLink"/>
                <w:rFonts w:cs="Calibri" w:ascii="Calibri" w:hAnsi="Calibri"/>
                <w:lang w:val="en-US" w:eastAsia="en-US"/>
              </w:rPr>
              <w:t>XI Wzmocnienie potencjału edukacyjnego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300">
            <w:r>
              <w:rPr>
                <w:rStyle w:val="IndexLink"/>
                <w:rFonts w:cs="Calibri" w:ascii="Calibri" w:hAnsi="Calibri"/>
                <w:lang w:val="en-US" w:eastAsia="en-US"/>
              </w:rPr>
              <w:t>XII Infrastruktura edukacyjna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402301">
            <w:r>
              <w:rPr>
                <w:rStyle w:val="IndexLink"/>
                <w:rFonts w:cs="Calibri" w:ascii="Calibri" w:hAnsi="Calibri"/>
                <w:lang w:val="en-US" w:eastAsia="en-US"/>
              </w:rPr>
              <w:t>XIII Pomoc techniczna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514402273"/>
      <w:bookmarkEnd w:id="0"/>
      <w:r>
        <w:rPr>
          <w:rFonts w:cs="Calibri" w:ascii="Calibri" w:hAnsi="Calibri"/>
        </w:rPr>
        <w:t>WSTĘP</w:t>
      </w:r>
    </w:p>
    <w:p>
      <w:pPr>
        <w:pStyle w:val="Normal"/>
        <w:spacing w:lineRule="auto" w:line="240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ałączniku nr 2 do Szczegółowego Opisu Osi Priorytetowych RPO WSL na lata 2014-2020 wymienione zostały wskaźniki obligatoryjne, które są szczególnie istotne dla monitorowania postępu rzeczowego realizacji </w:t>
      </w:r>
      <w:r>
        <w:rPr>
          <w:rFonts w:cs="Arial" w:ascii="Calibri" w:hAnsi="Calibri"/>
          <w:i/>
          <w:sz w:val="20"/>
          <w:szCs w:val="20"/>
        </w:rPr>
        <w:t>Programu</w:t>
      </w:r>
      <w:r>
        <w:rPr>
          <w:rFonts w:cs="Arial" w:ascii="Calibri" w:hAnsi="Calibri"/>
          <w:sz w:val="20"/>
          <w:szCs w:val="20"/>
        </w:rPr>
        <w:t>. Są to wskaźniki programowe. W przypadku, gdy w SZOOP RPO WSL na lata 2014-2020 (wiersz 3. i 4.) uwzględniony został wskaźnik oznaczony jako "obligatoryjny" jego wykazanie dla wnioskodawcy jest wówczas obowiązkowe. Dodatkowo beneficjent ma obowiązek wykazania wszystkich adekwatnych do typu i zakresu projektu pozostałych wskaźników.</w:t>
      </w:r>
    </w:p>
    <w:p>
      <w:pPr>
        <w:pStyle w:val="Normal"/>
        <w:spacing w:lineRule="auto" w:line="240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ligatoryjność wskaźnika związana jest z realizowanym przez wnioskodawcę typem projektu, gdy charakter jego inwestycji wpisuje się w zakres przedmiotowy wskaźnika (wskaźnik jest adekwatny do zakresu projektu).</w:t>
      </w:r>
    </w:p>
    <w:p>
      <w:pPr>
        <w:pStyle w:val="Heading1"/>
        <w:rPr/>
      </w:pPr>
      <w:bookmarkStart w:id="1" w:name="__RefHeading___Toc514402274"/>
      <w:bookmarkEnd w:id="1"/>
      <w:r>
        <w:rPr/>
        <w:t>WSKAŹNIKI REZULTATU BEZPOŚREDN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02"/>
        <w:gridCol w:w="934"/>
        <w:gridCol w:w="1207"/>
        <w:gridCol w:w="919"/>
        <w:gridCol w:w="712"/>
        <w:gridCol w:w="1595"/>
        <w:gridCol w:w="1971"/>
      </w:tblGrid>
      <w:tr>
        <w:trPr>
          <w:tblHeader w:val="true"/>
          <w:trHeight w:val="4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 priorytetowa, działanie, poddziała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skaźni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a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ategoria </w:t>
              <w:br/>
              <w:t>regio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tość bazo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k </w:t>
              <w:br/>
              <w:t>baz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a wartość docelowa (2023)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2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" w:name="__RefHeading___Toc514402275"/>
            <w:bookmarkEnd w:id="2"/>
            <w:r>
              <w:rPr>
                <w:rFonts w:cs="Calibri" w:ascii="Calibri" w:hAnsi="Calibri"/>
              </w:rPr>
              <w:t>I Nowoczesna gospodark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1 Kluczowa dla regionu infrastruktura badawcz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zrost przychodów z sektora biznesoweg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 000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zedsiębiorstw korzystających ze wspartej infrastruktury badawcz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B+R realizowanych przy wykorzystaniu wspartej infrastruktury badawcz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2 Badania, rozwój i innowacje w przedsiębiorstw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iczba przedsiębiorstw korzystających ze wspartej infrastruktury badawcz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Narrow"/>
                <w:sz w:val="16"/>
                <w:szCs w:val="16"/>
                <w:lang w:eastAsia="en-US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Liczba projektów B+R realizowanych przy wykorzystaniu wspartej infrastruktury badawcz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Narrow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komercjalizowanych wyników prac B+R w przedsiębiorstwa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3 Profesjonalizacja IO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korzystających z zaawansowanych usług (nowych i/lub ulepszonych) świadczonych przez instytucje otoczenia biznes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odmiotów współpracujących w Sieci Regionalnych Obserwatoriów Specjalistycz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3" w:name="__RefHeading___Toc514402276"/>
            <w:bookmarkEnd w:id="3"/>
            <w:r>
              <w:rPr>
                <w:rFonts w:cs="Calibri" w:ascii="Calibri" w:hAnsi="Calibri"/>
              </w:rPr>
              <w:t>II Cyfrowe śląsk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2.1 Wsparcie rozwoju cyfrowych usług public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brań/odtworzeń dokumentów zawierających informacje sektora publiczn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4" w:name="__RefHeading___Toc514402277"/>
            <w:bookmarkEnd w:id="4"/>
            <w:r>
              <w:rPr>
                <w:rFonts w:cs="Calibri" w:ascii="Calibri" w:hAnsi="Calibri"/>
              </w:rPr>
              <w:t>III Konkurencyjność MŚP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1 Poprawa warunków do rozwoju MŚ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1 Tworzenie terenów inwestycyjnych na obszarach typu brownfield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westycji zlokalizowanych na przygotowanych terenach inwesty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ŚP zlokalizowanych na terenach inwesty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iejsc pracy utworzonych w MŚ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2 Tworzenie terenów inwestycyjnych na obszarach typu brownfield 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inwestycji zlokalizowanych na przygotowanych terenach inwestycyj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ŚP zlokalizowanych na terenach inwestycyj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miejsc pracy utworzonych w MŚ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3 Rozwój profesjonalnych usług świadczonych na rzecz przedsiębiorców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korzystających z zaawansowanych usług (nowych i/lub ulepszonych) świadczonych przez instytucje otoczenia biznes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2 Innowacje w MŚ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nie technologi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proces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wprowadzonych innowacji produkt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3 Technologie informacyjno-komunikacyjne w działalności gospodarcz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4 Dokapitalizowanie zewnętrznych źródeł dofinansowania przedsiębiorcz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zatrudnienia we wspieranych przedsiębiorstwach O/K/M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5" w:name="__RefHeading___Toc514402278"/>
            <w:bookmarkEnd w:id="5"/>
            <w:r>
              <w:rPr>
                <w:rFonts w:cs="Calibri" w:ascii="Calibri" w:hAnsi="Calibri"/>
              </w:rPr>
              <w:t>IV Efektywność energetyczna, odnawialne źródła energii i gospodarka niskoemisyjna</w:t>
            </w:r>
          </w:p>
        </w:tc>
      </w:tr>
      <w:tr>
        <w:trPr>
          <w:trHeight w:val="3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1 Odnawialne źródła energ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1. Odnawialne źródła energii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 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2 Odnawialne źródła energii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 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3 Odnawialne źródła energii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5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0 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1 7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pień redukcji PM 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2 Efektywność energetyczna i odnawialne źródła energii w mikro, małych i średnich przedsiębiorstw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oszczędzonej energii ciepl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3 Efektywność energetyczna i odnawialne źródła energii w infrastrukturze publicznej i mieszkaniow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1 Efektywność energetyczna i odnawialne źródła energii w infrastrukturze publicznej i mieszkaniow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3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8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2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2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 4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 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</w:t>
            </w:r>
            <w:r>
              <w:rPr>
                <w:rFonts w:cs="Arial" w:ascii="Calibri" w:hAnsi="Calibri"/>
                <w:strike/>
                <w:sz w:val="16"/>
                <w:szCs w:val="16"/>
              </w:rPr>
              <w:t>.SK2014</w:t>
            </w:r>
            <w:r>
              <w:rPr>
                <w:rFonts w:cs="Arial" w:ascii="Calibri" w:hAnsi="Calibri"/>
                <w:sz w:val="16"/>
                <w:szCs w:val="16"/>
              </w:rPr>
              <w:t>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2 Efektywność energetyczna i odnawialne źródła energii w infrastrukturze publicznej i mieszkaniowej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4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 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3 Efektywność energetyczna i odnawialne źródła energii w infrastrukturze publicznej i mieszkaniowej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5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4 Efektywność energetyczna i odnawialne źródła energii w infrastrukturze publicznej i mieszkaniowej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redukcji PM10 </w:t>
            </w:r>
            <w:r>
              <w:rPr>
                <w:rFonts w:cs="Arial" w:ascii="Calibri" w:hAnsi="Calibri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6"/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elektrycz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zaoszczędzonej energii cieplnej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mniejszenie zużycia energii końcowej w wyniku realizacji projek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GJ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4 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7 3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ciepl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3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niejszenie rocznego zużycia energii pierwotnej w budynkach publi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3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ze źródeł odnawial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4 Wysokosprawna kogeneracj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5 Niskoemisyjny transport miejski oraz efektywne oświetle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typy projektu 1-3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jazdów korzystających z miejsc postojowych w wybudowanych obiektach „parkuj i jedź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4. typ projek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oszczędzonej energii elektrycz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elektrycznej ze źródeł odnawialny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- RIT (tylko typ projektu 1-3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jazdów korzystających z miejsc postojowych w wybudowan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ach „parkuj i jedź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- RIT (tylko 4. typ projek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oszczędzonej energii elektrycz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o wybudowan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kcja energii elektrycznej z nowych mocy wytwórczych instalacji wykorzystujących OZ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he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szCs w:val="16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ze źródeł odnawial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Odwoaniedokomentarza"/>
                <w:rFonts w:cs="Calibri" w:ascii="Calibri" w:hAnsi="Calibri"/>
                <w:b/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3 Niskoemisyjny transport miejski oraz efektywne oświetlenie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wozów komunikacją miejską na przebudowanych i nowych liniach komunikacji miejski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6" w:name="__RefHeading___Toc514402279"/>
            <w:bookmarkEnd w:id="6"/>
            <w:r>
              <w:rPr>
                <w:rFonts w:cs="Calibri" w:ascii="Calibri" w:hAnsi="Calibri"/>
              </w:rPr>
              <w:t>V Ochrona środowiska i efektywne wykorzystanie zasob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1 Gospodarka wodno-ścieko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1 Gospodarka wodno-ściekowa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ładunku ścieków poddanych ulepszonemu oczyszczani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7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odatkowych osób korzystających z ulepszonego oczyszczania ściek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L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6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odatkowych osób korzystających z ulepszonego zaopatrzenia w wodę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9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ieranych nowych przedsiębiorst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2 Gospodarka wodno-ściekowa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ładunku ścieków poddanych ulepszonemu oczyszczani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8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datkowych osób korzystających z ulepszonego oczyszczania ściek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L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7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datkowych osób korzystających z ulepszonego zaopatrzenia w wodę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ieranych nowych przedsiębiorst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2 Gospodarka odpadam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1 Gospodarka odpadami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przerobowa zakładu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elektywnym zbieraniem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ystemem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możliwości przerobowe w zakresie recyklingu odpad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 2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a unieszkodliwionych odpadów niebezpie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2 Gospodarka odpadami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przerobowa zakładu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elektywnym zbieraniem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objętych systemem zagospodarowania odpadó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możliwości przerobowe w zakresie recyklingu odpad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 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/SL2014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a unieszkodliwionych odpadów niebezpiecz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3 Dziedzictwo kultur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1 Dziedzictwo kulturowe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wskaźników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2 Dziedzictwo kulturowe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wskaźników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4 Ochrona różnorodności biologiczn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1 Ochrona różnorodności biologiczn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2 Ochrona różnorodności biologicznej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3 Ochrona różnorodności biologicznej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ęg zrealizowanych przedsięwzięć edukacyjno-promocyjnych oraz informacyjn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ierzchnia obszarów/ siedlisk, dla których zatrzymano proces utraty bioróżnorodności biologicznej lub odtworzono i wzbogacono zasoby przy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5 Wzmocnienie potencjału służb ratownicz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ast, w których podjęto działania związane z zabezpieczeniem przed niekorzystnymi zjawiskami pogodowym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7" w:name="__RefHeading___Toc514402280"/>
            <w:bookmarkEnd w:id="7"/>
            <w:r>
              <w:rPr>
                <w:rFonts w:cs="Calibri" w:ascii="Calibri" w:hAnsi="Calibri"/>
              </w:rPr>
              <w:t>VI Transport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6.1 Drogi wojewódz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szczędność czasu w przewozach pasażerskich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 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ć czasu w przewozach towar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 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6.2 Transport kolej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Narrow"/>
                <w:sz w:val="16"/>
                <w:szCs w:val="16"/>
                <w:lang w:eastAsia="en-US"/>
              </w:rPr>
            </w:pPr>
            <w:r>
              <w:rPr>
                <w:rFonts w:cs="ArialNarrow" w:ascii="Calibri" w:hAnsi="Calibri"/>
                <w:sz w:val="16"/>
                <w:szCs w:val="16"/>
                <w:lang w:eastAsia="en-US"/>
              </w:rPr>
              <w:t>Liczba przewozów pasażerskich na przebudowanych lub zmodernizowanych liniach kolej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8" w:name="__RefHeading___Toc514402281"/>
            <w:bookmarkEnd w:id="8"/>
            <w:r>
              <w:rPr>
                <w:rFonts w:cs="Calibri" w:ascii="Calibri" w:hAnsi="Calibri"/>
              </w:rPr>
              <w:t>VII Regionalny rynek prac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1 Aktywne formy przeciwdziałania bezroboci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1 Poprawa zdolności do zatrudnienia osób poszukujących pracy i pozostających bez pracy na obszarach rewitalizowanych – ZIT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2 Poprawa zdolności do zatrudnienia osób poszukujących pracy i pozostających bez pracy na obszarach rewitalizowanych – RIT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3 Poprawa zdolności do zatrudnienia osób poszukujących pracy i pozostających bez zatrudnienia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3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7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4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4 Poprawa zdolności do zatrudnienia osób poszukujących pracy i pozostających bez zatrudnienia - projekty pozakonkursowe EURES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2 Poprawa zdolności do zatrudnienia osób poszukujących pracy i pozostających bez zatrudnienia - projekty pozakonkursowe (dla publicznych służb zatrudnieni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4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pracujących, łącznie z prowadzącymi działalność na własny rachunek, po opuszczeniu programu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6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6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pracujących, łącznie z prowadzącymi działalność na własny rachunek,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5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9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liczby osób bezrobotnych (łącznie z długotrwale bezrobotnymi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jętych wsparciem 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 </w:t>
            </w:r>
            <w:r>
              <w:rPr>
                <w:rFonts w:cs="Calibri" w:ascii="Calibri" w:hAnsi="Calibri"/>
                <w:sz w:val="16"/>
                <w:szCs w:val="16"/>
              </w:rPr>
              <w:t>liczby osób długotrwale bezrobotnych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z niepełnosprawnościami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po opuszczeniu progra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liczana na podsta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osób bier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odowo ob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tych wsparciem w program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2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3 Wsparcie dla osób zamierzających rozpocząć prowadzenie działalności gospodarcz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1 Promocja samozatrudnienia na obszarach rewitalizowanych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2 Promocja samozatrudnienia na obszarach rewitalizowanych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3 Promocja samozatrudnienia – konkurs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5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4 Wspomaganie procesów adaptacji do zmian na regionalnym rynku pracy (działania z zakresu outplacementu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1 Outplacement - ZIT</w:t>
            </w:r>
          </w:p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2 Outplacement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5 Wsparcie osób zamierzających rozpocząć prowadzenie działalności gospodarczej poprzez instrumenty finans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miejsc pracy w ramach udzielonych z EFS środków na podjęcie działalności gospodarczej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9" w:name="__RefHeading___Toc514402282"/>
            <w:bookmarkEnd w:id="9"/>
            <w:r>
              <w:rPr>
                <w:rFonts w:cs="Calibri" w:ascii="Calibri" w:hAnsi="Calibri"/>
              </w:rPr>
              <w:t>VIII Regionalne kadry gospodarki opartej na wiedzy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1 Wspieranie rozwoju warunków do godzenia życia zawodowego i prywatn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1 Zapewnienie dostępu do usług opiekuńczych nad dziećmi do 3 lat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2 Zapewnienie dostępu do usług opiekuńczych nad dziećmi do 3 lat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1.3 Zapewnienie dostępu do usług opiekuńczych nad dziećmi do 3 lat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, które powróciły na rynek pracy po przerwie związanej z urodzeniem/ wychowaniem dziecka, </w:t>
              <w:br/>
              <w:t>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ozostających bez pracy, które znalazły pracę lub poszukują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2 Wzmacnianie potencjału adaptacyjnego przedsiębiorstw, przedsiębiorców i ich pracowników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1 Wsparcie dla przedsiębiorców i ich pracowników w zakresie rozwoju przedsiębiorstwa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2 Wsparcie dla przedsiębiorców i ich pracowników w zakresie rozwoju przedsiębiorstwa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2.3 Wsparcie dla przedsiębiorców i ich pracowników w zakresie rozwoju przedsiębiorstwa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 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kro-, małych i średnich przedsiębiorstw, które zrealizowały swój cel rozwojowy dzięki udziałowi w program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8.3 Poprawa dostępu do profilaktyki, diagnostyki i rehabilitacji leczniczej ułatwiającej pozostanie w zatrudnieniu i powrót do pra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3.1 Realizowanie aktywizacji zawodowej poprzez zapewnienie właściwej opieki zdrowotnej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 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dzięki interwencji EFS zgłosiły się na badanie profilaktyczn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 4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8.3.2 Realizowanie aktywizacji zawodowej poprzez zapewnienie właściwej opieki zdrowotnej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po opuszczeniu programu podjęły pracę lub kontynuowały zatrudnieni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 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0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dzięki interwencji EFS zgłosiły się na badanie profilaktyczne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 4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Arial"/>
              </w:rPr>
            </w:pPr>
            <w:bookmarkStart w:id="10" w:name="__RefHeading___Toc514402283"/>
            <w:bookmarkEnd w:id="10"/>
            <w:r>
              <w:rPr>
                <w:rFonts w:cs="Calibri" w:ascii="Calibri" w:hAnsi="Calibri"/>
              </w:rPr>
              <w:t>IX Włączenie społeczn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1 Aktywna integracj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1 Wzmacnianie potencjału społeczno-zawodowego społeczności lokalnych –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2 Wzmacnianie potencjału społeczno-zawodowego społeczności lokalnych –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3 Programy aktywnej integracji osób i grup zagrożonych wykluczeniem społecznym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4 Wzmacnianie potencjału społeczno-zawodowego społeczności lokalnych - wsparcie działań wynikających z LSR 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5 Programy aktywnej integracji osób i grup zagrożonych wykluczeniem społecznym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1.6 Programy aktywnej integracji osób i grup zagrożonych wykluczeniem społecznym –  projekty OPS i PCP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, które uzyskały kwalifika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oszukujących pracy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 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2 Dostępne i efektywne usługi społeczne i zdrowotn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1 – Rozwój usług społecznych i zdrowotnych - 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społecznym, które opuściły opiekę instytucjonalną na rzecz usług społecznych świadczonych w społeczności lokalnej w program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asystenckich i opiekuńcz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spierania rodziny i pieczy zastępczej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2 – Rozwój usług społecznych i zdrowotnych - RI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społecznym, które opuściły opiekę instytucjonalną na rzecz usług społecznych świadczonych w społeczności lokalnej w program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asystenckich i opiekuńcz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spierania rodziny i pieczy zastępczej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3 – Rozwój usług społecznych i zdrowotnych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społecznym, które opuściły opiekę instytucjonalną na rzecz usług społecznych świadczonych w społeczności lokalnej w program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asystenckich i opiekuńcz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spierania rodziny i pieczy zastępczej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4 – Rozwój usług społecznych –wsparcie działań wynikających LSR 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społecznym, które opuściły opiekę instytucjonalną na rzecz usług społecznych świadczonych w społeczności lokalnej w program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asystenckich i opiekuńcz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spierania rodziny i pieczy zastępczej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5 – Rozwój usług społecznych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zagrożonych ubóstwem lub wykluczeniem społecznym, które opuściły opiekę instytucjonalną na rzecz usług społecznych świadczonych w społeczności lokalnej w program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asystenckich i opiekuńcz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 mieszkaniach wspomaganych i chronio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tworzonych w programie miejsc świadczenia usług wspierania rodziny i pieczy zastępczej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6 – Rozwój usług zdrowotnych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zdrowot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 ubóstwem lub wykluczeniem społecznym poszukujących pracy, uczestniczących w kształceniu lub szkoleniu, zdobywających kwalifikacje, pracujących (łącznie z prowadzącymi działalność na własny rachunek)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 5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2.7 – Rozwój usług adopcyjnych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w programie miejsc świadczenia usług społecznych istniejących po zakończeniu projekt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9.3 Rozwój ekonomii społecznej w region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3.1 Wsparcie sektora ekonomii społecznej –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ejsc pracy utworzonych w przedsiębiorstwach społecz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7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pracujących po opuszczeniu programu (łącznie z pracującymi na własny rachunek)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 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9.3.2 Koordynacja sektora ekonomii społecznej – tryb pozakonkurs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akietów rekomendacji dotyczących obszaru ekonomii społecznej, które zostały wdrożone na poziomie minimum 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1" w:name="__RefHeading___Toc514402284"/>
            <w:bookmarkEnd w:id="11"/>
            <w:r>
              <w:rPr>
                <w:rFonts w:cs="Calibri" w:ascii="Calibri" w:hAnsi="Calibri"/>
              </w:rPr>
              <w:t>X Rewitalizacja oraz infrastruktura społeczna i zdrowot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1 Infrastruktura ochrony zdrow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a rezultatu bezpośredniego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ziałanie 10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9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5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2.4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– wsparcie działań wynikających z LSR obejmujących obszary wiejskie i rybacki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5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3 Rewitalizacja obszarów zdegradowa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8 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3 6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3 Rewitalizacja obszarów zdegradowanych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0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4 Rewitalizacja obszarów zdegradowanych - OS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9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3.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witalizacja obszarów zdegradowanych  </w:t>
            </w:r>
            <w:r>
              <w:rPr>
                <w:rFonts w:cs="Arial" w:ascii="Calibri" w:hAnsi="Calibri"/>
                <w:sz w:val="16"/>
                <w:szCs w:val="16"/>
              </w:rPr>
              <w:t>- wsparcie działań wynikających z LSR obejmujących obszary wiejskie i rybacki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sób korzystających ze wspartej infrastru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 4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4 Poprawa stanu środowiska miejski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korzystających ze wspartej infrastruktu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 0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2" w:name="__RefHeading___Toc514402285"/>
            <w:bookmarkEnd w:id="12"/>
            <w:r>
              <w:rPr>
                <w:rFonts w:cs="Calibri" w:ascii="Calibri" w:hAnsi="Calibri"/>
              </w:rPr>
              <w:t>XI Wzmocnienie potencjału edukacyjnego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1 Ograniczenie przedwczesnego kończenia nauki szkolnej oraz  zapewnienie równego dostępu do dobrej jakości edukacji elementarnej, kształcenia podstawowego i średni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1 Wzrost upowszechnienia wysokiej jakości edukacji przedszkolnej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2 Wzrost upowszechnienia wysokiej jakości edukacji przedszkolnej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3 Wzrost upowszechnienia wysokiej jakości edukacji przedszkolnej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4 Poprawa efektywności kształcenia ogólnego 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, którzy nabyli kompetencje kluczow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 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, w których pracownie przedmiotowe wykorzystują doposażenie do prowadzenia zajęć eduk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systemu oświaty wykorzystujących sprzęt TIK do prowadzenia zajęć eduk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nauczycieli, którzy uzyskali kwalifikacje lub nabyli kompetencje po opuszczeniu progra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7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1.5 Efektywny rozwój dzieci i młodzieży- program stypendial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, którzy nabyli kompetencje kluczow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 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2 Dostosowanie oferty kształcenia zawodowego do potrzeb lokalnego rynku pracy – kształcenie zawodowe uczniów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2.1 Wsparcie szkolnictwa zawodowego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2.2 Wsparcie szkolnictwa zawodowego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działanie 11.2.3 Wsparcie szkolnictwa zawodowego - konkur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zkół i placówek kształcenia zawodowego wykorzystujących doposażenie zakupione dzięki EFS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nauczycieli kształcenia zawodowego oraz instruktorów praktycznej nauki zawodu, którzy uzyskali kwalifikacje lub nabyli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3 Dostosowanie oferty kształcenia zawodowego do potrzeb lokalnego rynku pracy – kształcenie zawodowe osób dorosł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uzyskały kwalifikacje w ramach pozaszkolnych form kształcenia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1.4 Podnoszenie kwalifikacji zawodowych osób dorosł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1 Kształcenie ustawiczne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2 Kształcenie ustawiczne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1.4.3 Kształcenie ustawiczne- konkur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 niskich kwalifikacjach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50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w wieku 25 lat i więcej, które uzyskały kwalifikacje lub nabyły kompetencje po opuszczeniu programu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8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bookmarkStart w:id="13" w:name="__RefHeading___Toc514402286"/>
            <w:bookmarkEnd w:id="13"/>
            <w:r>
              <w:rPr>
                <w:rFonts w:cs="Calibri" w:ascii="Calibri" w:hAnsi="Calibri"/>
              </w:rPr>
              <w:t>XII Infrastruktura edukacyj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anie 12.1 Infrastruktura wychowania przedszkolneg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1 Infrastruktura wychowania przedszkolnego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2 Infrastruktura wychowania przedszkolnego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2 Infrastruktura kształcenia zawodow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wskaźników na liście WLW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1 Infrastruktura kształcenia zawodowego - Z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2 Infrastruktura kształcenia zawodowego - RI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2.3 Instytucje popularyzujące nauk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działaniami instytucji popularyzujących naukę i innowac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/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4" w:name="__RefHeading___Toc514402287"/>
            <w:bookmarkEnd w:id="14"/>
            <w:r>
              <w:rPr>
                <w:rFonts w:cs="Calibri" w:ascii="Calibri" w:hAnsi="Calibri"/>
              </w:rPr>
              <w:t>XIII Pomoc technicz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ziom fluktuacji pracowników w instytucjach zaangażowanych w politykę spójności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dan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wdrożonych rekomendacji operacyjnych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wdrażania rekomendacji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przydatności form szkoleniowych dla beneficjentów (obligatoryj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ala 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514402288"/>
      <w:bookmarkEnd w:id="15"/>
      <w:r>
        <w:rPr/>
        <w:t>WSKAŹNIKI PRODUKTU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80"/>
        <w:gridCol w:w="1855"/>
        <w:gridCol w:w="1767"/>
        <w:gridCol w:w="966"/>
        <w:gridCol w:w="1407"/>
        <w:gridCol w:w="1564"/>
      </w:tblGrid>
      <w:tr>
        <w:trPr>
          <w:tblHeader w:val="true"/>
          <w:trHeight w:val="7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 Priorytetowa, działanie, poddział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skaźn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dnostka</w:t>
              <w:br/>
              <w:t xml:space="preserve"> mi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tegoria</w:t>
              <w:br/>
              <w:t xml:space="preserve"> region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artość pośrednia </w:t>
              <w:br/>
              <w:t>(201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a wartość docelowa (2023)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9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o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6" w:name="__RefHeading___Toc514402289"/>
            <w:bookmarkEnd w:id="16"/>
            <w:r>
              <w:rPr>
                <w:rFonts w:cs="Calibri" w:ascii="Calibri" w:hAnsi="Calibri"/>
              </w:rPr>
              <w:t>I Nowoczesna gospodark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1 Kluczowa dla regionu infrastruktura badawc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laboratoriów badawczy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aukowców pracujących w ulepszonych obiektach infrastruktury badawcz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westycje prywatne uzupełniające wsparcie publiczne w projekty w zakresie innowacji lub badań i rozwoju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0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 375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naukowych ponoszących nakłady inwestycyjne na działalność B+R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1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 5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2 Badania, rozwój i innowacje w przedsiębiorstw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otrzymujących 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spartych laboratoriów badawczych w przedsiębiorstwa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wzięć i projektów w inteligentnych specjalizacja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2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6 518 17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westycje prywatne uzupełniające wsparcie publiczne w projekty w zakresie </w:t>
            </w:r>
            <w:r>
              <w:rPr>
                <w:rFonts w:cs="Calibri" w:ascii="Calibri" w:hAnsi="Calibri"/>
                <w:sz w:val="16"/>
                <w:szCs w:val="16"/>
              </w:rPr>
              <w:t>badań i rozwoj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3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 369 275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współpracujących z ośrodkami badawczym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realizowanych prac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wspartych w zakresie prowadzenia prac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realizowanych projektów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dsiębiorstw ponoszących nakłady inwestycyjne na działalność B+R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 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.3 Profesjonalizacja I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instytucji otoczenia biznesu wspartych w zakresie profesjonalizacji usług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aawansowanych usług (nowych lub ulepszonych) świadczonych przez  instytucje otoczenia biznesu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trzymujących wsparcie niefinansow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aukowców pracujących w ulepszonych obiektach infrastruktury badawcz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y inwestycyjne na zakup aparatury naukowo-badawcz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 0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laboratoriów badawcz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7" w:name="__RefHeading___Toc514402290"/>
            <w:r>
              <w:rPr>
                <w:rFonts w:cs="Calibri" w:ascii="Calibri" w:hAnsi="Calibri"/>
              </w:rPr>
              <w:t>II Cyfrowe śląskie</w:t>
            </w:r>
            <w:bookmarkEnd w:id="17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2.1 Wsparcie rozwoju cyfrowych usług pub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podmiotów realizujących zadania publiczne przy wykorzystaniu TIK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odmiotów, które udostępniły on-line informacje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udostępniających usługi wewnątrzadministracyjne (A2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sług publicznych udostępnionych on-line o stopniu dojrzałości co najmniej 4 - transakcja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sług publicznych udostępnionych on-line o stopniu dojrzałości 3 - dwustronna interakcj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dostępnionych usług wewnątrzadministracyjnych (A2A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ruchomionych systemów teleinformatycznych w podmiotach wykonujących zadania publi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ruchomionych platform cyfrowych w obszarze e-zdrowia o charakterze co najmniej ponadlokalnym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zdigitalizowanych dokumentów zawierających informacje sektora publi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udostępnionych on-line dokumentów zawierających informacje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ość zdigitalizowanej informacji sektora publi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iar udostępnionych on-line informacji sektora publiczne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8" w:name="__RefHeading___Toc514402291"/>
            <w:bookmarkEnd w:id="18"/>
            <w:r>
              <w:rPr>
                <w:rFonts w:cs="Calibri" w:ascii="Calibri" w:hAnsi="Calibri"/>
              </w:rPr>
              <w:t>III Konkurencyjność MŚP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1 Poprawa warunków do rozwoju M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1 Tworzenie terenów inwestycyjnych na obszarach typu brownfield –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wierzchnia przygotowanych terenów inwestycyj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2 Tworzenie terenów inwestycyjnych na obszarach typu brownfield –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wierzchnia przygotowanych terenów inwestycyj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3.1.3 Rozwój profesjonalnych usług świadczonych na rzecz przedsiębiorców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awansowanych (nowych lub ulepszonych) usług świadczonych przez Instytucje Otoczenia Biznesu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dsiębiorstw otrzymujących wsparcie niefinansow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instytucji otoczenia biznesu wspartych w zakresie profesjonalizacji usług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2 Innowacje w M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right="113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trzymujących </w:t>
            </w:r>
            <w:r>
              <w:rPr>
                <w:rFonts w:cs="Arial" w:ascii="Calibri" w:hAnsi="Calibri"/>
                <w:sz w:val="16"/>
                <w:szCs w:val="16"/>
              </w:rPr>
              <w:t xml:space="preserve">dotacj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bjętych wsparciem w celu wprowadzenia produktów nowych dla rynk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dsiębiorstw objętych wsparciem w celu wprowadzenia produktów nowych dla firm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4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  <w:r>
              <w:rPr>
                <w:rFonts w:cs="Arial" w:ascii="Calibri" w:hAnsi="Calibri"/>
                <w:sz w:val="16"/>
                <w:szCs w:val="16"/>
              </w:rPr>
              <w:t>575 032 55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drożonych wyników prac B+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3 Technologie informacyjno-komunikacyjne w działalności gospodarc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5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 797 220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3.4 Dokapitalizowanie zewnętrznych źródeł dofinansowania przedsiębiorcz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i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biorstw otrzymuj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ych wsparcie finansowe inne ni</w:t>
            </w:r>
            <w:r>
              <w:rPr>
                <w:rFonts w:eastAsia="TimesNewRoman;Arial Unicode MS" w:cs="TimesNewRoman;Arial Unicode MS" w:ascii="Calibri" w:hAnsi="Calibri"/>
                <w:sz w:val="16"/>
                <w:szCs w:val="16"/>
              </w:rPr>
              <w:t xml:space="preserve">ż </w:t>
            </w:r>
            <w:r>
              <w:rPr>
                <w:rFonts w:cs="Calibri" w:ascii="Calibri" w:hAnsi="Calibri"/>
                <w:sz w:val="16"/>
                <w:szCs w:val="16"/>
              </w:rPr>
              <w:t>dotacj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westycje prywatne uzupełniające wsparcie publiczne dla przedsiębiorstw (inne niż dotacje)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16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 008 821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19" w:name="__RefHeading___Toc514402292"/>
            <w:bookmarkEnd w:id="19"/>
            <w:r>
              <w:rPr>
                <w:rFonts w:cs="Calibri" w:ascii="Calibri" w:hAnsi="Calibri"/>
              </w:rPr>
              <w:t>IV Efektywność energetyczna, odnawialne źródła energii i gospodarka niskoemisyjn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1 Odnawialne źródła ener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1 Odnawialne źródła energii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2 Odnawialne źródła energii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1.3 Odnawialne źródła energii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jednostek wytwarzania energii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jednostek wytwarzania energii  cieplnej i elektrycznej z OZE w ramach kogeneracj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elektrycz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ść wytwarzania energii cieplnej w warunkach wysokosprawnej kogener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nowo wybud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zmodernizowanych sieci elektroenergetycznych dla odnawialnych źródeł energ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2 Efektywność energetyczna i odnawialne źródła energii w mikro, małych i średnich przedsiębiorstw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wytwarzania energii elektrycznej z OZ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wytwarzania energii cieplnej z OZ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i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biorstw otrzymuj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ych wsparc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TimesNewRoman;Arial Unicode MS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tkowa zdolno</w:t>
            </w:r>
            <w:r>
              <w:rPr>
                <w:rFonts w:cs="TimesNewRoman;Arial Unicode MS" w:ascii="Calibri" w:hAnsi="Calibri"/>
                <w:sz w:val="16"/>
                <w:szCs w:val="16"/>
              </w:rPr>
              <w:t xml:space="preserve">ść </w:t>
            </w:r>
            <w:r>
              <w:rPr>
                <w:rFonts w:cs="Calibri" w:ascii="Calibri" w:hAnsi="Calibri"/>
                <w:sz w:val="16"/>
                <w:szCs w:val="16"/>
              </w:rPr>
              <w:t>wytwarzania energii z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NewRoman;Arial Unicode MS" w:ascii="Calibri" w:hAnsi="Calibri"/>
                <w:sz w:val="16"/>
                <w:szCs w:val="16"/>
              </w:rPr>
              <w:t>ź</w:t>
            </w:r>
            <w:r>
              <w:rPr>
                <w:rFonts w:cs="Calibri" w:ascii="Calibri" w:hAnsi="Calibri"/>
                <w:sz w:val="16"/>
                <w:szCs w:val="16"/>
              </w:rPr>
              <w:t>ródeł odnawi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iębiorstw, które w wyniku wsparcia poprawiły efektywność energety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3 Efektywność energetyczna i odnawialne źródła energii w infrastrukturze publicznej i mieszkani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1 Efektywność energetyczna i odnawialne źródła energii w infrastrukturze publicznej i mieszkaniowej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7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8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19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0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4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2 Efektywność energetyczna i odnawialne źródła energii w infrastrukturze publicznej i mieszkaniowej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1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2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3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4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4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3 Efektywność energetyczna i odnawialne źródła energii w infrastrukturze publicznej i mieszkaniowej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5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6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7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8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3.4 Efektywność energetyczna i odnawialne źródła energii w infrastrukturze publicznej i mieszkaniowej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29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0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1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cieplnej z OZ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6"/>
              </w:rPr>
              <w:footnoteReference w:id="32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gospodarstw domowych z lepszą klasą zużycia energi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spodarstwa dom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modernizowanych źródeł ciep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erzchnia użytkowa budynków poddanych termomoderni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4 Wysokosprawna kogener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elektrycznej w warunkach wysokosprawnej kogeneracji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a zdolność wytwarzania energii cieplnej w warunkach wysokosprawnej kogeneracji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jednostek wytwarzania energii elektrycznej i cieplnej w ramach kogeneracj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jednostek wytwarzania energii elektrycznej i cieplnej w ramach kogeneracji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dsiębiorstw otrzymujących dotacj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acowany roczny spadek emisji gazów cieplarniany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4.5 Niskoemisyjny transport miejski oraz efektywne oświetl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– ZIT  (typy 1-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kupionych jednostek taboru pasażerskiego w publicznym transporcie zbiorowym komunikacji miejski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zintegrowanych węzłów przesiadk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instalowanych inteligentnych systemów transport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dla osób niepełnosprawn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stanowisk postojowych w wybudowanych obiektach „Bike&amp;Ride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ciągów transportowych, na których zainstalowano inteligentne systemy transport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ługość wspartej infrastruktury rower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ługość wyznaczonych buspasów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1 Niskoemisyjny transport miejski oraz efektywne oświetlenie - ZIT (tylko 4 typ projekt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modernizowanych energetycznie punktów oświetleni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 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6"/>
              </w:rPr>
              <w:footnoteReference w:id="33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– RIT (typy 1-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kupionych jednostek taboru pasażerskiego w publicznym transporcie zbiorowym komunikacji miejski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zintegrowanych węzłów przesiadk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ainstalowanych inteligentnych systemów transportow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iektów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miejsc postojowych w wybudowanych obiektach „parkuj i jedź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postojowych dla osób niepełnosprawnych w wybudowanych obiektach „parkuj i jedź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tanowisk postojowych w wybudowanych obiektach „Bike&amp;Ride”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ciągów transportowych, na których zainstalowano inteligentne systemy transport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ługość wspartej infrastruktury rower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ługość wyznaczonych buspasów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2 Niskoemisyjny transport miejski oraz efektywne oświetlenie RIT (tylko 4 typ projekt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zmodernizowanych energetycznie punktów oświetleni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6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34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4.5.3 Niskoemisyjny transport miejski oraz efektywne oświetlenie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zakupionych jednostek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jemność zakupionego taboru pasażerskiego w publicznym transporcie zbiorowym komunikacji miejski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a długość nowych lub zmodernizowanych linii tramwajowych i linii metra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cowany roczny spadek emisji gazów cieplarnia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y równoważnika CO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0" w:name="__RefHeading___Toc514402293"/>
            <w:bookmarkEnd w:id="20"/>
            <w:r>
              <w:rPr>
                <w:rFonts w:cs="Calibri" w:ascii="Calibri" w:hAnsi="Calibri"/>
              </w:rPr>
              <w:t>V Ochrona środowiska i efektywne wykorzystanie zasobów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1 Gospodarka wodno-ściek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1 Gospodarka wodno-ściekowa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artych stacji uzdatniania wod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remont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1.2 Gospodarka wodno-ściekowa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 kanalizacji sanitar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przebud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ość wyremontowanej sieci wodociąg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spartych stacji uzdatniania wod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dsiębiorstw otrzymujących dotacj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przebud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wyremontowanych oczyszczalni ścieków komunalnych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2 Gospodarka odpad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1 Gospodarka odpadami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a wycofanych z użytkowania i unieszkodliwionych wyrobów zawierających azbest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kampanii informacyjno-edukacyjnych związanych z gospodarką odpada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2.2 Gospodarka odpadami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y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rzebudowanych zakładów zagospodarowania odpadów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wycofanych z użytkowania i unieszkodliwionych wyrobów zawierających azbest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6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kampanii informacyjno-edukacyjnych związanych z gospodarką odpada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3 Dziedzictwo kultur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1 Dziedzictwo kulturowe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bytków nieruchomych objętych wsparciem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instytucji kultury objętych wsparci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zrost oczekiwanej liczby odwiedzin w objętych wsparciem miejscach należących do dziedzictwa kulturalnego i naturalnego oraz stanowiących atrakcje turystyczn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6 5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3.2 Dziedzictwo kulturowe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bytków nieruchomych objętych wsparciem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instytucji kultury objętych wsparci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zrost oczekiwanej liczby odwiedzin w objętych wsparciem miejscach należących do dziedzictwa kulturalnego i naturalnego oraz stanowiących atrakcje turystyczn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6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4 Ochrona różnorodności biologi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1 Ochrona różnorodności biologicznej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391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2 Ochrona różnorodności biologicznej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55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5.4.3 Ochrona różnorodności biologicznej – tryb pozakonkurs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wspartych form ochrony przyrod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wierzchnia siedlisk wspieranych w celu uzyskania lepszego statusu ochrony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zrost oczekiwanej liczby odwiedzin w objętych wsparciem miejscach należących do dziedzictwa kulturalnego i naturalnego oraz stanowiących atrakcje turysty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wiedziny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powierzchnia zrekultywowanych gru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środków prowadzących działalność w zakresie edukacji ekologi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siedlisk/zbiorowisk roślinnych objętych projekt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utworz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ługość odnowionych szlaków turys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utworzonych punktów informacji turystycznej i infokiosków zapewniających obsługę w min. 2 językach obc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reklamowych promujących walory turysty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rzeprowadzonych kampanii informacyjno-edukacyjnych związanych z edukacją ekologiczn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5.5 Wzmocnienie potencjału służb ratowni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ego sprzętu/wyposaż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zakupionych wozów pożarniczych wyposażonych w sprzęt do prowadzenia akcji ratowniczych i usuwania skutków katastro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ludności odnoszących korzyści ze środków ochrony przeciwpowodziow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 4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ludności odnoszących korzyści ze środków ochrony przed pożarami las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 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jednostek służb ratowniczych doposażonych w sprzęt do prowadzenia akcji ratowniczych i usuwania skutków katastrof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1" w:name="__RefHeading___Toc514402294"/>
            <w:bookmarkEnd w:id="21"/>
            <w:r>
              <w:rPr>
                <w:rFonts w:cs="Calibri" w:ascii="Calibri" w:hAnsi="Calibri"/>
              </w:rPr>
              <w:t>VI Transport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6.1 Drogi wojewódz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ugość wybudowanych dróg wojewódz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ugość przebudowanych dróg wojewódz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Liczba zainstalowanych inteligentnych systemów transport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Długość ciągów transportowych, na których zainstalowano inteligentne systemy transportow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ybudowanych obwodnic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6.2 Transport kolej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łkowita długość przebudowanych lub zmodernizowanych linii kolejow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zakupionych jednostek taboru kolej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emność zakupionych jednostek taboru kolejow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2" w:name="__RefHeading___Toc514402295"/>
            <w:bookmarkEnd w:id="22"/>
            <w:r>
              <w:rPr>
                <w:rFonts w:cs="Calibri" w:ascii="Calibri" w:hAnsi="Calibri"/>
              </w:rPr>
              <w:t>VII Regionalny rynek prac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1 Aktywne formy przeciwdziałania bezroboc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7.1.1 Poprawa zdolności do zatrudnienia osób poszukujących pracy i pozostających bez pracy </w:t>
              <w:br/>
              <w:t xml:space="preserve">na obszarach rewitalizowanych – ZIT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długotrwale bezrobotnych objętych wsparciem </w:t>
              <w:br/>
              <w:t>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7.1.2 Poprawa zdolności do zatrudnienia osób poszukujących pracy i pozostających bez pracy </w:t>
              <w:br/>
              <w:t>na obszarach rewitalizowanych –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długotrwale bezrobotny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3 Poprawa zdolności do zatrudnienia osób poszukujących pracy i pozostających bez zatrudnienia</w:t>
              <w:br/>
              <w:t xml:space="preserve">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długotrwale bezrobotnych objętych wsparciem </w:t>
              <w:br/>
              <w:t>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iernych zawodowo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1.4 Poprawa zdolności do zatrudnienia osób poszukujących pracy i pozostających bez zatrudnienia</w:t>
              <w:br/>
              <w:t xml:space="preserve"> - projekty pozakonkursowe E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2 Poprawa zdolności do zatrudnienia osób poszukujących pracy i pozostających bez zatrudnienia</w:t>
              <w:br/>
              <w:t xml:space="preserve"> - projekty pozakonkursowe (dla publicznych służb zatrudnie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bezrobotnych, w tym długotrwale bezrobotnych, objętych wsparciem w programie (obligatoryjny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 5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długotrwale bezrobotny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z niepełnosprawnościami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 niskich kwalifikacjach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 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3 Wsparcie dla osób zamierzających rozpocząć prowadzenie działalności gospodarc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1 Promocja samozatrudnienia na obszarach rewitalizowanych –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2 Promocja samozatrudnienia na obszarach rewitalizowanych–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3.3 Promocja samozatrudnienia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otrzymały bezzwrotne środki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4 Wspomaganie procesów adaptacji do zmian na regionalnym rynku pracy (działania z zakresu outplacement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1 Outplacement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acowników zagrożonych zwolnieniem z pracy oraz osób zwolnionych z przyczyn dotyczących zakładu pracy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7.4.2 Outplacement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acowników zagrożonych zwolnieniem z pracy oraz osób zwolnionych z przyczyn dotyczących zakładu pracy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7.5 Wsparcie osób zamierzających rozpocząć prowadzenie działalności gospodarczej poprzez instrumenty finans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pozostających bez pracy, które skorzystały z instrumentów zwrotnych na podjęcie działalności gospodar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39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3" w:name="__RefHeading___Toc514402296"/>
            <w:bookmarkEnd w:id="23"/>
            <w:r>
              <w:rPr>
                <w:rFonts w:cs="Calibri" w:ascii="Calibri" w:hAnsi="Calibri"/>
              </w:rPr>
              <w:t>VIII Regionalne kadry gospodarki opartej na wied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1 Wspieranie rozwoju warunków do godzenia życia zawodowego i prywat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1 Zapewnienie dostępu do usług opiekuńczych nad dziećmi do 3 lat –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2 Zapewnienie dostępu do usług opiekuńczych nad dziećmi do 3 lat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1.3 Zapewnienie dostępu do usług opiekuńczych nad dziećmi do 3 lat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tworzonych miejsc opieki nad dziećmi w wieku do  3 lat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piekujących się dziećmi w wieku do lat 3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2 Wzmacnianie potencjału adaptacyjnego przedsiębiorstw, przedsiębiorców i ich pracowników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1 Wsparcie dla przedsiębiorców i ich pracowników w zakresie rozwoju przedsiębiorstwa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2 Wsparcie dla przedsiębiorców i ich pracowników w zakresie rozwoju przedsiębiorstwa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2.3 Wsparcie dla przedsiębiorców i ich pracowników w zakresie rozwoju przedsiębiorstwa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9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 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kro-, małych i średnich przedsiębiorstw objętych usługami rozwojowymi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, łącznie z prowadzącymi działalność na własny rachunek,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pracujących o 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8.3 Poprawa dostępu do profilaktyki, diagnostyki i rehabilitacji leczniczej ułatwiającej pozostanie w zatrudnieniu i powrót do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3.1 Realizowanie aktywizacji zawodowej poprzez zapewnienie właściwej opieki zdrowotnej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programem zdrowotnym dzięki EFS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drożonych programów zdrowotnych istotnych z punktu widzenia potrzeb zdrowotnych regionu, w tym pracodawc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/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8.3.2 Realizowanie aktywizacji zawodowej poprzez zapewnienie właściwej opieki zdrowotnej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programem zdrowotnym dzięki EFS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 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wdrożonych programów zdrowotnych istotnych z punktu widzenia potrzeb zdrowotnych regionu, w tym pracodawców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pracowanych programów zdrowotnych istotnych z punktu widzenia potrzeb region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wieku 50 lat i więcej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Arial"/>
              </w:rPr>
            </w:pPr>
            <w:bookmarkStart w:id="24" w:name="__RefHeading___Toc514402297"/>
            <w:bookmarkEnd w:id="24"/>
            <w:r>
              <w:rPr>
                <w:rFonts w:cs="Calibri" w:ascii="Calibri" w:hAnsi="Calibri"/>
              </w:rPr>
              <w:t>IX Włączenie społeczne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1 Aktywna integr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1 Wzmacnianie potencjału społeczno-zawodowego społeczności lokalnych –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środowisk objętych programami aktywności lokal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jektów zrealizowanych w pełni lub częściowo przez partnerów społecznych lub organizacje pozarządow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 97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2 Wzmacnianie potencjału społeczno-zawodowego społeczności lokalnych –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środowisk objętych programami aktywności lokal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ojektów zrealizowanych w pełni lub częściowo przez partnerów społecznych lub organizacje pozarządow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8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3 Programy aktywnej integracji osób i grup zagrożonych wykluczeniem społecznym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85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środowisk objętych programami aktywności loka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zrealizowanych w pełni lub częściowo przez partnerów społecznych lub organizacje pozarządow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4 Wzmacnianie potencjału społeczno-zawodowego społeczności lokalnych - wsparcie działań wynikających LSR  obejmujących obszary wiejskie i ryba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środowisk objętych programami aktywności loka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rojektów zrealizowanych w pełni lub częściowo przez partnerów społecznych lub organizacje pozarządow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38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5 Programy aktywnej integracji osób i grup zagrożonych wykluczeniem społecznym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1.6 Programy aktywnej integracji osób i grup zagrożonych wykluczeniem społecznym –  projekty OPS i PC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agrożonych ubóstwem lub wykluczeniem społecznym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6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z niepełnosprawnościami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2 Dostępne i efektywne usługi społeczne i zdrowot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1 – Rozwój usług społecznych i zdrowotnych - 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 48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24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asystenckimi i opiekuńczymi świadczonymi w społeczności lokaln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 chronionych i wspomaganych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spierania rodziny i pieczy zastęp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2 – Rozwój usług społecznych i zdrowotnych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298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asystenckimi i opiekuńczymi świadczonymi w społeczności lokaln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 chronionych i wspomaganych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spierania rodziny i pieczy zastęp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3 – Rozwój usług społecznych i zdrowotnych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 25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asystenckimi i opiekuńczymi świadczonymi w społeczności lokaln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 chronionych i wspomaganych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spierania rodziny i pieczy zastęp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4 – Rozwój usług społecznych –wsparcie działań wynikających z LSR  obejmujących obszary wiejskie i ryba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44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asystenckimi i opiekuńczymi świadczonymi w społeczności lokaln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 chronionych i wspomaganych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spierania rodziny i pieczy zastęp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5 – Rozwój usług społecznych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55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asystenckimi i opiekuńczymi świadczonymi w społeczności lokaln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 postaci mieszkań chronionych i wspomaganych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wspierania rodziny i pieczy zastępczej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6 – Rozwój usług zdrowotnych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zdrowotnymi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 31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2.7 – Rozwój usług adopcyjnych – tryb pozakonkurs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usługami społecznymi świadczonymi w interesie ogólny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9.3 Rozwój ekonomii społecznej w regio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3.1 Wsparcie sektora ekonomii społecznej –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zagrożonych ubóstwem lub wykluczeniem społecznym objętych wsparciem w programie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25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ekonomii społecznej objętych wsparciem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9.3.2 Koordynacja sektora ekonomii społecznej – tryb pozakonkurs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opracowanych pakietów rekomendacji dotyczących obszaru ekonomii społecz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inicjatyw dotyczących rozwoju ekonomii społecznej sfinansowanych ze środków EF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5" w:name="__RefHeading___Toc514402298"/>
            <w:bookmarkEnd w:id="25"/>
            <w:r>
              <w:rPr>
                <w:rFonts w:cs="Calibri" w:ascii="Calibri" w:hAnsi="Calibri"/>
              </w:rPr>
              <w:t>X Rewitalizacja oraz infrastruktura społeczna i zdrowotn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1 Infrastruktura ochrony zdrow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podmiotów leczniczych z wyłączeniem ratownictwa medycznego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dność objęta ulepszonymi usługami zdrowotnym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 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kłady inwestycyjne na zakup aparatury medyczn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 594 997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ziałanie 10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1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2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3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2.4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Rozwój mieszkalnictwa socjalnego, wspomaganego i chronionego oraz infrastruktury usług społe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wsparcie działań wynikających LSR obejmujących obszary wiejskie i ryback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y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rzebudowanych obiektów, w których realizowane są usługi aktywizacji społeczno-zawodow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nowo utworzonych mieszkań w istniejących budynk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0.3 Rewitalizacja obszarów zdegradow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 8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działanie 10.3.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witalizacja obszarów zdegradowanych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spartych obiektów infrastruktury zlokalizowanych na rewitalizowanych obszar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 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3 Rewitalizacja obszarów zdegradowanych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 5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0.3.4 Rewitalizacja obszarów zdegradowanych - 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 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0.3.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witalizacja obszarów zdegradowanych  </w:t>
            </w:r>
            <w:r>
              <w:rPr>
                <w:rFonts w:cs="Arial" w:ascii="Calibri" w:hAnsi="Calibri"/>
                <w:sz w:val="16"/>
                <w:szCs w:val="16"/>
              </w:rPr>
              <w:t>- wsparcie działań wynikających z LSR obejmujących obszary wiejskie i ryba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4 Poprawa stanu środowiska miej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obszarów objętych rewitalizacją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zlokalizowanych na rewitalizowanych obszara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dność mieszkająca na obszarach objętych zintegrowanymi strategiami rozwoju obszarów miejskich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 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awozdanie Menadżera Funduszu Funduszy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6" w:name="__RefHeading___Toc514402299"/>
            <w:bookmarkEnd w:id="26"/>
            <w:r>
              <w:rPr>
                <w:rFonts w:cs="Calibri" w:ascii="Calibri" w:hAnsi="Calibri"/>
              </w:rPr>
              <w:t>XI Wzmocnienie potencjału edukacyjnego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1 Ograniczenie przedwczesnego kończenia nauki szkolnej oraz  zapewnienie równego dostępu do dobrej jakości edukacji elementarnej, kształcenia podstawowego i średn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1 Wzrost upowszechnienia wysokiej jakości edukacji przedszkolnej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2 Wzrost upowszechnienia wysokiej jakości edukacji przedszkolnej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 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3 Wzrost upowszechnienia wysokiej jakości edukacji przedszkolnej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miejsc wychowania przedszkolnego dofinansowan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5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dzieci objętych w ramach programu dodatkowymi zajęciami zwiększającymi ich szanse edukacyjne w edukacji przedszkolnej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4 Poprawa efektywności kształcenia ogólnego 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objętych wsparciem w zakresie rozwijania kompetencji kluczow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 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, których pracownie przedmiotowe zostały doposażone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systemu oświaty wyposażonych w ramach programu w sprzęt TIK do prowadzenia zajęć edukacyjnych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nauczycieli objętych wsparcie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1.5 Efektywny rozwój dzieci i młodzieży - program stypendia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objętych wsparciem w zakresie rozwijania kompetencji kluczowych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uczniów objętych wsparciem stypendialnym w program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2 Dostosowanie oferty kształcenia zawodowego do potrzeb lokalnego rynku pracy – kształcenie zawodowe uczni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2.1 Wsparcie szkolnictwa zawodowego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2.2 Wsparcie szkolnictwa zawodowego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działanie 11.2.3 Wsparcie szkolnictwa zawodowego - konku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uczniów szkół i placówek kształcenia zawodowego uczestniczących w stażach i praktykach u pracodawcy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nauczycieli kształcenia zawodowego oraz instruktorów praktycznej nauki zawodu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szkół i placówek kształcenia zawodowego doposażonych w programie w sprzęt i materiały dydaktyczne  niezbędne do realizacji kształcenia zawodowego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3 Dostosowanie oferty kształcenia zawodowego do potrzeb lokalnego rynku pracy – kształcenie zawodowe osób dorosł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uczestniczących w pozaszkolnych formach kształcenia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podmiotów realizujących zadania centrum kształcenia zawodowego i ustawicznego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u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uczestniczących w szkolnych formach kształcenia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1.4 Podnoszenie kwalifikacji zawodowych osób dorosłych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1 Kształcenie ustawiczne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2 Kształcenie ustawiczne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działanie 11.4.3 Kształcenie ustawiczne- kon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o niskich kwalifikacjach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50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czba osób w wieku 25 lat i więcej objętych wsparciem w programie </w:t>
            </w:r>
            <w:r>
              <w:rPr>
                <w:rFonts w:cs="Calibri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7" w:name="__RefHeading___Toc514402300"/>
            <w:bookmarkEnd w:id="27"/>
            <w:r>
              <w:rPr>
                <w:rFonts w:cs="Calibri" w:ascii="Calibri" w:hAnsi="Calibri"/>
              </w:rPr>
              <w:t>XII Infrastruktura edukacyjn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1 Infrastruktura wychowania przedszkol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1 Infrastruktura wychowania przedszkolnego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przedszkoln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1.2 Infrastruktura wychowania przedszkolnego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wspartych obiektów infrastruktury przedszkolnej </w:t>
            </w:r>
            <w:r>
              <w:rPr>
                <w:rFonts w:cs="Arial" w:ascii="Calibri" w:hAnsi="Calibri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2.2 Infrastruktura kształcenia zawod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1 Infrastruktura kształcenia zawodowego - 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obiektów infrastruktury kształcenia zawod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działanie 12.2.2 Infrastruktura kształcenia zawodowego - R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cjał objętej wsparciem infrastruktury w zakresie opieki nad dziećmi lub infrastruktury edukacyjnej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obiektów infrastruktury kształcenia zawodoweg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2.3 Instytucje popularyzujące nauk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czba osób odwiedzających Planetarium Śląsk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osób odwiedzających Planetarium Śląskie ze zorganizowanych grup uczniowskich i przedszkolnych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indywidualnie odwiedzających Planetarium Śląsk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wspartych instytucji popularyzujących naukę i innowacj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SI/SL2014</w:t>
            </w:r>
          </w:p>
        </w:tc>
      </w:tr>
      <w:tr>
        <w:trPr>
          <w:trHeight w:val="737" w:hRule="atLeast"/>
          <w:cantSplit w:val="true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bookmarkStart w:id="28" w:name="__RefHeading___Toc514402301"/>
            <w:bookmarkEnd w:id="28"/>
            <w:r>
              <w:rPr>
                <w:rFonts w:cs="Calibri" w:ascii="Calibri" w:hAnsi="Calibri"/>
              </w:rPr>
              <w:t>XIII Pomoc techniczn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ałanie 1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etatomiesięcy finansowanych ze środków pomocy technicznej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zakupionych urządzeń oraz elementów wyposażenia stanowiska pra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rzeprowadzonych ewaluacji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  <w:tr>
        <w:trPr>
          <w:trHeight w:val="73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czestników form szkoleniowych dla beneficjentów (obligatoryj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ony słabiej rozwinię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monitorow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/>
    </w:pPr>
    <w:r>
      <w:rPr/>
      <w:drawing>
        <wp:inline distT="0" distB="0" distL="0" distR="0">
          <wp:extent cx="616458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nitorowanie postępu rzeczowego wskaźników, dla których wartość docelową ustalono na poziomie „0”, prowadzone będzie przez właściwą I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miany źródła energi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LWK nie wskazano jednostki wskaźnika, w związku z czym nie określono jego wartoś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LWK nie wskazano jednostki wskaźnika, w związku z czym nie określono jego wartoś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owanie postępu rzeczowego wskaźników, dla których wartość docelową ustalono na poziomie „0”, prowadzone będzie przez właściwą IO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jęto kurs zgodnie z badaniem przeprowadzonym na zlecenie MIR: Analiza trafności oraz spójności systemu ram wykonania dla Umowy Partnerstwa i programów operacyjnych na lata 2014-2020, gdzie wskazano kurs dla perspektywy 2014-2020 o wysokości 1 euro – 3,55 z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3. typu projekt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3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kaźnik nieobligatoryjny dla 4.5.1 (typy 1-3),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skaźnik nieobligatoryjny dla 4.5.1 (typy 1-3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 Light" w:hAnsi="Calibri Light" w:cs="Calibri Light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16"/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sz w:val="20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sz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9:00Z</dcterms:created>
  <dc:creator/>
  <dc:description/>
  <cp:keywords/>
  <dc:language>en-US</dc:language>
  <cp:lastModifiedBy/>
  <dcterms:modified xsi:type="dcterms:W3CDTF">2018-06-22T08:29:00Z</dcterms:modified>
  <cp:revision>1</cp:revision>
  <dc:subject/>
  <dc:title/>
</cp:coreProperties>
</file>