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ejestr zmian do Szczegółowego Opisu Osi Priorytetowych Regionalnego Programu Operacyjnego Województwa Śląskiego na lata 2014-2020 wersja 13.1 wraz z załącznikami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426277">
            <w:r>
              <w:rPr>
                <w:rStyle w:val="IndexLink"/>
                <w:lang w:val="en-US" w:eastAsia="en-US"/>
              </w:rPr>
              <w:t>Rejestr zmian do Szczegółowego Opisu Osi Priorytetowych Regionalnego Programu Operacyjnego Województwa Śląskiego na lata 2014-2020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8"/>
        <w:gridCol w:w="3824"/>
        <w:gridCol w:w="6095"/>
        <w:gridCol w:w="2268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517426277"/>
            <w:bookmarkEnd w:id="0"/>
            <w:r>
              <w:rPr>
                <w:rFonts w:cs="Calibri" w:ascii="Calibri" w:hAnsi="Calibri"/>
                <w:sz w:val="22"/>
                <w:szCs w:val="22"/>
              </w:rPr>
              <w:t>Rejestr zmian do Szczegółowego Opisu Osi Priorytetowych Regionalnego Programu Operacyjnego Województwa Śląskiego na lata 2014-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/podrozdział,</w:t>
              <w:br/>
              <w:t>nr Osi Priorytetowej,</w:t>
              <w:br/>
              <w:t>Nr Działanie</w:t>
              <w:br/>
              <w:t>pkt w tabeli,</w:t>
              <w:br/>
              <w:t>nr str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>Dotychczasowy za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/>
              <w:t>Nowy za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284" w:hanging="284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4 Oś Priorytetowa IV Efektywność energetyczna, odnawialne źródła energii i gospodarka niskoemisyjna</w:t>
            </w:r>
          </w:p>
          <w:p>
            <w:pPr>
              <w:pStyle w:val="Normal"/>
              <w:rPr/>
            </w:pPr>
            <w:r>
              <w:rPr/>
              <w:t>Działanie 4.5 Niskoemisyjny transport miejski oraz efektywne oświetlen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działanie 4.5.1</w:t>
            </w:r>
          </w:p>
          <w:p>
            <w:pPr>
              <w:pStyle w:val="Normal"/>
              <w:rPr/>
            </w:pPr>
            <w:r>
              <w:rPr/>
              <w:t>Pkt. 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. 1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k zapi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Wsparcie jest ograniczone do zakupu niskoemisyjnego i bezemisyjnego taboru autobusowego zasilanego paliwem alternatywnym w rozumieniu przedstawionym w krajowych ramach polityki rozwoju infrastruktury paliw alternatywnych (dot. dyrektywy 2014/94/UE). Ze wsparcia wyłączony jest zakup pojazdów napędzanych wyłącznie silnikami dies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raniczenie dla wsparcia pojazdów napędzanych silnikami diesla wpisuje się w strategię Rządu RP (SOR) w zakresie stosowania niskoemisyjnych i bezemisyjnych pojazdów w transporcie publicznym. Wpisuje się to również w działania antysmogowe województwa śląsk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284" w:hanging="284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4 Oś Priorytetowa IV Efektywność energetyczna, odnawialne źródła energii i gospodarka niskoemisyjna</w:t>
            </w:r>
          </w:p>
          <w:p>
            <w:pPr>
              <w:pStyle w:val="Normal"/>
              <w:rPr/>
            </w:pPr>
            <w:r>
              <w:rPr/>
              <w:t>Działanie 4.5 Niskoemisyjny transport miejski oraz efektywne oświetlen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działanie 4.5.2</w:t>
            </w:r>
          </w:p>
          <w:p>
            <w:pPr>
              <w:pStyle w:val="Normal"/>
              <w:rPr/>
            </w:pPr>
            <w:r>
              <w:rPr/>
              <w:t>Pkt. 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. 1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k zapi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 xml:space="preserve">Wsparcie jest ograniczone do zakupu niskoemisyjnego i bezemisyjnego taboru autobusowego zasilanego paliwem alternatywnym w rozumieniu przedstawionym w krajowych ramach polityki rozwoju infrastruktury paliw alternatywnych (dot. dyrektywy 2014/94/UE). Ze wsparcia wyłączony jest zakup pojazdów napędzanych wyłącznie silnikami diesl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raniczenie dla wsparcia pojazdów napędzanych silnikami diesla wpisuje się w strategię Rządu RP (SOR) w zakresie stosowania niskoemisyjnych i bezemisyjnych pojazdów w transporcie publicznym. Wpisuje się to również w działania antysmogowe województwa śląsk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4 Oś Priorytetowa IV Efektywność energetyczna, odnawialne źródła energii i gospodarka niskoemisyjna</w:t>
            </w:r>
          </w:p>
          <w:p>
            <w:pPr>
              <w:pStyle w:val="Normal"/>
              <w:rPr/>
            </w:pPr>
            <w:r>
              <w:rPr/>
              <w:t>Działanie 4.5 Niskoemisyjny transport miejski oraz efektywne oświetlenie</w:t>
            </w:r>
          </w:p>
          <w:p>
            <w:pPr>
              <w:pStyle w:val="Normal"/>
              <w:rPr/>
            </w:pPr>
            <w:r>
              <w:rPr/>
              <w:t>Pkt. 2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. 13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k zapi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ramach 3. typu przykładowego rodzaju projektu wsparcie otrzymają przedsięwzięcia związane z zakupem niskoemisyjnego i bezemisyjnego taboru autobusowego zasilanego paliwem alternatywnym w rozumieniu przedstawionym w krajowych ramach polityki rozwoju infrastruktury paliw alternatywnych (dot. dyrektywy 2014/94/UE). Priorytetowo będzie traktowany zakup autobusów elektrycznych. Zakupowi taboru zasilanego alternatywnymi paliwami może towarzyszyć budowa infrastruktury i zakup urządzeń do obsługi tego typu taboru (ale tylko w niezbędnym zakresie). Ze wsparcia wyłączony jest zakup pojazdów napędzanych wyłącznie silnikami diesl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raniczenie dla wsparcia pojazdów napędzanych silnikami diesla wpisuje się w strategię Rządu RP (SOR) w zakresie stosowania niskoemisyjnych i bezemisyjnych pojazdów w transporcie publicznym. Wpisuje się to również w działania antysmogowe województwa śląskiego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  <w:drawing>
        <wp:inline distT="0" distB="0" distL="0" distR="0">
          <wp:extent cx="6164580" cy="606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  <w:drawing>
        <wp:inline distT="0" distB="0" distL="0" distR="0">
          <wp:extent cx="6164580" cy="60642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  <w:sz w:val="22"/>
      <w:szCs w:val="22"/>
    </w:rPr>
  </w:style>
  <w:style w:type="character" w:styleId="WW8NumSt5z1">
    <w:name w:val="WW8NumSt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Arial" w:hAnsi="Arial" w:cs="Arial"/>
      <w:sz w:val="16"/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re0Znak">
    <w:name w:val="Treść_0 Znak"/>
    <w:qFormat/>
    <w:rPr>
      <w:color w:val="000000"/>
      <w:sz w:val="21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4:00Z</dcterms:created>
  <dc:creator>Biegański Rafał</dc:creator>
  <dc:description/>
  <cp:keywords/>
  <dc:language>en-US</dc:language>
  <cp:lastModifiedBy>Instytucja Zarządzająca</cp:lastModifiedBy>
  <dcterms:modified xsi:type="dcterms:W3CDTF">2018-06-25T10:58:00Z</dcterms:modified>
  <cp:revision>3</cp:revision>
  <dc:subject/>
  <dc:title/>
</cp:coreProperties>
</file>