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9050" cy="1072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-72pt;width:0pt;height:0pt" type="_x0000_t32">
                <v:stroke color="#4f81b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57150" cy="10842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72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8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organizacji Europejskich Dni Pracy on-li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sja porann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Godz. 10:00 – 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twarcie EDP oraz przywitanie uczestników wydarzenia przez przedstawiciela MPiPS i OHP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mówienie usług rynku pracy świadczonych przez OHP w sieci EURES – przedstawiciel OHP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mówienie warunków życia i pracy w Polsce i w krajach UE/EOG (filmy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mówienie europejskich rynków pracy przez WK OHP, które pozyskały pracodawców do EDP 2016r. (prezentacje, filmy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Usługi rynku pracy dla osób powracających  z emigr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Godz. 10:00 – 12:00 (wydarzenia będą realizowane jednocześn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Prezentacje pracodawców biorących udział w EDP 2016r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Video-Chat z pracodawcam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Konsultacje z doradcami EURES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rwa 12:00-12: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sja popołudniow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Godz. 12:15 – 14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twarcie EDP oraz przywitanie uczestników wydarzenia przez przedstawiciela MPiPS i OHP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mówienie usług rynku pracy świadczonych przez OHP w sieci EURES – przedstawiciel OHP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mówienie warunków życia i pracy w Polsce i w krajach UE/EOG (filmy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Omówienie europejskich rynków pracy przez WK OHP, które pozyskały pracodawców do EDP 2016r. (prezentacje, filmy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Usługi rynku pracy dla osób powracających  z emigr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Godz. 12:15 – 14:15 (wydarzenia będą realizowane jednocześn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Prezentacje pracodawców biorących udział w EDP 2016r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Video-Chat z pracodawcam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Konsultacje z doradcami EURES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Organizator:</w:t>
    </w:r>
  </w:p>
  <w:p>
    <w:pPr>
      <w:pStyle w:val="Footer"/>
      <w:jc w:val="center"/>
      <w:rPr/>
    </w:pPr>
    <w:r>
      <w:rPr/>
      <w:drawing>
        <wp:inline distT="0" distB="0" distL="0" distR="0">
          <wp:extent cx="588010" cy="5880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chotnicze Hufce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737870" cy="885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3740" cy="885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4260</wp:posOffset>
              </wp:positionH>
              <wp:positionV relativeFrom="paragraph">
                <wp:posOffset>-111125</wp:posOffset>
              </wp:positionV>
              <wp:extent cx="3612515" cy="1075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07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70C0"/>
                              <w:sz w:val="24"/>
                              <w:szCs w:val="24"/>
                            </w:rPr>
                            <w:t>Europejskie Dni Pracy on-l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70C0"/>
                              <w:sz w:val="24"/>
                              <w:szCs w:val="24"/>
                              <w:lang w:val="en-GB"/>
                            </w:rPr>
                            <w:t>„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0070C0"/>
                              <w:sz w:val="24"/>
                              <w:szCs w:val="24"/>
                              <w:lang w:val="en-GB"/>
                            </w:rPr>
                            <w:t>IT needs U”</w:t>
                            <w:br/>
                            <w:t>24.05.2016r. Toruń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b/>
                              <w:b/>
                              <w:color w:val="0070C0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70C0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45pt;height:84.7pt;mso-wrap-distance-left:9.05pt;mso-wrap-distance-right:9.05pt;mso-wrap-distance-top:0pt;mso-wrap-distance-bottom:0pt;margin-top:-8.75pt;mso-position-vertical-relative:text;margin-left:83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70C0"/>
                        <w:sz w:val="24"/>
                        <w:szCs w:val="24"/>
                      </w:rPr>
                      <w:t>Europejskie Dni Pracy on-l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0070C0"/>
                        <w:sz w:val="24"/>
                        <w:szCs w:val="24"/>
                        <w:lang w:val="en-GB"/>
                      </w:rPr>
                      <w:t>„</w:t>
                    </w:r>
                    <w:r>
                      <w:rPr>
                        <w:rFonts w:cs="Comic Sans MS" w:ascii="Comic Sans MS" w:hAnsi="Comic Sans MS"/>
                        <w:b/>
                        <w:color w:val="0070C0"/>
                        <w:sz w:val="24"/>
                        <w:szCs w:val="24"/>
                        <w:lang w:val="en-GB"/>
                      </w:rPr>
                      <w:t>IT needs U”</w:t>
                      <w:br/>
                      <w:t>24.05.2016r. Toruń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b/>
                        <w:b/>
                        <w:color w:val="0070C0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70C0"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MCK Olesno</dc:creator>
  <dc:description/>
  <cp:keywords/>
  <dc:language>en-US</dc:language>
  <cp:lastModifiedBy>OHP</cp:lastModifiedBy>
  <cp:lastPrinted>2014-02-10T14:32:00Z</cp:lastPrinted>
  <dcterms:modified xsi:type="dcterms:W3CDTF">2016-03-10T09:08:00Z</dcterms:modified>
  <cp:revision>2</cp:revision>
  <dc:subject/>
  <dc:title/>
</cp:coreProperties>
</file>