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ałącznik nr 1 do Uchwały Zarządu Województwa Śląskiego nr      /    /V/2018 z dnia           2018 r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WNIOSKÓW O DOFINANSOWANIE PROJEKTÓW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Śląskie Centrum Przedsiębiorczości z siedzibą w Chorzowie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atowicka 47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1-500 Chorzów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Pośrednicz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ego Programu Operacyjnego Województwa Śląskiego na lata 2014-2020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asza konkur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8"/>
          <w:szCs w:val="28"/>
          <w:lang w:eastAsia="pl-PL"/>
        </w:rPr>
        <w:t>RPSL.03.02.00-IP.01-24-009/1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mach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i Priorytetowej III. Konkurencyjność MŚ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3.2 Innowacje w MŚP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PO WSL 2014-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129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naborz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Terminy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od którego można składać wnioski – 29.12.2017  (od godziny 8:00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do którego można składać wnioski -  28.02.2018 (do godziny 12:00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rientacyjny termin rozstrzygnięcia konkursu – WRZESIEŃ 2018 / III KWARTAŁ 201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złożone po upływie terminu zamknięcia naboru nie będą rozpatrywan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lsi.sla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ykorzystaniem: 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wybór do dofinansowania projektów wpisujących się w cel szczegółowy Działania 3.2 </w:t>
      </w:r>
      <w:r>
        <w:rPr>
          <w:rFonts w:cs="Arial" w:ascii="Arial" w:hAnsi="Arial"/>
          <w:color w:val="00000A"/>
          <w:sz w:val="24"/>
          <w:szCs w:val="24"/>
        </w:rPr>
        <w:t>Innowacje w MŚP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alizowanego w ramach Osi Priorytetowej III. Konkurencyjność MŚP. Celem szczegółowym Działania 3.2 jest wzrost innowacyjności regionu poprzez zwiększenie liczby przedsiębiorstw wdrażających w regionie  przedsięwzięcia o charakterze innowacji technologicznej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Mikroprzedsiębiorstwa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Małe Przedsiębiors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Średnie Przedsiębiorstwa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zgodnie z definicją zawartą w  Załączniku I Rozporządzenia 651/2014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>), posiadający wpis do rejestru przedsiębiorców Krajowego Rejestru Sądowego lub Centralnej Ewidencji i Informacji o Działalności Gospodarczej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pracowanie dotyczące rodzajów działalności wykluczonych z możliwości ubiegania się o dofinansowanie w ramach Działania 3.2 Regionalnego Programu Operacyjnego Województwa Śląskiego na lata 2014-202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drożenie i komercjalizacja innowacji produktowych oraz procesowych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sz w:val="24"/>
          <w:szCs w:val="24"/>
          <w:lang w:eastAsia="ar-SA"/>
        </w:rPr>
        <w:t>2111/222/V/2017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 dnia 17 października 2017 r., stanowiące załącznik nr 3 do SZOOP RPO WSL, który zamieszczony został pod ogłoszeniem o konkursie pod nazwą „Kryteria wyboru projektów 3.2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Finanse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4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val="en-US" w:eastAsia="pl-PL"/>
              </w:rPr>
              <w:t>15 762 417,00  EUR (66 883 087,81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i/>
                <w:sz w:val="23"/>
                <w:szCs w:val="23"/>
                <w:lang w:val="en-US" w:eastAsia="pl-PL"/>
              </w:rPr>
              <w:footnoteReference w:id="3"/>
            </w: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val="en-US"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a kwota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a kwota dofinansowania projektu - 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15 762 417,00 EUR (66 883 087,81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nimalna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dofinansowania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100 000,00 PL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aksymalna kwota dofinansowania projektu: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3 000 000,00 PL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i planowany zakres stosowania cross-financingu (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współfinansowania z budżetu państwa projektów w konkursie 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09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ziom dofinansowania projekt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- środków BP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(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y poziom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Rozporządzenie Ministra Infrastruktury </w:t>
              <w:br/>
              <w:t xml:space="preserve">i Rozwoju z dnia 3 września 2015 r. </w:t>
              <w:br/>
              <w:t xml:space="preserve">w sprawie udzielania regionalnej pomocy inwestycyjnej w ramach celu tematycznego 3 w zakresie wzmacniania konkurencyjności mikroprzedsiębiorców, małych i średnich przedsiębiorców w ramach regionalnych programów operacyjnych na lata 2014-2020 (Dz. U. z 2015 r. </w:t>
              <w:br/>
              <w:t>poz. 1377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 i mały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średnich przedsiębiorst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Rozporządzenie Ministra Infrastruktury i Rozwoju z dnia 5 listopada 2015 r. w sprawie udzielania pomocy na wspieranie innowacyjności oraz innowacje procesowe i organizacyjne </w:t>
              <w:br/>
              <w:t>w ramach regionalnych programów operacyjnych na lata 2014–2020 (Dz. U. z 2015 r., poz. 2010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0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, małych i średnich przedsiębiorstw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Rozporządzenie Ministra Infrastruktury i Rozwoju z dnia 19 marca 2015 r. w sprawie udzielania pomocy de minimis w ramach regionalnych programów operacyjnych na lata 2014-2020 (Dz. U. z 2015 r. poz. 488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0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, małych i średnich przedsiębiorstw</w:t>
            </w:r>
          </w:p>
        </w:tc>
      </w:tr>
      <w:tr>
        <w:trPr>
          <w:trHeight w:val="40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nimalna wartość projektu -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a wartość projektu 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aksymalna wartość całkowita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  <w:tab/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50 000 000,00  EU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25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procedurę odwoławczą w 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e mniej niż 3% wartości kwoty przeznaczonej na dofinansowanie projektów w konkursie zabezpiecza się na procedurę odwoławczą, co stanowi kwotę 472 872,51 EUR i odpowiednio 2 006 492,63 PL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mechanizm racjonalnych usprawnień w 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 1% wartości kwoty przeznaczonej na dofinansowanie projektów, co stanowi 157 624,17 EU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odpowiednio 668 830,88 PL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color w:val="C0504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 Regulaminu konkursu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  <w:t>Punkt Kontaktowy IP RPO WSL – ŚCP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pod numerem telefonu: +48 32/ 743 91 67, 32/ 743 91 71 lub 32/ 743 91 77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osobiście  ul. Katowicka 47, 41-500 Chorzó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a pośrednictwem poczty elektronicznej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03.02.00-IP.01-24-009/17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scp-slask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, serwisie internetowym Regionalnego Programu Operacyjnego Województwa Śląskiego </w:t>
      </w:r>
      <w:hyperlink r:id="rId8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9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color w:val="1B0FB1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naborze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03.02.00-IP.01-24-009/17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UE) nr 651/2014 z dnia 17 czerwca 2014 r. uznające niektóre rodzaje pomocy za zgodne z rynkiem wewnętrznym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stosowaniu art. 107 i 108 Traktatu (Dz. Urz. UE L 187/1 z 26.06.2014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 xml:space="preserve">Wartość w PLN została określona według kursu Europejskiego Banku Centralnego z przedostatniego dnia kwotowania środków w miesiącu poprzedzającym miesiąc, w którym ogłoszono nabór, tj. 30.10.2017 r., gdzie 1 EUR = </w:t>
      </w:r>
      <w:r>
        <w:rPr>
          <w:rFonts w:cs="Verdana" w:ascii="Verdana" w:hAnsi="Verdana"/>
          <w:sz w:val="14"/>
          <w:szCs w:val="14"/>
          <w:lang w:val="pl-PL"/>
        </w:rPr>
        <w:t>4,2432</w:t>
      </w:r>
      <w:r>
        <w:rPr>
          <w:rFonts w:cs="Verdana" w:ascii="Verdana" w:hAnsi="Verdana"/>
          <w:sz w:val="14"/>
          <w:szCs w:val="14"/>
        </w:rPr>
        <w:t xml:space="preserve"> PLN. Z uwagi na konieczność ogłoszenia naborów w PLN, wybór projektów do dofinansowania oraz podpisanie umów będzie uzależnione od dostępności środ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Wartość w PLN została określona według kursu Europejskiego Banku Centralnego z przedostatniego dnia kwotowania środków w miesiącu poprzedzającym miesiąc, w którym ogłoszono nabór, tj. 30.10.2017 r., gdzie 1 EUR = </w:t>
      </w:r>
      <w:r>
        <w:rPr>
          <w:rFonts w:cs="Verdana" w:ascii="Verdana" w:hAnsi="Verdana"/>
          <w:sz w:val="14"/>
          <w:szCs w:val="14"/>
          <w:lang w:val="pl-PL"/>
        </w:rPr>
        <w:t>4,2432</w:t>
      </w:r>
      <w:r>
        <w:rPr>
          <w:rFonts w:cs="Verdana" w:ascii="Verdana" w:hAnsi="Verdana"/>
          <w:sz w:val="14"/>
          <w:szCs w:val="14"/>
        </w:rPr>
        <w:t xml:space="preserve"> PL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Arial" w:hAnsi="Arial" w:cs="Arial"/>
      <w:i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si.slaskie.pl/" TargetMode="External"/><Relationship Id="rId5" Type="http://schemas.openxmlformats.org/officeDocument/2006/relationships/hyperlink" Target="http://epuap.gov.pl/wps/portal/E2_ZdarzeniaZyciowe?leId=318&amp;forAdm=false" TargetMode="External"/><Relationship Id="rId6" Type="http://schemas.openxmlformats.org/officeDocument/2006/relationships/hyperlink" Target="mailto:punkt.kontaktowy@scp-slask.pl" TargetMode="External"/><Relationship Id="rId7" Type="http://schemas.openxmlformats.org/officeDocument/2006/relationships/hyperlink" Target="https://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hyperlink" Target="http://www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6:00Z</dcterms:created>
  <dc:creator>Janocha Małgorzata</dc:creator>
  <dc:description/>
  <cp:keywords/>
  <dc:language>en-US</dc:language>
  <cp:lastModifiedBy>Anna Miskiewicz</cp:lastModifiedBy>
  <cp:lastPrinted>2017-11-21T13:10:00Z</cp:lastPrinted>
  <dcterms:modified xsi:type="dcterms:W3CDTF">2018-01-15T10:16:00Z</dcterms:modified>
  <cp:revision>2</cp:revision>
  <dc:subject/>
  <dc:title/>
</cp:coreProperties>
</file>