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6"/>
        </w:rPr>
        <w:t>REGIONALNY PROGRAM OPERACYJNY WOJEWÓDZTWA ŚLĄSKIEGO NA LATA 2014-2020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SZCZEGÓŁOWY OPIS OSI PRIORYTET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ZOOP RPO WSL 2014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ojektów zidentyfikowanych w ramach trybu pozakonkursow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owice, październik 2017 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05"/>
        <w:gridCol w:w="2386"/>
        <w:gridCol w:w="23"/>
        <w:gridCol w:w="1943"/>
        <w:gridCol w:w="1549"/>
        <w:gridCol w:w="1962"/>
        <w:gridCol w:w="1685"/>
        <w:gridCol w:w="1545"/>
        <w:gridCol w:w="1410"/>
        <w:gridCol w:w="1266"/>
        <w:gridCol w:w="1825"/>
        <w:gridCol w:w="1122"/>
        <w:gridCol w:w="1545"/>
        <w:gridCol w:w="9"/>
        <w:gridCol w:w="9"/>
        <w:gridCol w:w="963"/>
        <w:gridCol w:w="140"/>
        <w:gridCol w:w="9"/>
        <w:gridCol w:w="1099"/>
      </w:tblGrid>
      <w:tr>
        <w:trPr>
          <w:trHeight w:val="11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 działania lub poddziałania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ytuł lub zakres projekt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miot zgłaszający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ta identyfikacji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miot, który będzie wnioskodawc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a całkowita wartość projektu (PLN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a wartość kosztów kwalifikow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uży projekt (T/N/ND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y wkład UE (PLN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kładane efekty projektu wyrażone wskaźnikami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złożenia wniosku o dofinansowanie (kwartał/ miesiąc oraz rok)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rozpoczęcia realizacji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kwartał/miesiąc oraz rok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zakończenia realizacji projektu (kwartał/miesiąc oraz rok)</w:t>
            </w:r>
          </w:p>
        </w:tc>
      </w:tr>
      <w:tr>
        <w:trPr>
          <w:trHeight w:val="11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źni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docelowa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 Priorytetowa II Cyfrowe Śląskie</w:t>
            </w:r>
          </w:p>
        </w:tc>
      </w:tr>
      <w:tr>
        <w:trPr>
          <w:trHeight w:val="1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ląska Cyfrowa Platforma Medyczna eCareMed - Telemedycyna i eksploracja danych medycznych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ląski Uniwersytet Medyczny w Katowicach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6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ląski Uniwersytet Medyczny w Katowicach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 144 345,6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 144 345,6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 472 693,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spartych podmiotów realizujących zadania publiczne przy wykorzystaniu TIK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 2017 r.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18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21</w:t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miotów, które udostępniły on-line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miotów udostępniających usługi wewnątrzadministracyjne (A2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co najmniej 4 – transakcja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3 - dwustronna interakcja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dostępnionych usług wewnątrzadministracyjnych (A2A)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uruchomionych systemów teleinformatycznych w podmiotach wykonujących zadania publiczne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uruchomionych platform cyfrowych w obszarze e-zdrowia o charakterze co najmniej ponadlokalnym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zdigitalizowanych dokumentów zawierających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udostępnionych on-line dokumentów zawierających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digitalizowanej informacji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miar udostępnionych online informacji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ączenie usług teleonkologii Uniwersyteckiego Centrum Klinicznego do Śląskiej Cyfrowej Platformy Medycznej eCareMed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wersyteckie Centrum Kliniczne im. Prof. K. Gibińskiego Śląskiego Uniwersytetu Medycznego w Katowicach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6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wersyteckie Centrum Kliniczne im. Prof. K. Gibińskiego Śląskiego Uniwersytetu Medycznego w Katowicach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 436 44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436 44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 420 97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spartych podmiotów realizujących zadania publiczne przy wykorzystaniu TIK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18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21</w:t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miotów, które udostępniły on-line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miotów udostępniających usługi wewnątrzadministracyjne (A2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co najmniej 4 – transakcja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3 - dwustronna interakcja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dostępnionych usług wewnątrzadministracyjnych (A2A)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ruchomionych systemów teleinformatycznych w podmiotach wykonujących zadania publiczne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uruchomionych platform cyfrowych w obszarze e-zdrowia o charakterze co najmniej ponadlokalnym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zdigitalizowanych dokumentów zawierających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udostępnionych on-line dokumentów zawierających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digitalizowanej informacji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udostępnionych online informacji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ączenie telekardiologii i teleneurologii Górnośląskiego Centrum Medycznego im. Prof. L. Gieca do Śląskiej Cyfrowej Platformy Medycznej eCareMed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y Publiczny Szpital Kliniczny Nr 7 Śląskiego Uniwersytetu Medycznego w Katowicach Górnośląskie Centrum Medyczne im. prof. Leszka Giec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6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y Publiczny Szpital Kliniczny Nr 7 Śląskiego Uniwersytetu Medycznego w Katowicach Górnośląskie Centrum Medyczne im. prof. Leszka Giec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 288 10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 288 1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144 88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spartych podmiotów realizujących zadania publiczne przy wykorzystaniu TIK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18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21</w:t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miotów, które udostępniły on-line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miotów udostępniających usługi wewnątrzadministracyjne (A2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co najmniej 4 – transakcja (obligatoryjny)</w:t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3 - dwustronna interakcja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dostępnionych usług wewnątrzadministracyjnych (A2A)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ruchomionych systemów teleinformatycznych w podmiotach wykonujących zadania publiczne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uruchomionych platform cyfrowych w obszarze e-zdrowia o charakterze co najmniej ponadlokalnym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digitalizowanych dokumentów zawierających informacje sektora publicznego (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dostępnionych on-line dokumentów zawierających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digitalizowanej informacji sektora publiczneg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miar udostępnionych online informacji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ląska Cyfrowa Platforma Medyczna "eCareMed" - Elektroniczna Dokumentacja Medyczna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ki Szpital Specjalistyczny nr 5 im. św. Barbary w Sosnowcu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6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ki Szpital Specjalistyczny nr 5 im. św. Barbary w Sosnowc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 700 00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 700 0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 295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spartych podmiotów realizujących zadania publiczne przy wykorzystaniu TIK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/2018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/2021</w:t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podmiotów, które udostępniły on-line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miotów udostępniających usługi wewnątrzadministracyjne (A2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co najmniej 4 – transakcja (obligatoryjny)</w:t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sług publicznych udostępnionych on-line o stopniu dojrzałości 3 - dwustronna interakcja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dostępnionych usług wewnątrzadministracyjnych (A2A)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ruchomionych systemów teleinformatycznych w podmiotach wykonujących zadania publiczne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uruchomionych platform cyfrowych w obszarze e-zdrowia o charakterze co najmniej ponadlokalnym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zdigitalizowanych dokumentów zawierających informacje sektora publicznego (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dostępnionych on-line dokumentów zawierających informacje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zdigitalizowanej informacji sektora publiczneg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udostępnionych online informacji sektora publicznego (obligatoryjn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 Priorytetowa IV Efektywność energetyczna, odnawialne źródła energii i gospodarka niskoemisyjna</w:t>
            </w:r>
          </w:p>
        </w:tc>
      </w:tr>
      <w:tr>
        <w:trPr>
          <w:trHeight w:val="21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oraz zmiana systemów ogrzewania nieruchomości zlokalizowanych Śródmieściu Bytomi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326 08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326 08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977 170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V/  grudzień 2018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/ styczeń 20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/ styczeń 2023</w:t>
            </w:r>
          </w:p>
        </w:tc>
      </w:tr>
      <w:tr>
        <w:trPr>
          <w:trHeight w:val="2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cieplnej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gospodarstw domowych z lepszą klasą zużycia energii 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omodernizacja budynków zlokalizowanych przy ul. Sądowej 1 i 2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edziby Prokuratury Rejonowej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13 162,6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33 602,0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98 561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czerwi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9</w:t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elektrycznej [</w:t>
            </w:r>
            <w:r>
              <w:rPr>
                <w:rFonts w:cs="Calibri" w:ascii="Calibri" w:hAnsi="Calibri"/>
                <w:sz w:val="16"/>
                <w:szCs w:val="16"/>
              </w:rPr>
              <w:t>M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cieplnej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omodernizacja budynku Zespołu Szkół Gastronomiczno - Hotelarskich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 6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 6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 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V/ grudzień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/ wrzesień 2018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/ czerwiec  2019 </w:t>
            </w:r>
          </w:p>
        </w:tc>
      </w:tr>
      <w:tr>
        <w:trPr>
          <w:trHeight w:val="1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3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omodernizacja budynku Zespołu Szkół Mechaniczno-Elektronicznych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6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6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52 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V/ grudzień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/ wrzesień 2018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/ czerwiec 2019 </w:t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2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budynku Szkoły Podstawowej nr 4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 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czerwiec 2019</w:t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5,6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budynku Szkoły Podstawowej nr 5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czerwiec 2019</w:t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cieplnej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7,9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budynku Zespołu Szkół Administracyjno-Ekonomicznych i Ogólnokształcących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54 494,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54 494,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6 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czerwiec 2019</w:t>
            </w:r>
          </w:p>
        </w:tc>
      </w:tr>
      <w:tr>
        <w:trPr>
          <w:trHeight w:val="2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8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budynków Zespołu Szkół Specjalnych nr 3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83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83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90 5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dukcji PM10 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czerwiec 2019</w:t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zużycia energii końcowej w wyniku realizacji projektu [</w:t>
            </w:r>
            <w:r>
              <w:rPr>
                <w:rFonts w:cs="ArialNarrow" w:ascii="Calibri" w:hAnsi="Calibri"/>
                <w:sz w:val="16"/>
                <w:szCs w:val="16"/>
              </w:rPr>
              <w:t>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</w:t>
            </w:r>
            <w:r>
              <w:rPr>
                <w:rFonts w:cs="Calibri" w:ascii="Calibri" w:hAnsi="Calibri"/>
                <w:sz w:val="16"/>
                <w:szCs w:val="16"/>
              </w:rPr>
              <w:t>kWh/r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</w:t>
            </w:r>
            <w:r>
              <w:rPr>
                <w:rFonts w:cs="Calibri" w:ascii="Calibri" w:hAnsi="Calibri"/>
                <w:sz w:val="16"/>
                <w:szCs w:val="16"/>
              </w:rPr>
              <w:t>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energetycznie budynków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</w:rPr>
              <w:t>3 33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omodernizacja budynku Wydziału Zdrowia Publicznego w Bytomiu przy ul. Piekarskiej 18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</w:rPr>
              <w:t>Śląski Uniwersytet Medyczny w Katowicach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41 415,1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41 415,1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135 202,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pień redukcji PM10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t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8</w:t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elektrycznej [M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zaoszczędzonej energii cieplnej [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mniejszenie zużycia energii końcowej w wyniku realizacji projektu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GJ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rocznego zużycia energii pierwotnej w budynkach publicznych [kWh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y roczny spadek emisji gazów cieplarnianych [Tony ekwiwalentu CO2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wybudowanych jednostek wytwarzania energii cieplnej z OZ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datkowa zdolność wytwarzania energii cieplnej ze źródeł odnawialnych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MWt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zmodernizowanych energetycznie budynków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. audytu energetycznego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modernizowanych źródeł ciepła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budynków poddanych termomodernizacji [m2 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81,13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ś Priorytetowa V Ochrona środowiska i efektywne wykorzystanie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owacja zabytkowego kościoła św. Wojciecha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n Braci Mniejszych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Zakonny w Bytomi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429 3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5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42 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/ sierpień 2017 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 / listopad 2020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ont budynku kościoła p.w. Świętej Trójcy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fia Rzymsko-Katolicka p.w. Świętej Trójcy w Bytomi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 4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 4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 4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sierpień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8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erwacja i zachowanie  zabytkowego kościoła św. Małgorzaty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omadzenie Słowa Bożego-Misjonarze Werbiści, Dom Zakonny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4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lipiec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listopad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grudzień2018</w:t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waloryzacja zespołu pałacowego Thiele-Wincklerów zlokalizowanego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arku Ludowym przy ul. Dzierżonia w Bytomiu-Miechowicach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396 998,2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428 917,6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614 579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czerwi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9</w:t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e renowacyjne przy kościele parafialnym p.w. Wniebowzięcia NMP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ymskokatolicka Parafia Wniebowzięcia NMP w Bytomi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październik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/ marzec 2014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listopad 2019</w:t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2" w:right="-141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e remontowe przy kościele filialnym p.w. Ducha Św.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ymskokatolicka Parafia Wniebowzięcia NMP w Bytomi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 4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8 4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 6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/ maj 2018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/ marzec 20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listopad 2020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owacja zabytkowego kościoła Św. Krzyża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fia Rzymsko-Katolicka p.w. Świętego Krzyż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4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4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89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/ wrzesień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grudzień 2019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oczekiwanej liczby odwiedzin w objętych wsparciem miejscach należących do dziedzictwa kulturalnego [odwiedziny/rok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nowacja budynku i pomieszczeń Młodzieżowego Domu Kultury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1 w Bytomi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769 891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769 891,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54 4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bytków nieruchomych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/ kwiecień 2018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/ marzec 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/ czerwiec 2020 </w:t>
            </w:r>
          </w:p>
        </w:tc>
      </w:tr>
      <w:tr>
        <w:trPr>
          <w:trHeight w:val="54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orządkowanie ruchu turystycznego na terenie Zespołu Przyrodniczo – Krajobrazowego Żabie Doły celem ochrony przyrody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bioróżnorodności oraz przystosowanie obszaru na cele edukacyjn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rekreacyjno - wypoczynkowe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ytom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 62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 62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35 481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ęg zrealizowanych przedsięwzięć edukacyjno-promocyjnych oraz informacyjny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0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/ lipiec 2017 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/ stycz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/ październik 2018</w:t>
            </w:r>
          </w:p>
        </w:tc>
      </w:tr>
      <w:tr>
        <w:trPr>
          <w:trHeight w:val="5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obszarów/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7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5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przeprowadzonych kampanii informacyjno-edukacyjnych 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związanych z edukacją ekologiczną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Miasto Dąbrowa Górnicz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Liczba wspartych form ochrony przyrody [szt.]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czerwiec 2017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 sierpień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czerwiec 2018</w:t>
            </w:r>
          </w:p>
        </w:tc>
      </w:tr>
      <w:tr>
        <w:trPr>
          <w:trHeight w:val="7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Gmina Sosnowiec</w:t>
            </w:r>
          </w:p>
        </w:tc>
        <w:tc>
          <w:tcPr>
            <w:tcW w:w="1966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Gmina Sosnowiec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 000,00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Liczba wspartych form ochrony przyrody [szt.]                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marzec 2018</w:t>
            </w:r>
          </w:p>
        </w:tc>
        <w:tc>
          <w:tcPr>
            <w:tcW w:w="1112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wrzesień 2018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20</w:t>
            </w:r>
          </w:p>
        </w:tc>
      </w:tr>
      <w:tr>
        <w:trPr>
          <w:trHeight w:val="90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łębiowski Park Linearny – rewitalizacja obszaru funkcjonalnego doliny rzek Przemszy i Brynicy - Miasto Będzin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ędzi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3 7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/czerwiec 201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/ czerwiec 20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/czerwiec 2021</w:t>
            </w:r>
          </w:p>
        </w:tc>
      </w:tr>
      <w:tr>
        <w:trPr>
          <w:trHeight w:val="43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Gmina Siewierz</w:t>
            </w:r>
          </w:p>
        </w:tc>
        <w:tc>
          <w:tcPr>
            <w:tcW w:w="1966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iewierz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2 600,00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7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wrzesień 2017</w:t>
            </w:r>
          </w:p>
        </w:tc>
        <w:tc>
          <w:tcPr>
            <w:tcW w:w="1112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czerwiec 2018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20</w:t>
            </w:r>
          </w:p>
        </w:tc>
      </w:tr>
      <w:tr>
        <w:trPr>
          <w:trHeight w:val="88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Miasto Sławków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Sławków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75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siedlisk wspartych w celu uzyskania lepszego statusu ochrony  [ha]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wrzesień 2017</w:t>
            </w:r>
          </w:p>
        </w:tc>
        <w:tc>
          <w:tcPr>
            <w:tcW w:w="1112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16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18</w:t>
            </w:r>
          </w:p>
        </w:tc>
      </w:tr>
      <w:tr>
        <w:trPr>
          <w:trHeight w:val="9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Liczba wspartych form ochrony przyrody [szt.]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Gmina Psary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1.11.2016 r.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sar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614,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614,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7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1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czerwiec 20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21</w:t>
            </w:r>
          </w:p>
        </w:tc>
      </w:tr>
      <w:tr>
        <w:trPr>
          <w:trHeight w:val="11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miejskich systemów nadbrzeżnych wraz z utworzeniem Centrum Edukacji Ekologicznej w mieście Bielsko-Biała - etap I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-Biał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 00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96 366,6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1 911,6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20</w:t>
            </w:r>
          </w:p>
        </w:tc>
      </w:tr>
      <w:tr>
        <w:trPr>
          <w:trHeight w:val="18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tworzonych punktów informacji turystycznej i infokiosków zapewniających obsługę w min. 2 językach obcych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miejskich systemów nadbrzeżnych wraz z utworzeniem Centrum Edukacji Ekologicznej w mieście Bielsko-Biała - etap II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-Biał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8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3 919,5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3 831,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21</w:t>
            </w:r>
          </w:p>
        </w:tc>
      </w:tr>
      <w:tr>
        <w:trPr>
          <w:trHeight w:val="149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tworzonych punktów informacji turystycznej i infokiosków zapewniających obsługę w min. 2 językach obcych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ój infrastruktury edukacji przyrodniczej w dolinach potoków górskich na terenie Nadleśnictwa Bielsko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Państwowe Gospodarstwo Leśne Lasy Państwowe Nadleśnictwo Bielsko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20</w:t>
            </w:r>
          </w:p>
        </w:tc>
      </w:tr>
      <w:tr>
        <w:trPr>
          <w:trHeight w:val="73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terenów przyległych do potoku Żylica wraz z budową ścieżki dydaktycznej w Gminie Buczkowice etap I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Buczkow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</w:tr>
      <w:tr>
        <w:trPr>
          <w:trHeight w:val="126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9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terenów przyległych do potoku Żylica wraz z budową ścieżki dydaktycznej w Gminie Buczkowice etap II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Buczkow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0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0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9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20</w:t>
            </w:r>
          </w:p>
        </w:tc>
      </w:tr>
      <w:tr>
        <w:trPr>
          <w:trHeight w:val="120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worzenie Centrum Edukacji Ekologicznej wraz z zagospodarowaniem potoku Czechowickiego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Czechowice-Dziedz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3 623,86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3 623,8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0 080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</w:tr>
      <w:tr>
        <w:trPr>
          <w:trHeight w:val="18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Doposażenie Ośrodka Edukacji Ekologicznej w Jaworzu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Jaworz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53,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</w:tr>
      <w:tr>
        <w:trPr>
          <w:trHeight w:val="18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cieków wodnych w sołectwie Porąbka – potoku Wielka  Puszcza i nadbrzeży rzeki Soły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Gmina Porąbk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I kw. 2017 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11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przestrzeni nadbrzeżnej potoku Białka w Bystrej</w:t>
            </w:r>
            <w:r>
              <w:rPr>
                <w:b/>
                <w:bCs/>
                <w:color w:val="60497B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lkow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6 080,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20</w:t>
            </w:r>
          </w:p>
        </w:tc>
      </w:tr>
      <w:tr>
        <w:trPr>
          <w:trHeight w:val="106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i wykorzystanie przyrodniczych walorów doliny rzeki Olzy w Istebnej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Istebn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4 25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obszarów nadwodnych poprzez wykorzystanie lokalnych zasobów przyrodniczych wraz z kampanią informacyjno-edukacyjną w gminie Skoczów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koczów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2 957,7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2 957,7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8 51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20</w:t>
            </w:r>
          </w:p>
        </w:tc>
      </w:tr>
      <w:tr>
        <w:trPr>
          <w:trHeight w:val="66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terenów prawego brzegu Wisły w rejonie Strumienia i Zabłocia</w:t>
            </w:r>
            <w:r>
              <w:rPr>
                <w:b/>
                <w:bCs/>
                <w:color w:val="376091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trumień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2 089 430,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0 5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20</w:t>
            </w:r>
          </w:p>
        </w:tc>
      </w:tr>
      <w:tr>
        <w:trPr>
          <w:trHeight w:val="589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rawa stanu środowiska naturalnego w zdegradowanej dzielnicy Jaszowiec w Ustroniu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Ustroń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22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artał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20</w:t>
            </w:r>
          </w:p>
        </w:tc>
      </w:tr>
      <w:tr>
        <w:trPr>
          <w:trHeight w:val="13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utworzonych 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orządkowanie terenu w okolicy rzeki Wisły - odtworzenie i skomunikowanie zasobów przyrodniczych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Ustroń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0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artał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20</w:t>
            </w:r>
          </w:p>
        </w:tc>
      </w:tr>
      <w:tr>
        <w:trPr>
          <w:trHeight w:val="4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kompleksu edukacyjno-ekologicznego w Gminie Wisła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sł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4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5 812,4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9 440,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8</w:t>
            </w:r>
          </w:p>
        </w:tc>
      </w:tr>
      <w:tr>
        <w:trPr>
          <w:trHeight w:val="127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brzegów potoku Łękawka poprzez rewitalizację obszaru na terenie Gminy Gilowice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Gilow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712,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</w:tr>
      <w:tr>
        <w:trPr>
          <w:trHeight w:val="4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przestrzeni nadbrzeżnych potoków Koszarawa, Krzyżówki i Sopotnia w gminie Jeleśnia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Jeleśn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2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górnego biegu potoku Leśnianka poprzez oczyszczenie zbiornika retencyjnego wraz z rewitalizacją przyległej przestrzeni nadbrzeżnej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Lipow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3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20</w:t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terenów nadbrzeżnych potoku Kocierzanka w Gminie Łękawica</w:t>
            </w:r>
          </w:p>
        </w:tc>
        <w:tc>
          <w:tcPr>
            <w:tcW w:w="1966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Łękawica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761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761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746,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</w:t>
            </w:r>
          </w:p>
        </w:tc>
        <w:tc>
          <w:tcPr>
            <w:tcW w:w="1563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2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2018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rzystanie zasobów przyrodniczych Jeziora Żywieckiego w Zarzeczu oraz brzegów rzeki Żylicy w Łodygowicach i Zarzeczu na cele edukacyjne i rekreacyjne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Łodygowice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522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5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gospodarowanie brzegów rzeki Soły i Kameszniczanki w Milówce 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Milówk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152,84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152,8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 122,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12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różnorodności biologicznej poprzez zagospodarowanie brzegów rzeki Soły w miejscowości Wieprz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Radziechowy-Wieprz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210,32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211,3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 128,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. 20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</w:tr>
      <w:tr>
        <w:trPr>
          <w:trHeight w:val="1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nadbrzeży rzek i potoków w Gminie Rajcz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Rajcz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927,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doliny potoku Bystra i Ujsoły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Ujsoły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394,83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394,8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85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60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brzegów rzeki Soły oraz potoku Żabniczka trasami przyrodniczo-ekologiczno-dydaktycznymi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ęgierska Górk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 469,32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 469,3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498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6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brzegów rzeki Koszarawa na odcinku od mostu kolejowego do mostu trzebińskiego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Żywiec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125,6425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125,6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 906,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78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5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00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Edukacji Ekologicznej "Arka"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 Żywiecki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3 499,41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3 499,4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974,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8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artał 2018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20</w:t>
            </w:r>
          </w:p>
        </w:tc>
      </w:tr>
      <w:tr>
        <w:trPr>
          <w:trHeight w:val="158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ś Priorytetowa VII Regionalny rynek pracy</w:t>
            </w:r>
          </w:p>
        </w:tc>
      </w:tr>
      <w:tr>
        <w:trPr>
          <w:trHeight w:val="12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prawa zdolności do zatrudnienia osób poszukujących pracy i pozostających bez zatrudnienia - projekty pozakonkursowe EURES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4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7 000,5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7 000,5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79 45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 kwartał 201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6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7.1.4 (2016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Poprawa zdolności do zatrudnienia osób poszukujących pracy i pozostających bez zatrudnienia - projekty pozakonkursowe EURES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.201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06 3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06 3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70 3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6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 kwartał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8</w:t>
            </w:r>
          </w:p>
        </w:tc>
      </w:tr>
      <w:tr>
        <w:trPr>
          <w:trHeight w:val="7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7.1.4 (2017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Poprawa zdolności do zatrudnienia osób poszukujących pracy i pozostających bez zatrudnienia - projekty pozakonkursowe EURES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20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7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Wzrost aktywności zawodowej osób pozostających bez zatrudnieni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P Katowic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 (Zgodnie z Kontraktem Terytorialnym dla Województwa Śląskiego z późniejszymi zmianami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Powiatowe urzędy pracy z terenu województ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ego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07 746,8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07 746,8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71 584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bezrobotnych (łącznie z długotrwale bezrobotnymi) objętych wsparciem w program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898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 kwartał 2016</w:t>
            </w:r>
          </w:p>
        </w:tc>
      </w:tr>
      <w:tr>
        <w:trPr>
          <w:trHeight w:val="9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długotrwale bezrobotnych objętych wsparci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2 183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w wieku 50 lat i więcej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o niskich kwalifikacjach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otrzymały bezzwrotne środki na podjęcie działalności gospodarczej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pracujących, łącznie z prowadzącymi działalność na własny rachunek,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tworzonych miejsc pracy w ramach udzie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 EFS środków na podjęcie działalności gospodarcz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7.2 (2016 r.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Wzrost aktywności zawodowej osób pozostających bez zatrudnieni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P Katowic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 (Zgodnie z Kontraktem Terytorialnym dla Województwa Śląskiego z późniejszymi zmianami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owe urzędy pr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 terenu województ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ego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eastAsia="pl-PL"/>
              </w:rPr>
              <w:footnoteReference w:id="3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63 042 693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3 042 693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 586 289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bezrobotnych (łącznie z długotrwale bezrobotnymi) objętych wsparciem w program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673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6 r.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6 r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6 r.</w:t>
            </w:r>
          </w:p>
        </w:tc>
      </w:tr>
      <w:tr>
        <w:trPr>
          <w:trHeight w:val="7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długotrwale bezrobotnych objętych wsparci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2 05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w wieku 50 lat i więcej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o niskich kwalifikacjach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3 40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otrzymały bezzwrotne środki na podjęcie działalności gospodarczej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pracujących, łącznie z prowadzącymi działalność na własny rachunek,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5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13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tworzonych miejsc pracy w ramach udzie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 EFS środków na podjęcie działalności gospodarcz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7.2 (2017 i 2018)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aktywności zawodowej osób pozostających bez zatrudnienia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P Katowic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 (Zgodnie z Kontraktem Terytorialnym dla Województwa Śląskiego z późniejszymi zmianami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owe urzędy pr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 terenu województ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ego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93 525,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93 525,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14 496,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bezrobotnych (łącznie z długotrwale bezrobotnymi) objętych wsparciem w program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59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7 r.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7 r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8 r.</w:t>
            </w:r>
          </w:p>
        </w:tc>
      </w:tr>
      <w:tr>
        <w:trPr>
          <w:trHeight w:val="7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długotrwale bezrobotnych objętych wsparci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3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w wieku 50 lat i więcej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3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o niskich kwalifikacjach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83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otrzymały bezzwrotne środki na podjęcie działalności gospodarczej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6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pracujących, łącznie z prowadzącymi działalność na własny rachunek,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41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25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tworzonych miejsc pracy w ramach udzie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 EFS środków na podjęcie działalności gospodarcz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73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-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 Priorytetowa IX Włączenie społeczne</w:t>
            </w:r>
          </w:p>
        </w:tc>
      </w:tr>
      <w:tr>
        <w:trPr>
          <w:trHeight w:val="15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.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y aktywnej integracji osób i grup zagrożonych wykluczeniem społecznym – tryb pozakonkursowy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03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atowe centra pomocy rodzinie oraz ośrodki pomocy społecznej z miast na prawach powiatu, o których mowa w art. 112 ust. 1 oraz 2 ustawy o pomocy społecznej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az podmiotów uprawnionych do ubiegania się o dofinansowanie zgodnie z Uchwałą Zarządu Województwa Śląskiego  nr 998/43/V/2015 z dnia 16.06.2015 r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3 867 000,0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3 867 0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 286 9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77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-14.08.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7</w:t>
            </w:r>
          </w:p>
        </w:tc>
      </w:tr>
      <w:tr>
        <w:trPr>
          <w:trHeight w:val="7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, które uzyskały kwalifikacj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3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poszukujących pracy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5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pracujących po opuszczeniu programu (łącznie z pracującymi na własny rachunek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4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drażanie działań i procedur w zakresie adopcji w województwie śląskim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Samorząd Województwa Śląskiego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gionalny Ośrodek Polityki Społecznej Województwa Śląskiego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800 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800 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80 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objętych usługami społecznymi świadczonymi w interesie ogólnym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 kwartał 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 kwartał 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17</w:t>
            </w:r>
          </w:p>
        </w:tc>
      </w:tr>
      <w:tr>
        <w:trPr>
          <w:trHeight w:val="1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w programie miejsc świadczenia usług społecznych istniejących po zakończeniu projekt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ordynacja rozwoju ekonomii społecznej w regionie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2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 Regionalny Ośrodek Polityki Społecznej Województwa Śląskiego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82 3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82 3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59 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pracowanych pakietów rekomendacji dotyczących obszaru ekonomii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17</w:t>
            </w:r>
          </w:p>
        </w:tc>
      </w:tr>
      <w:tr>
        <w:trPr>
          <w:trHeight w:val="26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pakietów rekomendacji dotyczących obszaru ekonomii społecznej, które zostały wdrożone  na poziomie minimum 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półpraca się opłaca - koordynacja rozwoju ekonomii społecznej w województwie śląskim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07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 Regionalny Ośrodek Polityki Społecznej Województwa Śląskiego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6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6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836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pracowanych pakietów rekomendacji dotyczących obszaru ekonomii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7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8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20</w:t>
            </w:r>
          </w:p>
        </w:tc>
      </w:tr>
      <w:tr>
        <w:trPr>
          <w:trHeight w:val="5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inicjatyw dotyczących rozwoju ekonomii społecznej sfinansowanych ze środków EF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pakietów rekomendacji dotyczących obszaru ekonomii społecznej, które zostały wdrożone  na poziomie minimum 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ś priorytetowa X Rewitalizacja oraz infrastruktura społeczna i zdrowotna</w:t>
            </w:r>
          </w:p>
        </w:tc>
      </w:tr>
      <w:tr>
        <w:trPr>
          <w:trHeight w:val="3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Terapii dla Młodzieży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.05.2017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43 96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43 96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 366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/ lipiec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grudzień 2018</w:t>
            </w:r>
          </w:p>
        </w:tc>
      </w:tr>
      <w:tr>
        <w:trPr>
          <w:trHeight w:val="3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wybudowanych/ przebudowanych/ wyremontowanych objętych innymi robotami budowlanymi obiektów, w których realizowane są usługi aktywizacji społeczno – zawodowej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uchomienie mieszkań chronionych z zapleczem treningowym dla mieszkańców DPS dla Dorosłych oraz osób przewlekle psychicznie chorych mieszkańców miasta Bytom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2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/ lipiec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 stycz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grudzień 2018</w:t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wybudowanych/przebudowanych/wyremontowanych objętych innymi robotami budowlanymi obiektów, w których realizowane są usługi aktywizacji społecznozawodowej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nowo utworzonych mieszkań w istniejących budynk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budowa i adaptacja budynku przy ulicy Karola Miarki 10 na potrzeby Centrum Integracji Społecznej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1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/ lipiec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/ marzec 2019</w:t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wybudowanych /przebudowanych/ wyremontowanych/ objętych innymi robotami budowlanymi obiektów, w których realizowane są usługi aktywizacji społeczno – zawodowej [szt.]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worzenie Centrum Usług Społecznych oraz lokali socjalnych, wspomaganych i chronionych  w Bytomiu (Śródmieście i Rozbark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V/ grudzień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listopad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 wrzesień 2020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ybudowanych/przebudowanych/wyremontowanych/objętych innymi robotami budowlanymi obiektów, w których realizowane są usługi aktywizacji społeczno-zawodowej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nowo utworzonych mieszkań w istniejących budynk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worzenie Centrum Usług Społecznych oraz lokali socjalnych, wspomaganych i chronionych  w Bytomiu (Bobrek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77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listopad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/ wrzesień 2020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ybudowanych/przebudowanych/wyremontowanych/objętych innymi robotami budowlanymi obiektów, w których realizowane są usługi aktywizacji społeczno-zawodowej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nowo utworzonych mieszkań w istniejących budynk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obiektów na potrzeby Centrum Integracji Aktywnej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tomska Agencja Rozwoju Inwestycji Sp. z o.o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575 294,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575 294,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 389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/ luty 2018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listopad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 czerwiec 2021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ybudowanych/przebudowanych/wyremontowanych objętych innymi robotami budowlanymi obiektów, w których realizowane są usługi aktywizacji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podobszarów 10, 11, 12, 13 – Bytom Śródmieście, Rozbar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 934 185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41 18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335 007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V/ grudzień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/ wrzesień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 czerwiec 2021</w:t>
            </w:r>
          </w:p>
        </w:tc>
      </w:tr>
      <w:tr>
        <w:trPr>
          <w:trHeight w:val="3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7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worzenie przyjemnych i bezpiecznych przestrzeni dla mieszkańców Rozbark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yto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2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/ lipiec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/ styczeń 2018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październik 2018r</w:t>
            </w:r>
          </w:p>
        </w:tc>
      </w:tr>
      <w:tr>
        <w:trPr>
          <w:trHeight w:val="3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u objętego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8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części podobszaru nr 8 – Bytom Bobrek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 107 78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 597 78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608 116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grudzień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III/ wrzesień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 czerwiec 2021</w:t>
            </w:r>
          </w:p>
        </w:tc>
      </w:tr>
      <w:tr>
        <w:trPr>
          <w:trHeight w:val="2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66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mont konserwatorski elewacji budynku plebani kościoła p.w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. Trójcy w Bytomiu zlokalizowanego przy ul. Kwietniewskiego 1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fia Rzymsko-Katolicka p.w. Świętej Trójcy w Bytomi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 2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 2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 9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/ sierpień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/  kwiec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grudzień 2019</w:t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społeczna poprzez kulturę kościoła Św. Jacka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arafia Rzymsko-Katolicka Św. Jack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14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0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/ lipiec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 styczeń 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grudzień 2019</w:t>
            </w:r>
          </w:p>
        </w:tc>
      </w:tr>
      <w:tr>
        <w:trPr>
          <w:trHeight w:val="2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 ha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gmachu Bytomskiego Centrum Kultury III etap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tomskie Centrum Kultury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0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0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 8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0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/ lipiec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luty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grudzień 2018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rnizacja obiektu UL na cele działalności społeczn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tomskich harcerzy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ązek Harcerstwa Polskiego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5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5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62 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V/ październik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/ styczeń 2018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grudzień 2018</w:t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9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z firmę masz lokal -Program Aktywizacji Lokali Użytkowych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tomsko-Radzionkowska Spółdzielnia Socjaln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89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89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30 6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V/ listopad 2017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/ kwiec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/ marzec 2020</w:t>
            </w:r>
          </w:p>
        </w:tc>
      </w:tr>
      <w:tr>
        <w:trPr>
          <w:trHeight w:val="1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,2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99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obiektów po byłym zakładzie naprawczym zabytkowej Górnośląskiej Kolei Wąskotorowej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0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0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/ luty 2018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/ listopad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 czerwiec 2021</w:t>
            </w:r>
          </w:p>
        </w:tc>
      </w:tr>
      <w:tr>
        <w:trPr>
          <w:trHeight w:val="2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99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podobszaru 19 – Bytom zabytkowe osiedle Kolonia Zgorzelec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064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8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 czerwiec 2018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III/ wrzesień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/ czerwiec 2021</w:t>
            </w:r>
          </w:p>
        </w:tc>
      </w:tr>
      <w:tr>
        <w:trPr>
          <w:trHeight w:val="2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7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starego domu katechetycznego przy ul. ks. Koziołka 3 w Bytomi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sto Byto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zymskokatolicka Parafia Wniebowzięcia NMP w Bytomiu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 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/ maj 2018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/ marzec 2019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listopad 2020</w:t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obiektów infrastruktury zlokalizowanych na rewitalizowanych obszarach [szt.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dność mieszkająca na obszarach objętych zintegrowanymi strategiami rozwoju obszarów miejskich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Stary kościół – nowa społeczność” – remont i adaptacja budynku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Radzionków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warzyszenie SALU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listopad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 grudzień 2019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68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witalizacja osiedla robotniczego w Radzionkowie przy ul. Kużaja – w zakresie przebudowy budynków mieszkalnych wraz z udrożnieniem infrastruktury komunikacyjno – społecznej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Radzionków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.20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Radzionków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5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5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62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e wspartej infrastruktury [os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/ listopad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 marzec 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/ grudzień 2020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bszarów objętych rewitalizacją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ś Priorytetowa XI Wzmocnienie potencjału edukacyjnego</w:t>
            </w:r>
          </w:p>
        </w:tc>
      </w:tr>
      <w:tr>
        <w:trPr>
          <w:trHeight w:val="11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1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sparcie stypendialne młodzieży gimnazjalnej i ponadgimnazjalnej, uzdolnionej w zakresie przedmiotów matematycznych, przyrodniczych, informatycznych lub języków obcych poprzez stypendia naukowe dla uczniów gimnazjów i szkół ponadgimnazjalnych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4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 0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 000 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 400 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czniów objętych wsparciem w zakresie rozwijania kompetencji kluczowych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6.2015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Liczba uczniów, którzy nabyli kompetencje kluczow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stypendialne młodzieży gimnazjalnej i ponadgimnazjalnej, uzdolnionej w zakresie przedmiotów matematycznych, przyrodniczych, informatycznych lub języków obcych poprzez stypendia naukowe dla uczniów gimnazjów i szkół ponadgimnazjalnych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 00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 0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0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niów objętych wsparciem w zakresie rozwijania kompetencji kluczowych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6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</w:t>
            </w:r>
          </w:p>
        </w:tc>
      </w:tr>
      <w:tr>
        <w:trPr>
          <w:trHeight w:val="13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niów, którzy nabyli kompetencje kluczow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młodzieży uzdolnionej w zakresie przedmiotów przyrodniczych, informatycznych, języków obcych nowożytnych, matematyki lub przedsiębiorczości (z wyłączeniem dzieci w wieku przedszkolnym) poprzez stypendia naukowe dla uczniów gimnazjów i szkół ponadgimnazjalnych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5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u – liczba uczniów objętych wsparciem w zakresie rozwijania kompetencji kluczowych w program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 2017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</w:tr>
      <w:tr>
        <w:trPr>
          <w:trHeight w:val="13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u – liczba uczniów, którzy nabyli kompetencje kluczowe po opuszczeniu progra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 Priorytetowa XII Infrastruktura edukacyjna</w:t>
            </w:r>
          </w:p>
        </w:tc>
      </w:tr>
      <w:tr>
        <w:trPr>
          <w:trHeight w:val="9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netarium – Śląski Park Nauki Modernizacja i rozbudowa Planetarium Śląskiego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two Śląski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6r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two śląskie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 0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 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wspartych instytucji popularyzujących naukę i innowacj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7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20</w:t>
            </w:r>
          </w:p>
        </w:tc>
      </w:tr>
      <w:tr>
        <w:trPr>
          <w:trHeight w:val="9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iczba osób odwiedzających Planetarium Śląskie ze zorganizowanych grup uczniowskich i przedszkolnych (obligatoryjny)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 00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osób indywidualnie odwiedzających Planetarium Śląsk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 00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osób odwiedzających Planetarium Śląsk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 00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objętych działaniami instytucji popularyzujących naukę i innowacj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 00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 Priorytetowa XIII Pomoc Techni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216 7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369 0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 462 5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125 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016 0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1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53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14 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81 9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3 4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3 2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1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7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7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8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Gmina-Miasto Częstoch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02" w:right="-141" w:hanging="36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Związek Gmin i Powiatów Subregionu Zachodniego Województwa Śląskiego z siedzibą w Rybni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7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23811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  <w:drawing>
        <wp:inline distT="0" distB="0" distL="0" distR="0">
          <wp:extent cx="534035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20"/>
        <w:szCs w:val="16"/>
      </w:rPr>
      <w:t xml:space="preserve">str.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38</w:t>
    </w:r>
    <w:r>
      <w:rPr>
        <w:sz w:val="20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yb pozakonkursowy zostanie zastosowany  do 100% podmiotów z grupy podmiotów zidentyfikowanych w załączniku, jako uprawnione do aplikowania, a więc wszystkie 31 PUP  z woj. śląskiego  zostaną wezwane do złożenia projektów w ramach naboru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yb pozakonkursowy zostanie zastosowany  do 100% podmiotów z grupy podmiotów zidentyfikowanych w załączniku, jako uprawnione do aplikowania, a więc wszystkie 31 PUP  z woj. śląskiego  zostaną wezwane do złożenia projektów w ramach naboru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yb pozakonkursowy zostanie zastosowany  do 100% podmiotów z grupy podmiotów zidentyfikowanych w załączniku, jako uprawnione do aplikowania, a więc wszystkie 31 PUP  z woj. śląskiego  zostaną wezwane do złożenia projektów w ramach naboru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i maksymalna wartość projektu zgodnie z załącznikiem nr 1 do Uchwały Zarządu Województwa Śląskiego nr 998/43/V/2015 z dnia 16.06.2015 r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jewództwo Śląskie występuje jako grupa podmiotów zgłoszonych do realizacji projektów w ramach Działania 13.1 w której w skład wchodzi: Wydział Rozwoju Regionalnego, Wydział Europejskiego Funduszu Rozwoju Regionalnego, Wydział Europejskiego Funduszu Społecznego, Wydział Informatyki i Administracji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w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lang w:val="en-US"/>
    </w:rPr>
  </w:style>
  <w:style w:type="character" w:styleId="StopkaZnak">
    <w:name w:val="Stopka Znak"/>
    <w:qFormat/>
    <w:rPr>
      <w:sz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60497B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76091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9:00Z</dcterms:created>
  <dc:creator>Kołton Tomasz</dc:creator>
  <dc:description/>
  <cp:keywords/>
  <dc:language>en-US</dc:language>
  <cp:lastModifiedBy>Instytucja Zarządzająca RPO WSL</cp:lastModifiedBy>
  <dcterms:modified xsi:type="dcterms:W3CDTF">2017-09-27T05:43:00Z</dcterms:modified>
  <cp:revision>3</cp:revision>
  <dc:subject/>
  <dc:title/>
</cp:coreProperties>
</file>