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Zarząd Województwa Śląskiego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26"/>
        </w:rPr>
      </w:pPr>
      <w:r>
        <w:rPr>
          <w:rFonts w:cs="Calibri" w:ascii="Calibri" w:hAnsi="Calibri"/>
          <w:b/>
          <w:sz w:val="48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REGIONALNY PROGRAM OPERACYJNY WOJEWÓDZTWA ŚLĄSKIEGO NA LATA 2014-2020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 xml:space="preserve">SZCZEGÓŁOWY OPIS OSI PRIORYTETOWYCH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 do SZOOP RPO WSL 2014-2020</w:t>
        <w:br/>
        <w:t>Tabela wskaźników rezultatu bezpośredniego i produktu dla działań i poddziałań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towice, październik 2017 r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agwekspisutreci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Cs w:val="22"/>
            </w:rPr>
          </w:pPr>
          <w:r>
            <w:fldChar w:fldCharType="begin"/>
          </w:r>
          <w:r>
            <w:rPr>
              <w:rStyle w:val="IndexLink"/>
              <w:rFonts w:cs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Calibri"/>
              <w:lang w:val="en-US" w:eastAsia="en-US"/>
            </w:rPr>
            <w:fldChar w:fldCharType="separate"/>
          </w:r>
          <w:hyperlink w:anchor="__RefHeading___Toc492560473">
            <w:r>
              <w:rPr>
                <w:rStyle w:val="IndexLink"/>
                <w:rFonts w:cs="Calibri"/>
                <w:lang w:val="en-US" w:eastAsia="en-US"/>
              </w:rPr>
              <w:t>WSTĘP</w:t>
              <w:tab/>
              <w:t>3</w:t>
            </w:r>
          </w:hyperlink>
        </w:p>
        <w:p>
          <w:pPr>
            <w:pStyle w:val="Contents1"/>
            <w:rPr>
              <w:szCs w:val="22"/>
            </w:rPr>
          </w:pPr>
          <w:hyperlink w:anchor="__RefHeading___Toc492560474">
            <w:r>
              <w:rPr>
                <w:rStyle w:val="IndexLink"/>
              </w:rPr>
              <w:t>WSKAŹNIKI REZULTATU BEZPOŚREDNIEGO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2560475">
            <w:r>
              <w:rPr>
                <w:rStyle w:val="IndexLink"/>
                <w:rFonts w:cs="Calibri" w:ascii="Calibri" w:hAnsi="Calibri"/>
                <w:lang w:val="en-US" w:eastAsia="en-US"/>
              </w:rPr>
              <w:t>I Nowoczesna gospodark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2560476">
            <w:r>
              <w:rPr>
                <w:rStyle w:val="IndexLink"/>
                <w:rFonts w:cs="Calibri" w:ascii="Calibri" w:hAnsi="Calibri"/>
                <w:lang w:val="en-US" w:eastAsia="en-US"/>
              </w:rPr>
              <w:t>II Cyfrowe śląski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2560477">
            <w:r>
              <w:rPr>
                <w:rStyle w:val="IndexLink"/>
                <w:rFonts w:cs="Calibri" w:ascii="Calibri" w:hAnsi="Calibri"/>
                <w:lang w:val="en-US" w:eastAsia="en-US"/>
              </w:rPr>
              <w:t>III Konkurencyjność MŚP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2560478">
            <w:r>
              <w:rPr>
                <w:rStyle w:val="IndexLink"/>
                <w:rFonts w:cs="Calibri" w:ascii="Calibri" w:hAnsi="Calibri"/>
                <w:lang w:val="en-US" w:eastAsia="en-US"/>
              </w:rPr>
              <w:t>IV Efektywność energetyczna, odnawialne źródła energii i gospodarka niskoemisyjn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2560479">
            <w:r>
              <w:rPr>
                <w:rStyle w:val="IndexLink"/>
                <w:rFonts w:cs="Calibri" w:ascii="Calibri" w:hAnsi="Calibri"/>
                <w:lang w:val="en-US" w:eastAsia="en-US"/>
              </w:rPr>
              <w:t>V Ochrona środowiska i efektywne wykorzystanie zasobów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2560480">
            <w:r>
              <w:rPr>
                <w:rStyle w:val="IndexLink"/>
                <w:rFonts w:cs="Calibri" w:ascii="Calibri" w:hAnsi="Calibri"/>
                <w:lang w:val="en-US" w:eastAsia="en-US"/>
              </w:rPr>
              <w:t>VI Transport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2560481">
            <w:r>
              <w:rPr>
                <w:rStyle w:val="IndexLink"/>
                <w:rFonts w:cs="Calibri" w:ascii="Calibri" w:hAnsi="Calibri"/>
                <w:lang w:val="en-US" w:eastAsia="en-US"/>
              </w:rPr>
              <w:t>VII Regionalny rynek pracy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2560482">
            <w:r>
              <w:rPr>
                <w:rStyle w:val="IndexLink"/>
                <w:rFonts w:cs="Calibri" w:ascii="Calibri" w:hAnsi="Calibri"/>
                <w:lang w:val="en-US" w:eastAsia="en-US"/>
              </w:rPr>
              <w:t>VIII Regionalne kadry gospodarki opartej na wiedzy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2560483">
            <w:r>
              <w:rPr>
                <w:rStyle w:val="IndexLink"/>
                <w:rFonts w:cs="Calibri" w:ascii="Calibri" w:hAnsi="Calibri"/>
                <w:lang w:val="en-US" w:eastAsia="en-US"/>
              </w:rPr>
              <w:t>IX Włączenie społeczne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2560484">
            <w:r>
              <w:rPr>
                <w:rStyle w:val="IndexLink"/>
                <w:rFonts w:cs="Calibri" w:ascii="Calibri" w:hAnsi="Calibri"/>
                <w:lang w:val="en-US" w:eastAsia="en-US"/>
              </w:rPr>
              <w:t>X Rewitalizacja oraz infrastruktura społeczna i zdrowotna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2560485">
            <w:r>
              <w:rPr>
                <w:rStyle w:val="IndexLink"/>
                <w:rFonts w:cs="Calibri" w:ascii="Calibri" w:hAnsi="Calibri"/>
                <w:lang w:val="en-US" w:eastAsia="en-US"/>
              </w:rPr>
              <w:t>XI Wzmocnienie potencjału edukacyjnego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2560486">
            <w:r>
              <w:rPr>
                <w:rStyle w:val="IndexLink"/>
                <w:rFonts w:cs="Calibri" w:ascii="Calibri" w:hAnsi="Calibri"/>
                <w:lang w:val="en-US" w:eastAsia="en-US"/>
              </w:rPr>
              <w:t>XII Infrastruktura edukacyjna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2560487">
            <w:r>
              <w:rPr>
                <w:rStyle w:val="IndexLink"/>
                <w:rFonts w:cs="Calibri" w:ascii="Calibri" w:hAnsi="Calibri"/>
                <w:lang w:val="en-US" w:eastAsia="en-US"/>
              </w:rPr>
              <w:t>XIII Pomoc techniczna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rPr>
              <w:szCs w:val="22"/>
            </w:rPr>
          </w:pPr>
          <w:hyperlink w:anchor="__RefHeading___Toc492560488">
            <w:r>
              <w:rPr>
                <w:rStyle w:val="IndexLink"/>
              </w:rPr>
              <w:t>WSKAŹNIKI PRODUKTU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2560489">
            <w:r>
              <w:rPr>
                <w:rStyle w:val="IndexLink"/>
                <w:rFonts w:cs="Calibri" w:ascii="Calibri" w:hAnsi="Calibri"/>
                <w:lang w:val="en-US" w:eastAsia="en-US"/>
              </w:rPr>
              <w:t>I Nowoczesna gospodarka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2560490">
            <w:r>
              <w:rPr>
                <w:rStyle w:val="IndexLink"/>
                <w:rFonts w:cs="Calibri" w:ascii="Calibri" w:hAnsi="Calibri"/>
                <w:lang w:val="en-US" w:eastAsia="en-US"/>
              </w:rPr>
              <w:t>II Cyfrowe śląskie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2560491">
            <w:r>
              <w:rPr>
                <w:rStyle w:val="IndexLink"/>
                <w:rFonts w:cs="Calibri" w:ascii="Calibri" w:hAnsi="Calibri"/>
                <w:lang w:val="en-US" w:eastAsia="en-US"/>
              </w:rPr>
              <w:t>III Konkurencyjność MŚP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2560492">
            <w:r>
              <w:rPr>
                <w:rStyle w:val="IndexLink"/>
                <w:rFonts w:cs="Calibri" w:ascii="Calibri" w:hAnsi="Calibri"/>
                <w:lang w:val="en-US" w:eastAsia="en-US"/>
              </w:rPr>
              <w:t>IV Efektywność energetyczna, odnawialne źródła energii i gospodarka niskoemisyjna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2560493">
            <w:r>
              <w:rPr>
                <w:rStyle w:val="IndexLink"/>
                <w:rFonts w:cs="Calibri" w:ascii="Calibri" w:hAnsi="Calibri"/>
                <w:lang w:val="en-US" w:eastAsia="en-US"/>
              </w:rPr>
              <w:t>V Ochrona środowiska i efektywne wykorzystanie zasobów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2560494">
            <w:r>
              <w:rPr>
                <w:rStyle w:val="IndexLink"/>
                <w:rFonts w:cs="Calibri" w:ascii="Calibri" w:hAnsi="Calibri"/>
                <w:lang w:val="en-US" w:eastAsia="en-US"/>
              </w:rPr>
              <w:t>VI Transport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2560495">
            <w:r>
              <w:rPr>
                <w:rStyle w:val="IndexLink"/>
                <w:rFonts w:cs="Calibri" w:ascii="Calibri" w:hAnsi="Calibri"/>
                <w:lang w:val="en-US" w:eastAsia="en-US"/>
              </w:rPr>
              <w:t>VII Regionalny rynek pracy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2560496">
            <w:r>
              <w:rPr>
                <w:rStyle w:val="IndexLink"/>
                <w:rFonts w:cs="Calibri" w:ascii="Calibri" w:hAnsi="Calibri"/>
                <w:lang w:val="en-US" w:eastAsia="en-US"/>
              </w:rPr>
              <w:t>VIII Regionalne kadry gospodarki opartej na wiedzy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2560497">
            <w:r>
              <w:rPr>
                <w:rStyle w:val="IndexLink"/>
                <w:rFonts w:cs="Calibri" w:ascii="Calibri" w:hAnsi="Calibri"/>
                <w:lang w:val="en-US" w:eastAsia="en-US"/>
              </w:rPr>
              <w:t>IX Włączenie społeczne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2560498">
            <w:r>
              <w:rPr>
                <w:rStyle w:val="IndexLink"/>
                <w:rFonts w:cs="Calibri" w:ascii="Calibri" w:hAnsi="Calibri"/>
                <w:lang w:val="en-US" w:eastAsia="en-US"/>
              </w:rPr>
              <w:t>X Rewitalizacja oraz infrastruktura społeczna i zdrowotna</w:t>
            </w:r>
            <w:r>
              <w:rPr>
                <w:rStyle w:val="IndexLink"/>
                <w:lang w:val="en-US" w:eastAsia="en-US"/>
              </w:rPr>
              <w:tab/>
              <w:t>8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2560499">
            <w:r>
              <w:rPr>
                <w:rStyle w:val="IndexLink"/>
                <w:rFonts w:cs="Calibri" w:ascii="Calibri" w:hAnsi="Calibri"/>
                <w:lang w:val="en-US" w:eastAsia="en-US"/>
              </w:rPr>
              <w:t>XI Wzmocnienie potencjału edukacyjnego</w:t>
            </w:r>
            <w:r>
              <w:rPr>
                <w:rStyle w:val="IndexLink"/>
                <w:lang w:val="en-US" w:eastAsia="en-US"/>
              </w:rPr>
              <w:tab/>
              <w:t>8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2560500">
            <w:r>
              <w:rPr>
                <w:rStyle w:val="IndexLink"/>
                <w:rFonts w:cs="Calibri" w:ascii="Calibri" w:hAnsi="Calibri"/>
                <w:lang w:val="en-US" w:eastAsia="en-US"/>
              </w:rPr>
              <w:t>XII Infrastruktura edukacyjna</w:t>
            </w:r>
            <w:r>
              <w:rPr>
                <w:rStyle w:val="IndexLink"/>
                <w:lang w:val="en-US" w:eastAsia="en-US"/>
              </w:rPr>
              <w:tab/>
              <w:t>8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2560501">
            <w:r>
              <w:rPr>
                <w:rStyle w:val="IndexLink"/>
                <w:rFonts w:cs="Calibri" w:ascii="Calibri" w:hAnsi="Calibri"/>
                <w:lang w:val="en-US" w:eastAsia="en-US"/>
              </w:rPr>
              <w:t>XIII Pomoc techniczna</w:t>
            </w:r>
            <w:r>
              <w:rPr>
                <w:rStyle w:val="IndexLink"/>
                <w:lang w:val="en-US" w:eastAsia="en-US"/>
              </w:rPr>
              <w:tab/>
              <w:t>8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0"/>
          <w:szCs w:val="22"/>
          <w:lang w:val="en-US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</w:r>
    </w:p>
    <w:p>
      <w:pPr>
        <w:pStyle w:val="Heading1"/>
        <w:rPr>
          <w:rFonts w:ascii="Calibri" w:hAnsi="Calibri" w:cs="Calibri"/>
        </w:rPr>
      </w:pPr>
      <w:bookmarkStart w:id="0" w:name="__RefHeading___Toc492560473"/>
      <w:bookmarkEnd w:id="0"/>
      <w:r>
        <w:rPr>
          <w:rFonts w:cs="Calibri" w:ascii="Calibri" w:hAnsi="Calibri"/>
        </w:rPr>
        <w:t>WSTĘP</w:t>
      </w:r>
    </w:p>
    <w:p>
      <w:pPr>
        <w:pStyle w:val="Normal"/>
        <w:spacing w:lineRule="auto" w:line="240" w:before="120" w:after="1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załączniku nr 2 do Szczegółowego Opisu Osi Priorytetowych RPO WSL na lata 2014-2020 wymienione zostały wskaźniki obligatoryjne, które są szczególnie istotne dla monitorowania postępu rzeczowego realizacji </w:t>
      </w:r>
      <w:r>
        <w:rPr>
          <w:rFonts w:cs="Arial" w:ascii="Calibri" w:hAnsi="Calibri"/>
          <w:i/>
          <w:sz w:val="20"/>
          <w:szCs w:val="20"/>
        </w:rPr>
        <w:t>Programu</w:t>
      </w:r>
      <w:r>
        <w:rPr>
          <w:rFonts w:cs="Arial" w:ascii="Calibri" w:hAnsi="Calibri"/>
          <w:sz w:val="20"/>
          <w:szCs w:val="20"/>
        </w:rPr>
        <w:t>. Są to wskaźniki programowe. W przypadku, gdy w SZOOP RPO WSL na lata 2014-2020 (wiersz 3. i 4.) uwzględniony został wskaźnik oznaczony jako "obligatoryjny" jego wykazanie dla wnioskodawcy jest wówczas obowiązkowe. Dodatkowo beneficjent ma obowiązek wykazania wszystkich adekwatnych do typu i zakresu projektu pozostałych wskaźników.</w:t>
      </w:r>
    </w:p>
    <w:p>
      <w:pPr>
        <w:pStyle w:val="Normal"/>
        <w:spacing w:lineRule="auto" w:line="240" w:before="120" w:after="1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bligatoryjność wskaźnika związana jest z realizowanym przez wnioskodawcę typem projektu, gdy charakter jego inwestycji wpisuje się w zakres przedmiotowy wskaźnika (wskaźnik jest adekwatny do zakresu projektu).</w:t>
      </w:r>
    </w:p>
    <w:p>
      <w:pPr>
        <w:pStyle w:val="Heading1"/>
        <w:rPr/>
      </w:pPr>
      <w:bookmarkStart w:id="1" w:name="__RefHeading___Toc492560474"/>
      <w:bookmarkEnd w:id="1"/>
      <w:r>
        <w:rPr/>
        <w:t>WSKAŹNIKI REZULTATU BEZPOŚREDNIEGO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802"/>
        <w:gridCol w:w="934"/>
        <w:gridCol w:w="1051"/>
        <w:gridCol w:w="836"/>
        <w:gridCol w:w="712"/>
        <w:gridCol w:w="1360"/>
        <w:gridCol w:w="2445"/>
      </w:tblGrid>
      <w:tr>
        <w:trPr>
          <w:tblHeader w:val="true"/>
          <w:trHeight w:val="48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ś priorytetowa, działanie, poddziałani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a wskaźnik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dnostk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ar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ategoria </w:t>
              <w:br/>
              <w:t>region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artość bazow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Rok </w:t>
              <w:br/>
              <w:t>bazow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acowana wartość docelowa (2023)</w:t>
            </w:r>
            <w:r>
              <w:rPr>
                <w:rStyle w:val="FootnoteCharacters"/>
                <w:rStyle w:val="FootnoteAnchor"/>
                <w:rFonts w:cs="Arial"/>
                <w:szCs w:val="16"/>
              </w:rPr>
              <w:footnoteReference w:id="2"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Źródło</w:t>
            </w:r>
          </w:p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Calibri" w:hAnsi="Calibri" w:cs="Calibri"/>
              </w:rPr>
            </w:pPr>
            <w:bookmarkStart w:id="2" w:name="__RefHeading___Toc492560475"/>
            <w:bookmarkEnd w:id="2"/>
            <w:r>
              <w:rPr>
                <w:rFonts w:cs="Calibri" w:ascii="Calibri" w:hAnsi="Calibri"/>
              </w:rPr>
              <w:t>I Nowoczesna gospodarka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1.1 Kluczowa dla regionu infrastruktura badawcza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zrost przychodów z sektora biznesowego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 000 00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przedsiębiorstw korzystających ze wspartej infrastruktury badawczej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projektów B+R realizowanych przy wykorzystaniu wspartej infrastruktury badawczej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1.2 Badania, rozwój i innowacje w przedsiębiorstwach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Liczba przedsiębiorstw korzystających ze wspartej infrastruktury badawczej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ArialNarrow" w:ascii="Calibri" w:hAnsi="Calibri"/>
                <w:sz w:val="16"/>
                <w:szCs w:val="16"/>
                <w:lang w:eastAsia="en-US"/>
              </w:rPr>
              <w:t>Liczba projektów B+R realizowanych przy wykorzystaniu wspartej infrastruktury badawczej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1.3 Profesjonalizacja IOB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przedsiębiorstw korzystających z zaawansowanych usług (nowych i/lub ulepszonych) świadczonych przez instytucje otoczenia biznesu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podmiotów współpracujących w Sieci Regionalnych Obserwatoriów Specjalistycznych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Calibri" w:hAnsi="Calibri" w:cs="Calibri"/>
              </w:rPr>
            </w:pPr>
            <w:bookmarkStart w:id="3" w:name="__RefHeading___Toc492560476"/>
            <w:bookmarkEnd w:id="3"/>
            <w:r>
              <w:rPr>
                <w:rFonts w:cs="Calibri" w:ascii="Calibri" w:hAnsi="Calibri"/>
              </w:rPr>
              <w:t>II Cyfrowe śląskie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2.1 Wsparcie rozwoju cyfrowych usług publicznych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obrań/odtworzeń dokumentów zawierających informacje sektora publiczneg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/ro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0 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Calibri" w:hAnsi="Calibri" w:cs="Calibri"/>
              </w:rPr>
            </w:pPr>
            <w:bookmarkStart w:id="4" w:name="__RefHeading___Toc492560477"/>
            <w:bookmarkEnd w:id="4"/>
            <w:r>
              <w:rPr>
                <w:rFonts w:cs="Calibri" w:ascii="Calibri" w:hAnsi="Calibri"/>
              </w:rPr>
              <w:t>III Konkurencyjność MŚP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3.1 Poprawa warunków do rozwoju MŚP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3.1.1 Tworzenie terenów inwestycyjnych na obszarach typu brownfield – ZIT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inwestycji zlokalizowanych na przygotowanych terenach inwestycyjnyc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MŚP zlokalizowanych na terenach inwestycyjnyc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miejsc pracy utworzonych w MŚP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3.1.2 Tworzenie terenów inwestycyjnych na obszarach typu brownfield – RIT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inwestycji zlokalizowanych na przygotowanych terenach inwestycyjnych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szt.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MŚP zlokalizowanych na terenach inwestycyjnych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miejsc pracy utworzonych w MŚP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3.1.3 Rozwój profesjonalnych usług świadczonych na rzecz przedsiębiorców - konkurs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przedsiębiorstw korzystających z zaawansowanych usług (nowych i/lub ulepszonych) świadczonych przez instytucje otoczenia biznesu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3.2 Innowacje w MŚP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3" w:hanging="0"/>
              <w:jc w:val="left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3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wprowadzonych innowacji nie technologicznyc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3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wprowadzonych innowacji procesowyc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3" w:hanging="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wprowadzonych innowacji produktowyc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3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wdrożonych wyników prac B+R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zrost zatrudnienia we wspieranych przedsiębiorstwach O/K/M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P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3.3 Technologie informacyjno-komunikacyjne w działalności gospodarczej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3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zrost zatrudnienia we wspieranych przedsiębiorstwach O/K/M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P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3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rzedsiębiorstw prowadzących działalność gospodarczą z wykorzystaniem technologii informacyjno – komunikacyjnych w wyniku realizacji projektu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3.4 Dokapitalizowanie zewnętrznych źródeł dofinansowania przedsiębiorczości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zrost zatrudnienia we wspieranych przedsiębiorstwach O/K/M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P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prawozdanie Menadżera Funduszu Funduszy</w:t>
            </w:r>
          </w:p>
        </w:tc>
      </w:tr>
      <w:tr>
        <w:trPr>
          <w:trHeight w:val="23" w:hRule="atLeast"/>
        </w:trPr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Calibri" w:hAnsi="Calibri" w:cs="Calibri"/>
              </w:rPr>
            </w:pPr>
            <w:bookmarkStart w:id="5" w:name="__RefHeading___Toc492560478"/>
            <w:bookmarkEnd w:id="5"/>
            <w:r>
              <w:rPr>
                <w:rFonts w:cs="Calibri" w:ascii="Calibri" w:hAnsi="Calibri"/>
              </w:rPr>
              <w:t>IV Efektywność energetyczna, odnawialne źródła energii i gospodarka niskoemisyjna</w:t>
            </w:r>
          </w:p>
        </w:tc>
      </w:tr>
      <w:tr>
        <w:trPr>
          <w:trHeight w:val="3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4.1 Odnawialne źródła energii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4.1.1. Odnawialne źródła energii ZIT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ukcja energii elektrycznej z nowo wybudowanych instalacji wykorzystujących OZ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Whe/ro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  <w:u w:val="single"/>
              </w:rPr>
              <w:t>7 5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rodukcja energii elektrycznej z nowych mocy wytwórczych instalacji wykorzystujących OZ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Whe/ro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  <w:u w:val="single"/>
              </w:rPr>
              <w:t>3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ukcja energii cieplnej z nowo wybudowanych instalacji wykorzystujących OZ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Wht/ro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  <w:u w:val="single"/>
              </w:rPr>
              <w:t>10 1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ukcja energii cieplnej z nowych mocy wytwórczych instalacji wykorzystujących OZ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Wht/ro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  <w:u w:val="single"/>
              </w:rPr>
              <w:t>1 7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odatkowa zdolność wytwarzania energii elektrycznej ze źródeł odnawialnych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W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,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datkowa zdolność wytwarzania energii cieplnej ze źródeł odnawialnych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W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,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topień redukcji PM 1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/ro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4.1.2 Odnawialne źródła energii - RIT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ukcja energii elektrycznej z nowo wybudowanych instalacji wykorzystujących OZ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Whe/ro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  <w:u w:val="single"/>
              </w:rPr>
              <w:t>7 5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ukcja energii elektrycznej z nowych mocy wytwórczych instalacji wykorzystujących OZ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Whe/ro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  <w:u w:val="single"/>
              </w:rPr>
              <w:t>3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ukcja energii cieplnej z nowo wybudowanych instalacji wykorzystujących OZ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Wht/ro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  <w:u w:val="single"/>
              </w:rPr>
              <w:t>10 1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rodukcja energii cieplnej z nowych mocy wytwórczych instalacji wykorzystujących OZ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Wht/ro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  <w:u w:val="single"/>
              </w:rPr>
              <w:t>1 7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datkowa zdolność wytwarzania energii elektrycznej ze źródeł odnawialnych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W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3,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datkowa zdolność wytwarzania energii cieplnej ze źródeł odnawialnych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W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5,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topień redukcji PM 1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/ro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4.1.3 Odnawialne źródła energii - konkurs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ukcja energii elektrycznej z nowo wybudowanych instalacji wykorzystujących OZ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Whe/ro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  <w:u w:val="single"/>
              </w:rPr>
              <w:t>7 5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ukcja energii elektrycznej z nowych mocy wytwórczych instalacji wykorzystujących OZ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Whe/ro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  <w:u w:val="single"/>
              </w:rPr>
              <w:t>3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ukcja energii cieplnej z nowo wybudowanych instalacji wykorzystujących OZ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Wht/ro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  <w:u w:val="single"/>
              </w:rPr>
              <w:t>10 1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ukcja energii cieplnej z nowych mocy wytwórczych instalacji wykorzystujących OZ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Wht/ro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  <w:u w:val="single"/>
              </w:rPr>
              <w:t>1 7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datkowa zdolność wytwarzania energii elektrycznej ze źródeł odnawialnych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W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,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datkowa zdolność wytwarzania energii cieplnej ze źródeł odnawialnych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W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,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opień redukcji PM 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/ro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4.2 Efektywność energetyczna i odnawialne źródła energii w mikro, małych i średnich przedsiębiorstwach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lość zaoszczędzonej energii elektrycznej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Wh/ro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prawozdanie Menadżera Funduszu Funduszy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 zaoszczędzonej energii cieplnej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Narrow" w:ascii="Calibri" w:hAnsi="Calibri"/>
                <w:sz w:val="16"/>
                <w:szCs w:val="16"/>
                <w:lang w:eastAsia="en-US"/>
              </w:rPr>
              <w:t>GJ/ro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prawozdanie Menadżera Funduszu Funduszy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mniejszenie zużycia energii końcowej w wyniku realizacji projektu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Narrow" w:ascii="Calibri" w:hAnsi="Calibri"/>
                <w:sz w:val="16"/>
                <w:szCs w:val="16"/>
                <w:lang w:eastAsia="en-US"/>
              </w:rPr>
              <w:t>GJ/ro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prawozdanie Menadżera Funduszu Funduszy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4.3 Efektywność energetyczna i odnawialne źródła energii w infrastrukturze publicznej i mieszkaniowej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4.3.1 Efektywność energetyczna i odnawialne źródła energii w infrastrukturze publicznej i mieszkaniowej - ZIT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topień redukcji PM10 </w:t>
            </w:r>
            <w:r>
              <w:rPr>
                <w:rFonts w:cs="Arial" w:ascii="Calibri" w:hAnsi="Calibri"/>
                <w:sz w:val="16"/>
                <w:szCs w:val="16"/>
              </w:rPr>
              <w:t>(obligatoryjny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16"/>
              </w:rPr>
              <w:footnoteReference w:id="3"/>
            </w:r>
            <w:r>
              <w:rPr>
                <w:rFonts w:cs="Arial" w:ascii="Calibri" w:hAnsi="Calibri"/>
                <w:sz w:val="16"/>
                <w:szCs w:val="16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ro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lość zaoszczędzonej energii elektrycznej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Wh/ro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 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lość zaoszczędzonej energii cieplnej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Narrow" w:ascii="Calibri" w:hAnsi="Calibri"/>
                <w:sz w:val="16"/>
                <w:szCs w:val="16"/>
                <w:lang w:eastAsia="en-US"/>
              </w:rPr>
              <w:t>GJ/ro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mniejszenie zużycia energii końcowej w wyniku realizacji projektu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Narrow" w:ascii="Calibri" w:hAnsi="Calibri"/>
                <w:sz w:val="16"/>
                <w:szCs w:val="16"/>
                <w:lang w:eastAsia="en-US"/>
              </w:rPr>
              <w:t>GJ/ro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ukcja energii elektrycznej z nowo wybudowanych instalacji wykorzystujących OZ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Whe/ro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  <w:u w:val="single"/>
              </w:rPr>
              <w:t>4 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ukcja energii elektrycznej z nowych mocy wytwórczych instalacji wykorzystujących OZ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Whe/ro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  <w:u w:val="single"/>
              </w:rPr>
              <w:t>2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ukcja energii cieplnej z nowo wybudowanych instalacji wykorzystujących OZ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Wht/ro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  <w:u w:val="single"/>
              </w:rPr>
              <w:t>4 2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ukcja energii cieplnej z nowych mocy wytwórczych instalacji wykorzystujących OZ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Wht/ro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  <w:u w:val="single"/>
              </w:rPr>
              <w:t>3 4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mniejszenie rocznego zużycia energii pierwotnej w budynkach publicznych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Wh/ro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1 1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LSI</w:t>
            </w:r>
            <w:r>
              <w:rPr>
                <w:rFonts w:cs="Arial" w:ascii="Calibri" w:hAnsi="Calibri"/>
                <w:strike/>
                <w:sz w:val="16"/>
                <w:szCs w:val="16"/>
              </w:rPr>
              <w:t>.SK2014</w:t>
            </w:r>
            <w:r>
              <w:rPr>
                <w:rFonts w:cs="Arial" w:ascii="Calibri" w:hAnsi="Calibri"/>
                <w:sz w:val="16"/>
                <w:szCs w:val="16"/>
              </w:rPr>
              <w:t>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datkowa zdolność wytwarzania energii elektrycznej ze źródeł odnawialnych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W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4,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datkowa zdolność wytwarzania energii cieplnej ze źródeł odnawialnych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MW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6,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4.3.2 Efektywność energetyczna i odnawialne źródła energii w infrastrukturze publicznej i mieszkaniowej - RIT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topień redukcji PM10 </w:t>
            </w:r>
            <w:r>
              <w:rPr>
                <w:rFonts w:cs="Arial" w:ascii="Calibri" w:hAnsi="Calibri"/>
                <w:sz w:val="16"/>
                <w:szCs w:val="16"/>
              </w:rPr>
              <w:t>(obligatoryjny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16"/>
              </w:rPr>
              <w:footnoteReference w:id="4"/>
            </w:r>
            <w:r>
              <w:rPr>
                <w:rFonts w:cs="Arial" w:ascii="Calibri" w:hAnsi="Calibri"/>
                <w:sz w:val="16"/>
                <w:szCs w:val="16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ro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lość zaoszczędzonej energii elektrycznej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Wh/ro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 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lość zaoszczędzonej energii cieplnej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Narrow" w:ascii="Calibri" w:hAnsi="Calibri"/>
                <w:sz w:val="16"/>
                <w:szCs w:val="16"/>
                <w:lang w:eastAsia="en-US"/>
              </w:rPr>
              <w:t>GJ/ro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mniejszenie zużycia energii końcowej w wyniku realizacji projektu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Narrow" w:ascii="Calibri" w:hAnsi="Calibri"/>
                <w:sz w:val="16"/>
                <w:szCs w:val="16"/>
                <w:lang w:eastAsia="en-US"/>
              </w:rPr>
              <w:t>GJ/ro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ukcja energii elektrycznej z nowo wybudowanych instalacji wykorzystujących OZ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Whe/ro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  <w:u w:val="single"/>
              </w:rPr>
              <w:t>4 3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ukcja energii elektrycznej z nowych mocy wytwórczych instalacji wykorzystujących OZ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Whe/ro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  <w:u w:val="single"/>
              </w:rPr>
              <w:t>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ukcja energii cieplnej z nowo wybudowanych instalacji wykorzystujących OZ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Wht/ro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  <w:u w:val="single"/>
              </w:rPr>
              <w:t>7 3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ukcja energii cieplnej z nowych mocy wytwórczych instalacji wykorzystujących OZ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Wht/ro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  <w:u w:val="single"/>
              </w:rPr>
              <w:t>3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mniejszenie rocznego zużycia energii pierwotnej w budynkach publicznych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Wh/ro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4 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datkowa zdolność wytwarzania energii elektrycznej ze źródeł odnawialnych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W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,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datkowa zdolność wytwarzania energii cieplnej ze źródeł odnawialnych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W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4,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4.3.3 Efektywność energetyczna i odnawialne źródła energii w infrastrukturze publicznej i mieszkaniowej - OSI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topień redukcji PM10 </w:t>
            </w:r>
            <w:r>
              <w:rPr>
                <w:rFonts w:cs="Arial" w:ascii="Calibri" w:hAnsi="Calibri"/>
                <w:sz w:val="16"/>
                <w:szCs w:val="16"/>
              </w:rPr>
              <w:t>(obligatoryjny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16"/>
              </w:rPr>
              <w:footnoteReference w:id="5"/>
            </w:r>
            <w:r>
              <w:rPr>
                <w:rFonts w:cs="Arial" w:ascii="Calibri" w:hAnsi="Calibri"/>
                <w:sz w:val="16"/>
                <w:szCs w:val="16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ro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lość zaoszczędzonej energii elektrycznej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Wh/ro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 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lość zaoszczędzonej energii cieplnej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Narrow" w:ascii="Calibri" w:hAnsi="Calibri"/>
                <w:sz w:val="16"/>
                <w:szCs w:val="16"/>
                <w:lang w:eastAsia="en-US"/>
              </w:rPr>
              <w:t>GJ/ro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mniejszenie zużycia energii końcowej w wyniku realizacji projektu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Narrow" w:ascii="Calibri" w:hAnsi="Calibri"/>
                <w:sz w:val="16"/>
                <w:szCs w:val="16"/>
                <w:lang w:eastAsia="en-US"/>
              </w:rPr>
              <w:t>GJ/ro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ukcja energii elektrycznej z nowo wybudowanych instalacji wykorzystujących OZ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Whe/ro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  <w:u w:val="single"/>
              </w:rPr>
              <w:t>4 3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ukcja energii elektrycznej z nowych mocy wytwórczych instalacji wykorzystujących OZ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Whe/ro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  <w:u w:val="single"/>
              </w:rPr>
              <w:t>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ukcja energii cieplnej z nowo wybudowanych instalacji wykorzystujących OZ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Wht/ro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  <w:u w:val="single"/>
              </w:rPr>
              <w:t>7 3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ukcja energii cieplnej z nowych mocy wytwórczych instalacji wykorzystujących OZ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Wht/ro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  <w:u w:val="single"/>
              </w:rPr>
              <w:t>3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mniejszenie rocznego zużycia energii pierwotnej w budynkach publicznych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Wh/ro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 5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datkowa zdolność wytwarzania energii elektrycznej ze źródeł odnawialnych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W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,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datkowa zdolność wytwarzania energii cieplnej ze źródeł odnawialnych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W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,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4.3.4 Efektywność energetyczna i odnawialne źródła energii w infrastrukturze publicznej i mieszkaniowej - konkurs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topień redukcji PM10 </w:t>
            </w:r>
            <w:r>
              <w:rPr>
                <w:rFonts w:cs="Arial" w:ascii="Calibri" w:hAnsi="Calibri"/>
                <w:sz w:val="16"/>
                <w:szCs w:val="16"/>
              </w:rPr>
              <w:t>(obligatoryjny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16"/>
              </w:rPr>
              <w:footnoteReference w:id="6"/>
            </w:r>
            <w:r>
              <w:rPr>
                <w:rFonts w:cs="Arial" w:ascii="Calibri" w:hAnsi="Calibri"/>
                <w:sz w:val="16"/>
                <w:szCs w:val="16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ro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lość zaoszczędzonej energii elektrycznej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Wh/ro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 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lość zaoszczędzonej energii cieplnej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Narrow" w:ascii="Calibri" w:hAnsi="Calibri"/>
                <w:sz w:val="16"/>
                <w:szCs w:val="16"/>
                <w:lang w:eastAsia="en-US"/>
              </w:rPr>
              <w:t>GJ/ro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mniejszenie zużycia energii końcowej w wyniku realizacji projektu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Narrow" w:ascii="Calibri" w:hAnsi="Calibri"/>
                <w:sz w:val="16"/>
                <w:szCs w:val="16"/>
                <w:lang w:eastAsia="en-US"/>
              </w:rPr>
              <w:t>GJ/ro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ukcja energii elektrycznej z nowo wybudowanych instalacji wykorzystujących OZE</w:t>
              <w:tab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Whe/ro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  <w:u w:val="single"/>
              </w:rPr>
              <w:t>4 3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ukcja energii elektrycznej z nowych mocy wytwórczych instalacji wykorzystujących OZ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Whe/ro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  <w:u w:val="single"/>
              </w:rPr>
              <w:t>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ukcja energii cieplnej z nowo wybudowanych instalacji wykorzystujących OZ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Wht/ro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  <w:u w:val="single"/>
              </w:rPr>
              <w:t>7 3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ukcja energii cieplnej z nowych mocy wytwórczych instalacji wykorzystujących OZ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Wht/ro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  <w:u w:val="single"/>
              </w:rPr>
              <w:t>3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mniejszenie rocznego zużycia energii pierwotnej w budynkach publicznych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Wh/ro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 3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datkowa zdolność wytwarzania energii elektrycznej ze źródeł odnawialnych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W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,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datkowa zdolność wytwarzania energii cieplnej ze źródeł odnawialnych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W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,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37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4.4 Wysokosprawna kogeneracja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ak wskaźników na liście WLWK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4.5 Niskoemisyjny transport miejski oraz efektywne oświetleni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4.5.1 Niskoemisyjny transport miejski oraz efektywne oświetlenie - ZIT (tylko typy projektu 1-3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ojazdów korzystających z miejsc postojowych w wybudowanych obiektach „parkuj i jedź”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 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4.5.1 Niskoemisyjny transport miejski oraz efektywne oświetlenie - ZIT (tylko 4. typ projektu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 zaoszczędzonej energii elektrycznej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Wh/ro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2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Odwoaniedokomentarza"/>
                <w:rFonts w:ascii="Calibri" w:hAnsi="Calibri" w:cs="Calibri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Odwoaniedokomentarza"/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ukcja energii elektrycznej z nowo wybudowanych instalacji wykorzystujących OZ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Whe/ro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Odwoaniedokomentarza"/>
                <w:rFonts w:cs="Calibri" w:ascii="Calibri" w:hAnsi="Calibri"/>
                <w:szCs w:val="16"/>
              </w:rPr>
              <w:t>5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ukcja energii elektrycznej z nowych mocy wytwórczych instalacji wykorzystujących OZ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Whe/ro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Odwoaniedokomentarza"/>
                <w:rFonts w:cs="Calibri" w:ascii="Calibri" w:hAnsi="Calibri"/>
                <w:szCs w:val="16"/>
              </w:rPr>
              <w:t>1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odatkowa zdolność wytwarzania energii elektrycznej ze źródeł odnawialnych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W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Odwoaniedokomentarza"/>
                <w:rFonts w:cs="Calibri" w:ascii="Calibri" w:hAnsi="Calibri"/>
                <w:b/>
                <w:szCs w:val="16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datkowa zdolność wytwarzania energii cieplnej ze źródeł odnawialnyc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W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Odwoaniedokomentarza"/>
                <w:rFonts w:cs="Calibri" w:ascii="Calibri" w:hAnsi="Calibri"/>
                <w:b/>
                <w:szCs w:val="16"/>
              </w:rPr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4.5.2 Niskoemisyjny transport miejski oraz efektywne oświetlenie - RIT (tylko typ projektu 1-3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ojazdów korzystających z miejsc postojowych w wybudowanych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iektach „parkuj i jedź”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4.5.2 Niskoemisyjny transport miejski oraz efektywne oświetlenie - RIT (tylko 4. typ projektu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sz w:val="16"/>
                <w:szCs w:val="16"/>
              </w:rPr>
              <w:t>Ilość zaoszczędzonej energii elektrycznej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Wh/ro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7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Odwoaniedokomentarza"/>
                <w:rFonts w:ascii="Calibri" w:hAnsi="Calibri" w:cs="Calibri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Odwoaniedokomentarza"/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ukcja energii elektrycznej z nowo wybudowanych instalacji wykorzystujących OZ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Whe/ro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Odwoaniedokomentarza"/>
                <w:rFonts w:cs="Calibri" w:ascii="Calibri" w:hAnsi="Calibri"/>
                <w:szCs w:val="16"/>
              </w:rPr>
              <w:t>4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rodukcja energii elektrycznej z nowych mocy wytwórczych instalacji wykorzystujących OZ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Whe/ro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Odwoaniedokomentarza"/>
                <w:rFonts w:cs="Calibri" w:ascii="Calibri" w:hAnsi="Calibri"/>
                <w:szCs w:val="16"/>
              </w:rPr>
              <w:t>1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datkowa zdolność wytwarzania energii elektrycznej ze źródeł odnawialnyc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W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Odwoaniedokomentarza"/>
                <w:rFonts w:cs="Calibri" w:ascii="Calibri" w:hAnsi="Calibri"/>
                <w:b/>
                <w:szCs w:val="16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datkowa zdolność wytwarzania energii cieplnej ze źródeł odnawialnyc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W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Odwoaniedokomentarza"/>
                <w:rFonts w:cs="Calibri" w:ascii="Calibri" w:hAnsi="Calibri"/>
                <w:b/>
                <w:szCs w:val="16"/>
              </w:rPr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4.5.3 Niskoemisyjny transport miejski oraz efektywne oświetlenie - konkurs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rzewozów komunikacją miejską na przebudowanych i nowych liniach komunikacji miejskiej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/ro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1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Calibri" w:hAnsi="Calibri" w:cs="Calibri"/>
              </w:rPr>
            </w:pPr>
            <w:bookmarkStart w:id="6" w:name="__RefHeading___Toc492560479"/>
            <w:bookmarkEnd w:id="6"/>
            <w:r>
              <w:rPr>
                <w:rFonts w:cs="Calibri" w:ascii="Calibri" w:hAnsi="Calibri"/>
              </w:rPr>
              <w:t>V Ochrona środowiska i efektywne wykorzystanie zasobów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b/>
                <w:b/>
                <w:sz w:val="24"/>
                <w:szCs w:val="16"/>
              </w:rPr>
            </w:pPr>
            <w:r>
              <w:rPr>
                <w:rFonts w:cs="Arial" w:ascii="Calibri" w:hAnsi="Calibri"/>
                <w:b/>
                <w:sz w:val="2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5.1 Gospodarka wodno-ściekowa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5.1.1 Gospodarka wodno-ściekowa - ZIT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ielkość ładunku ścieków poddanych ulepszonemu oczyszczaniu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16"/>
              </w:rPr>
              <w:footnoteReference w:id="7"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czba dodatkowych osób korzystających z ulepszonego oczyszczania ścieków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L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 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czba dodatkowych osób korzystających z ulepszonego zaopatrzenia w wodę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 9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czba wspieranych nowych przedsiębiorstw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5.1.2 Gospodarka wodno-ściekowa - RIT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ielkość ładunku ścieków poddanych ulepszonemu oczyszczaniu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16"/>
              </w:rPr>
              <w:footnoteReference w:id="8"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dodatkowych osób korzystających z ulepszonego oczyszczania ścieków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L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 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dodatkowych osób korzystających z ulepszonego zaopatrzenia w wodę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4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wspieranych nowych przedsiębiorstw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5.2 Gospodarka odpadami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5.2.1 Gospodarka odpadami - ZIT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oc przerobowa zakładu zagospodarowania odpadów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ro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2 7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9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czba osób objętych selektywnym zbieraniem odpadów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40 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czba osób objętych systemem zagospodarowania odpadów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40 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datkowe możliwości przerobowe w zakresie recyklingu odpadów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ro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9 2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36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" w:leader="none"/>
              </w:tabs>
              <w:autoSpaceDE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sa unieszkodliwionych odpadów niebezpiecznyc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g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0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5.2.2 Gospodarka odpadami - RIT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oc przerobowa zakładu zagospodarowania odpadów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ro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6 1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9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czba osób objętych selektywnym zbieraniem odpadów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0 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czba osób objętych systemem zagospodarowania odpadów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0 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datkowe możliwości przerobowe w zakresie recyklingu odpadów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ro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 1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/SL2014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" w:leader="none"/>
              </w:tabs>
              <w:autoSpaceDE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sa unieszkodliwionych odpadów niebezpiecznyc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g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4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5.3 Dziedzictwo kulturow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5.3.1 Dziedzictwo kulturowe - konkurs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ak wskaźników rezultatu bezpośredniego na liście WLWK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5.3.2 Dziedzictwo kulturowe - OSI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ak wskaźników rezultatu bezpośredniego na liście WLWK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5.4 Ochrona różnorodności biologicznej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5.4.1 Ochrona różnorodności biologicznej - ZIT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sięg zrealizowanych przedsięwzięć edukacyjno-promocyjnych oraz informacyjnyc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 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owierzchnia obszarów/ siedlisk, dla których zatrzymano proces utraty bioróżnorodności biologicznej lub odtworzono i wzbogacono zasoby przyrod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5.4.2 Ochrona różnorodności biologicznej - OSI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sięg zrealizowanych przedsięwzięć edukacyjno-promocyjnych oraz informacyjnyc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 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wierzchnia obszarów/ siedlisk, dla których zatrzymano proces utraty bioróżnorodności biologicznej lub odtworzono i wzbogacono zasoby przyrod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,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5.4.3 Ochrona różnorodności biologicznej – tryb pozakonkursowy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sięg zrealizowanych przedsięwzięć edukacyjno-promocyjnych oraz informacyjnyc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 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owierzchnia obszarów/ siedlisk, dla których zatrzymano proces utraty bioróżnorodności biologicznej lub odtworzono i wzbogacono zasoby przyrod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5.5 Wzmocnienie potencjału służb ratowniczych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miast, w których podjęto działania związane z zabezpieczeniem przed niekorzystnymi zjawiskami pogodowymi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Calibri" w:hAnsi="Calibri" w:cs="Calibri"/>
              </w:rPr>
            </w:pPr>
            <w:bookmarkStart w:id="7" w:name="__RefHeading___Toc492560480"/>
            <w:bookmarkEnd w:id="7"/>
            <w:r>
              <w:rPr>
                <w:rFonts w:cs="Calibri" w:ascii="Calibri" w:hAnsi="Calibri"/>
              </w:rPr>
              <w:t>VI Transport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6.1 Drogi wojewódzki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Oszczędność czasu w przewozach pasażerskich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ł/ro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0 000 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zczędność czasu w przewozach towarowyc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ł/ro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0 000 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6.2 Transport kolejowy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ArialNarrow"/>
                <w:sz w:val="16"/>
                <w:szCs w:val="16"/>
                <w:lang w:eastAsia="en-US"/>
              </w:rPr>
            </w:pPr>
            <w:r>
              <w:rPr>
                <w:rFonts w:cs="ArialNarrow" w:ascii="Calibri" w:hAnsi="Calibri"/>
                <w:sz w:val="16"/>
                <w:szCs w:val="16"/>
                <w:lang w:eastAsia="en-US"/>
              </w:rPr>
              <w:t>Liczba przewozów pasażerskich na przebudowanych lub zmodernizowanych liniach kolejowyc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szt./ro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Calibri" w:hAnsi="Calibri" w:cs="Calibri"/>
              </w:rPr>
            </w:pPr>
            <w:bookmarkStart w:id="8" w:name="__RefHeading___Toc492560481"/>
            <w:bookmarkEnd w:id="8"/>
            <w:r>
              <w:rPr>
                <w:rFonts w:cs="Calibri" w:ascii="Calibri" w:hAnsi="Calibri"/>
              </w:rPr>
              <w:t>VII Regionalny rynek pracy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7.1 Aktywne formy przeciwdziałania bezrobociu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7.1.1 Poprawa zdolności do zatrudnienia osób poszukujących pracy i pozostających bez pracy na obszarach rewitalizowanych – ZIT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pracujących, łącznie z prowadzącymi działalność na własny rachunek, po opuszczeniu program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 49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osób pracujących, łącznie z prowadzącymi działalność na własny rachunek, po opuszczeniu programu </w:t>
            </w:r>
            <w:r>
              <w:rPr>
                <w:rFonts w:cs="Arial" w:ascii="Calibri" w:hAnsi="Calibri"/>
                <w:sz w:val="16"/>
                <w:szCs w:val="16"/>
              </w:rPr>
              <w:t xml:space="preserve">obliczana na podstawie liczby osób bezrobotnych (łącznie z długotrwale bezrobotnymi)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bjętych wsparciem  w programi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 2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pracujących, łącznie z prowadzącymi działalność na własny rachunek, po opuszczeniu programu</w:t>
            </w:r>
            <w:r>
              <w:rPr>
                <w:rFonts w:cs="Arial" w:ascii="Calibri" w:hAnsi="Calibri"/>
                <w:sz w:val="16"/>
                <w:szCs w:val="16"/>
              </w:rPr>
              <w:t xml:space="preserve"> obliczana na podstawie </w:t>
            </w:r>
            <w:r>
              <w:rPr>
                <w:rFonts w:cs="Calibri" w:ascii="Calibri" w:hAnsi="Calibri"/>
                <w:sz w:val="16"/>
                <w:szCs w:val="16"/>
              </w:rPr>
              <w:t>liczby osób długotrwale bezrobotnych obj</w:t>
            </w:r>
            <w:r>
              <w:rPr>
                <w:rFonts w:cs="TimesNewRoman;Arial Unicode MS" w:ascii="Calibri" w:hAnsi="Calibri"/>
                <w:sz w:val="16"/>
                <w:szCs w:val="16"/>
              </w:rPr>
              <w:t>ę</w:t>
            </w:r>
            <w:r>
              <w:rPr>
                <w:rFonts w:cs="Calibri" w:ascii="Calibri" w:hAnsi="Calibri"/>
                <w:sz w:val="16"/>
                <w:szCs w:val="16"/>
              </w:rPr>
              <w:t>tych wsparciem w programi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 1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pracujących, łącznie z prowadzącymi działalność na własny rachunek, po opuszczeniu programu</w:t>
            </w:r>
            <w:r>
              <w:rPr>
                <w:rFonts w:cs="Arial" w:ascii="Calibri" w:hAnsi="Calibri"/>
                <w:sz w:val="16"/>
                <w:szCs w:val="16"/>
              </w:rPr>
              <w:t xml:space="preserve"> obliczana na podstawi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liczby osób z niepełnosprawnościami obj</w:t>
            </w:r>
            <w:r>
              <w:rPr>
                <w:rFonts w:cs="TimesNewRoman;Arial Unicode MS" w:ascii="Calibri" w:hAnsi="Calibri"/>
                <w:sz w:val="16"/>
                <w:szCs w:val="16"/>
              </w:rPr>
              <w:t>ę</w:t>
            </w:r>
            <w:r>
              <w:rPr>
                <w:rFonts w:cs="Calibri" w:ascii="Calibri" w:hAnsi="Calibri"/>
                <w:sz w:val="16"/>
                <w:szCs w:val="16"/>
              </w:rPr>
              <w:t>tych wsparciem w programi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 1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osób pracujących, łącznie z prowadzącymi działalność na własny rachunek, po opuszczeniu programu</w:t>
            </w:r>
            <w:r>
              <w:rPr>
                <w:rFonts w:cs="Arial" w:ascii="Calibri" w:hAnsi="Calibri"/>
                <w:sz w:val="16"/>
                <w:szCs w:val="16"/>
              </w:rPr>
              <w:t xml:space="preserve"> obliczana na podstawi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liczby osób biernych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wodowo obj</w:t>
            </w:r>
            <w:r>
              <w:rPr>
                <w:rFonts w:cs="TimesNewRoman;Arial Unicode MS" w:ascii="Calibri" w:hAnsi="Calibri"/>
                <w:sz w:val="16"/>
                <w:szCs w:val="16"/>
              </w:rPr>
              <w:t>ę</w:t>
            </w:r>
            <w:r>
              <w:rPr>
                <w:rFonts w:cs="Calibri" w:ascii="Calibri" w:hAnsi="Calibri"/>
                <w:sz w:val="16"/>
                <w:szCs w:val="16"/>
              </w:rPr>
              <w:t>tych wsparciem w programi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59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, które uzyskały kwalifikacje po opuszczeniu program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 49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osób, które uzyskały kwalifikacje po opuszczeniu programu</w:t>
            </w:r>
            <w:r>
              <w:rPr>
                <w:rFonts w:cs="Arial" w:ascii="Calibri" w:hAnsi="Calibri"/>
                <w:sz w:val="16"/>
                <w:szCs w:val="16"/>
              </w:rPr>
              <w:t xml:space="preserve"> obliczana na podstawie liczby osób bezrobotnych (łącznie z długotrwale bezrobotnymi)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bjętych wsparciem  w programi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 2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osób, które uzyskały kwalifikacje po opuszczeniu programu</w:t>
            </w:r>
            <w:r>
              <w:rPr>
                <w:rFonts w:cs="Arial" w:ascii="Calibri" w:hAnsi="Calibri"/>
                <w:sz w:val="16"/>
                <w:szCs w:val="16"/>
              </w:rPr>
              <w:t xml:space="preserve"> obliczana na podstawie </w:t>
            </w:r>
            <w:r>
              <w:rPr>
                <w:rFonts w:cs="Calibri" w:ascii="Calibri" w:hAnsi="Calibri"/>
                <w:sz w:val="16"/>
                <w:szCs w:val="16"/>
              </w:rPr>
              <w:t>liczby osób długotrwale bezrobotnych obj</w:t>
            </w:r>
            <w:r>
              <w:rPr>
                <w:rFonts w:cs="TimesNewRoman;Arial Unicode MS" w:ascii="Calibri" w:hAnsi="Calibri"/>
                <w:sz w:val="16"/>
                <w:szCs w:val="16"/>
              </w:rPr>
              <w:t>ę</w:t>
            </w:r>
            <w:r>
              <w:rPr>
                <w:rFonts w:cs="Calibri" w:ascii="Calibri" w:hAnsi="Calibri"/>
                <w:sz w:val="16"/>
                <w:szCs w:val="16"/>
              </w:rPr>
              <w:t>tych wsparciem w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grami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 1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, które uzyskały kwalifikacje po opuszczeniu programu</w:t>
            </w:r>
            <w:r>
              <w:rPr>
                <w:rFonts w:cs="Arial" w:ascii="Calibri" w:hAnsi="Calibri"/>
                <w:sz w:val="16"/>
                <w:szCs w:val="16"/>
              </w:rPr>
              <w:t xml:space="preserve"> obliczana na podstawi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liczby osób z niepełnosprawnościami obj</w:t>
            </w:r>
            <w:r>
              <w:rPr>
                <w:rFonts w:cs="TimesNewRoman;Arial Unicode MS" w:ascii="Calibri" w:hAnsi="Calibri"/>
                <w:sz w:val="16"/>
                <w:szCs w:val="16"/>
              </w:rPr>
              <w:t>ę</w:t>
            </w:r>
            <w:r>
              <w:rPr>
                <w:rFonts w:cs="Calibri" w:ascii="Calibri" w:hAnsi="Calibri"/>
                <w:sz w:val="16"/>
                <w:szCs w:val="16"/>
              </w:rPr>
              <w:t>tych wsparciem w programi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 1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osób, które uzyskały kwalifikacje po opuszczeniu programu</w:t>
            </w:r>
            <w:r>
              <w:rPr>
                <w:rFonts w:cs="Arial" w:ascii="Calibri" w:hAnsi="Calibri"/>
                <w:sz w:val="16"/>
                <w:szCs w:val="16"/>
              </w:rPr>
              <w:t xml:space="preserve"> obliczana na podstawi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liczby osób biernych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wodowo obj</w:t>
            </w:r>
            <w:r>
              <w:rPr>
                <w:rFonts w:cs="TimesNewRoman;Arial Unicode MS" w:ascii="Calibri" w:hAnsi="Calibri"/>
                <w:sz w:val="16"/>
                <w:szCs w:val="16"/>
              </w:rPr>
              <w:t>ę</w:t>
            </w:r>
            <w:r>
              <w:rPr>
                <w:rFonts w:cs="Calibri" w:ascii="Calibri" w:hAnsi="Calibri"/>
                <w:sz w:val="16"/>
                <w:szCs w:val="16"/>
              </w:rPr>
              <w:t>tych wsparciem w programi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59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7.1.2 Poprawa zdolności do zatrudnienia osób poszukujących pracy i pozostających bez pracy na obszarach rewitalizowanych – RIT</w:t>
            </w:r>
          </w:p>
          <w:p>
            <w:pPr>
              <w:pStyle w:val="Normal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pracujących, łącznie z prowadzącymi działalność na własny rachunek, po opuszczeniu program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 49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osób pracujących, łącznie z prowadzącymi działalność na własny rachunek, po opuszczeniu programu </w:t>
            </w:r>
            <w:r>
              <w:rPr>
                <w:rFonts w:cs="Arial" w:ascii="Calibri" w:hAnsi="Calibri"/>
                <w:sz w:val="16"/>
                <w:szCs w:val="16"/>
              </w:rPr>
              <w:t xml:space="preserve">obliczana na podstawie liczby osób bezrobotnych (łącznie z długotrwale bezrobotnymi)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bjętych wsparciem  w programi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 2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osób pracujących, łącznie z prowadzącymi działalność na własny rachunek, po opuszczeniu programu</w:t>
            </w:r>
            <w:r>
              <w:rPr>
                <w:rFonts w:cs="Arial" w:ascii="Calibri" w:hAnsi="Calibri"/>
                <w:sz w:val="16"/>
                <w:szCs w:val="16"/>
              </w:rPr>
              <w:t xml:space="preserve"> obliczana na podstawie </w:t>
            </w:r>
            <w:r>
              <w:rPr>
                <w:rFonts w:cs="Calibri" w:ascii="Calibri" w:hAnsi="Calibri"/>
                <w:sz w:val="16"/>
                <w:szCs w:val="16"/>
              </w:rPr>
              <w:t>liczby osób długotrwale bezrobotnych obj</w:t>
            </w:r>
            <w:r>
              <w:rPr>
                <w:rFonts w:cs="TimesNewRoman;Arial Unicode MS" w:ascii="Calibri" w:hAnsi="Calibri"/>
                <w:sz w:val="16"/>
                <w:szCs w:val="16"/>
              </w:rPr>
              <w:t>ę</w:t>
            </w:r>
            <w:r>
              <w:rPr>
                <w:rFonts w:cs="Calibri" w:ascii="Calibri" w:hAnsi="Calibri"/>
                <w:sz w:val="16"/>
                <w:szCs w:val="16"/>
              </w:rPr>
              <w:t>tych wsparciem w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grami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 1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pracujących, łącznie z prowadzącymi działalność na własny rachunek, po opuszczeniu programu</w:t>
            </w:r>
            <w:r>
              <w:rPr>
                <w:rFonts w:cs="Arial" w:ascii="Calibri" w:hAnsi="Calibri"/>
                <w:sz w:val="16"/>
                <w:szCs w:val="16"/>
              </w:rPr>
              <w:t xml:space="preserve"> obliczana na podstawi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liczby osób z niepełnosprawnościami obj</w:t>
            </w:r>
            <w:r>
              <w:rPr>
                <w:rFonts w:cs="TimesNewRoman;Arial Unicode MS" w:ascii="Calibri" w:hAnsi="Calibri"/>
                <w:sz w:val="16"/>
                <w:szCs w:val="16"/>
              </w:rPr>
              <w:t>ę</w:t>
            </w:r>
            <w:r>
              <w:rPr>
                <w:rFonts w:cs="Calibri" w:ascii="Calibri" w:hAnsi="Calibri"/>
                <w:sz w:val="16"/>
                <w:szCs w:val="16"/>
              </w:rPr>
              <w:t>tych wsparciem w programi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 1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osób pracujących, łącznie z prowadzącymi działalność na własny rachunek, po opuszczeniu programu</w:t>
            </w:r>
            <w:r>
              <w:rPr>
                <w:rFonts w:cs="Arial" w:ascii="Calibri" w:hAnsi="Calibri"/>
                <w:sz w:val="16"/>
                <w:szCs w:val="16"/>
              </w:rPr>
              <w:t xml:space="preserve"> obliczana na podstawi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liczby osób biernych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wodowo obj</w:t>
            </w:r>
            <w:r>
              <w:rPr>
                <w:rFonts w:cs="TimesNewRoman;Arial Unicode MS" w:ascii="Calibri" w:hAnsi="Calibri"/>
                <w:sz w:val="16"/>
                <w:szCs w:val="16"/>
              </w:rPr>
              <w:t>ę</w:t>
            </w:r>
            <w:r>
              <w:rPr>
                <w:rFonts w:cs="Calibri" w:ascii="Calibri" w:hAnsi="Calibri"/>
                <w:sz w:val="16"/>
                <w:szCs w:val="16"/>
              </w:rPr>
              <w:t>tych wsparciem w programi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59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, które uzyskały kwalifikacje po opuszczeniu program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 49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osób, które uzyskały kwalifikacje po opuszczeniu programu</w:t>
            </w:r>
            <w:r>
              <w:rPr>
                <w:rFonts w:cs="Arial" w:ascii="Calibri" w:hAnsi="Calibri"/>
                <w:sz w:val="16"/>
                <w:szCs w:val="16"/>
              </w:rPr>
              <w:t xml:space="preserve"> obliczana na podstawie liczby osób bezrobotnych (łącznie z długotrwale bezrobotnymi)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bjętych wsparciem  w programi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 2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osób, które uzyskały kwalifikacje po opuszczeniu programu</w:t>
            </w:r>
            <w:r>
              <w:rPr>
                <w:rFonts w:cs="Arial" w:ascii="Calibri" w:hAnsi="Calibri"/>
                <w:sz w:val="16"/>
                <w:szCs w:val="16"/>
              </w:rPr>
              <w:t xml:space="preserve"> obliczana na podstawie </w:t>
            </w:r>
            <w:r>
              <w:rPr>
                <w:rFonts w:cs="Calibri" w:ascii="Calibri" w:hAnsi="Calibri"/>
                <w:sz w:val="16"/>
                <w:szCs w:val="16"/>
              </w:rPr>
              <w:t>liczby osób długotrwale bezrobotnych obj</w:t>
            </w:r>
            <w:r>
              <w:rPr>
                <w:rFonts w:cs="TimesNewRoman;Arial Unicode MS" w:ascii="Calibri" w:hAnsi="Calibri"/>
                <w:sz w:val="16"/>
                <w:szCs w:val="16"/>
              </w:rPr>
              <w:t>ę</w:t>
            </w:r>
            <w:r>
              <w:rPr>
                <w:rFonts w:cs="Calibri" w:ascii="Calibri" w:hAnsi="Calibri"/>
                <w:sz w:val="16"/>
                <w:szCs w:val="16"/>
              </w:rPr>
              <w:t>tych wsparciem w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grami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 1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, które uzyskały kwalifikacje po opuszczeniu programu</w:t>
            </w:r>
            <w:r>
              <w:rPr>
                <w:rFonts w:cs="Arial" w:ascii="Calibri" w:hAnsi="Calibri"/>
                <w:sz w:val="16"/>
                <w:szCs w:val="16"/>
              </w:rPr>
              <w:t xml:space="preserve"> obliczana na podstawi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liczby osób z niepełnosprawnościami obj</w:t>
            </w:r>
            <w:r>
              <w:rPr>
                <w:rFonts w:cs="TimesNewRoman;Arial Unicode MS" w:ascii="Calibri" w:hAnsi="Calibri"/>
                <w:sz w:val="16"/>
                <w:szCs w:val="16"/>
              </w:rPr>
              <w:t>ę</w:t>
            </w:r>
            <w:r>
              <w:rPr>
                <w:rFonts w:cs="Calibri" w:ascii="Calibri" w:hAnsi="Calibri"/>
                <w:sz w:val="16"/>
                <w:szCs w:val="16"/>
              </w:rPr>
              <w:t>tych wsparciem w programi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 1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osób, które uzyskały kwalifikacje po opuszczeniu programu</w:t>
            </w:r>
            <w:r>
              <w:rPr>
                <w:rFonts w:cs="Arial" w:ascii="Calibri" w:hAnsi="Calibri"/>
                <w:sz w:val="16"/>
                <w:szCs w:val="16"/>
              </w:rPr>
              <w:t xml:space="preserve"> obliczana na podstawi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liczby osób biernych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wodowo obj</w:t>
            </w:r>
            <w:r>
              <w:rPr>
                <w:rFonts w:cs="TimesNewRoman;Arial Unicode MS" w:ascii="Calibri" w:hAnsi="Calibri"/>
                <w:sz w:val="16"/>
                <w:szCs w:val="16"/>
              </w:rPr>
              <w:t>ę</w:t>
            </w:r>
            <w:r>
              <w:rPr>
                <w:rFonts w:cs="Calibri" w:ascii="Calibri" w:hAnsi="Calibri"/>
                <w:sz w:val="16"/>
                <w:szCs w:val="16"/>
              </w:rPr>
              <w:t>tych wsparciem w programi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59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7.1.3 Poprawa zdolności do zatrudnienia osób poszukujących pracy i pozostających bez zatrudnienia - konkurs</w:t>
            </w:r>
          </w:p>
          <w:p>
            <w:pPr>
              <w:pStyle w:val="Normal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pracujących, łącznie z prowadzącymi działalność na własny rachunek, po opuszczeniu program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 49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 0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osób pracujących, łącznie z prowadzącymi działalność na własny rachunek, po opuszczeniu programu </w:t>
            </w:r>
            <w:r>
              <w:rPr>
                <w:rFonts w:cs="Arial" w:ascii="Calibri" w:hAnsi="Calibri"/>
                <w:sz w:val="16"/>
                <w:szCs w:val="16"/>
              </w:rPr>
              <w:t xml:space="preserve">obliczana na podstawie liczby osób bezrobotnych (łącznie z długotrwale bezrobotnymi)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bjętych wsparciem  w programi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 2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2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osób pracujących, łącznie z prowadzącymi działalność na własny rachunek, po opuszczeniu programu</w:t>
            </w:r>
            <w:r>
              <w:rPr>
                <w:rFonts w:cs="Arial" w:ascii="Calibri" w:hAnsi="Calibri"/>
                <w:sz w:val="16"/>
                <w:szCs w:val="16"/>
              </w:rPr>
              <w:t xml:space="preserve"> obliczana na podstawie </w:t>
            </w:r>
            <w:r>
              <w:rPr>
                <w:rFonts w:cs="Calibri" w:ascii="Calibri" w:hAnsi="Calibri"/>
                <w:sz w:val="16"/>
                <w:szCs w:val="16"/>
              </w:rPr>
              <w:t>liczby osób długotrwale bezrobotnych obj</w:t>
            </w:r>
            <w:r>
              <w:rPr>
                <w:rFonts w:cs="TimesNewRoman;Arial Unicode MS" w:ascii="Calibri" w:hAnsi="Calibri"/>
                <w:sz w:val="16"/>
                <w:szCs w:val="16"/>
              </w:rPr>
              <w:t>ę</w:t>
            </w:r>
            <w:r>
              <w:rPr>
                <w:rFonts w:cs="Calibri" w:ascii="Calibri" w:hAnsi="Calibri"/>
                <w:sz w:val="16"/>
                <w:szCs w:val="16"/>
              </w:rPr>
              <w:t>tych wsparciem w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grami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 1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0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pracujących, łącznie z prowadzącymi działalność na własny rachunek, po opuszczeniu programu</w:t>
            </w:r>
            <w:r>
              <w:rPr>
                <w:rFonts w:cs="Arial" w:ascii="Calibri" w:hAnsi="Calibri"/>
                <w:sz w:val="16"/>
                <w:szCs w:val="16"/>
              </w:rPr>
              <w:t xml:space="preserve"> obliczana na podstawi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liczby osób z niepełnosprawnościami obj</w:t>
            </w:r>
            <w:r>
              <w:rPr>
                <w:rFonts w:cs="TimesNewRoman;Arial Unicode MS" w:ascii="Calibri" w:hAnsi="Calibri"/>
                <w:sz w:val="16"/>
                <w:szCs w:val="16"/>
              </w:rPr>
              <w:t>ę</w:t>
            </w:r>
            <w:r>
              <w:rPr>
                <w:rFonts w:cs="Calibri" w:ascii="Calibri" w:hAnsi="Calibri"/>
                <w:sz w:val="16"/>
                <w:szCs w:val="16"/>
              </w:rPr>
              <w:t>tych wsparciem w programi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 1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0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osób pracujących, łącznie z prowadzącymi działalność na własny rachunek, po opuszczeniu programu</w:t>
            </w:r>
            <w:r>
              <w:rPr>
                <w:rFonts w:cs="Arial" w:ascii="Calibri" w:hAnsi="Calibri"/>
                <w:sz w:val="16"/>
                <w:szCs w:val="16"/>
              </w:rPr>
              <w:t xml:space="preserve"> obliczana na podstawi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liczby osób biernych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wodowo obj</w:t>
            </w:r>
            <w:r>
              <w:rPr>
                <w:rFonts w:cs="TimesNewRoman;Arial Unicode MS" w:ascii="Calibri" w:hAnsi="Calibri"/>
                <w:sz w:val="16"/>
                <w:szCs w:val="16"/>
              </w:rPr>
              <w:t>ę</w:t>
            </w:r>
            <w:r>
              <w:rPr>
                <w:rFonts w:cs="Calibri" w:ascii="Calibri" w:hAnsi="Calibri"/>
                <w:sz w:val="16"/>
                <w:szCs w:val="16"/>
              </w:rPr>
              <w:t>tych wsparciem w programi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59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6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, które uzyskały kwalifikacje po opuszczeniu program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 49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3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osób, które uzyskały kwalifikacje po opuszczeniu programu</w:t>
            </w:r>
            <w:r>
              <w:rPr>
                <w:rFonts w:cs="Arial" w:ascii="Calibri" w:hAnsi="Calibri"/>
                <w:sz w:val="16"/>
                <w:szCs w:val="16"/>
              </w:rPr>
              <w:t xml:space="preserve"> obliczana na podstawie liczby osób bezrobotnych (łącznie z długotrwale bezrobotnymi)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bjętych wsparciem  w programi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 2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osób, które uzyskały kwalifikacje po opuszczeniu programu</w:t>
            </w:r>
            <w:r>
              <w:rPr>
                <w:rFonts w:cs="Arial" w:ascii="Calibri" w:hAnsi="Calibri"/>
                <w:sz w:val="16"/>
                <w:szCs w:val="16"/>
              </w:rPr>
              <w:t xml:space="preserve"> obliczana na podstawie </w:t>
            </w:r>
            <w:r>
              <w:rPr>
                <w:rFonts w:cs="Calibri" w:ascii="Calibri" w:hAnsi="Calibri"/>
                <w:sz w:val="16"/>
                <w:szCs w:val="16"/>
              </w:rPr>
              <w:t>liczby osób długotrwale bezrobotnych obj</w:t>
            </w:r>
            <w:r>
              <w:rPr>
                <w:rFonts w:cs="TimesNewRoman;Arial Unicode MS" w:ascii="Calibri" w:hAnsi="Calibri"/>
                <w:sz w:val="16"/>
                <w:szCs w:val="16"/>
              </w:rPr>
              <w:t>ę</w:t>
            </w:r>
            <w:r>
              <w:rPr>
                <w:rFonts w:cs="Calibri" w:ascii="Calibri" w:hAnsi="Calibri"/>
                <w:sz w:val="16"/>
                <w:szCs w:val="16"/>
              </w:rPr>
              <w:t>tych wsparciem w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grami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 1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, które uzyskały kwalifikacje po opuszczeniu programu</w:t>
            </w:r>
            <w:r>
              <w:rPr>
                <w:rFonts w:cs="Arial" w:ascii="Calibri" w:hAnsi="Calibri"/>
                <w:sz w:val="16"/>
                <w:szCs w:val="16"/>
              </w:rPr>
              <w:t xml:space="preserve"> obliczana na podstawi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liczby osób z niepełnosprawnościami obj</w:t>
            </w:r>
            <w:r>
              <w:rPr>
                <w:rFonts w:cs="TimesNewRoman;Arial Unicode MS" w:ascii="Calibri" w:hAnsi="Calibri"/>
                <w:sz w:val="16"/>
                <w:szCs w:val="16"/>
              </w:rPr>
              <w:t>ę</w:t>
            </w:r>
            <w:r>
              <w:rPr>
                <w:rFonts w:cs="Calibri" w:ascii="Calibri" w:hAnsi="Calibri"/>
                <w:sz w:val="16"/>
                <w:szCs w:val="16"/>
              </w:rPr>
              <w:t>tych wsparciem w programi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 1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6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osób, które uzyskały kwalifikacje po opuszczeniu programu</w:t>
            </w:r>
            <w:r>
              <w:rPr>
                <w:rFonts w:cs="Arial" w:ascii="Calibri" w:hAnsi="Calibri"/>
                <w:sz w:val="16"/>
                <w:szCs w:val="16"/>
              </w:rPr>
              <w:t xml:space="preserve"> obliczana na podstawi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liczby osób biernych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wodowo obj</w:t>
            </w:r>
            <w:r>
              <w:rPr>
                <w:rFonts w:cs="TimesNewRoman;Arial Unicode MS" w:ascii="Calibri" w:hAnsi="Calibri"/>
                <w:sz w:val="16"/>
                <w:szCs w:val="16"/>
              </w:rPr>
              <w:t>ę</w:t>
            </w:r>
            <w:r>
              <w:rPr>
                <w:rFonts w:cs="Calibri" w:ascii="Calibri" w:hAnsi="Calibri"/>
                <w:sz w:val="16"/>
                <w:szCs w:val="16"/>
              </w:rPr>
              <w:t>tych wsparciem w programi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59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4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7.1.4 Poprawa zdolności do zatrudnienia osób poszukujących pracy i pozostających bez zatrudnienia - projekty pozakonkursowe EURES</w:t>
            </w:r>
          </w:p>
          <w:p>
            <w:pPr>
              <w:pStyle w:val="Normal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, które uzyskały kwalifikacje po opuszczeniu program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 49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osób, które uzyskały kwalifikacje po opuszczeniu programu</w:t>
            </w:r>
            <w:r>
              <w:rPr>
                <w:rFonts w:cs="Arial" w:ascii="Calibri" w:hAnsi="Calibri"/>
                <w:sz w:val="16"/>
                <w:szCs w:val="16"/>
              </w:rPr>
              <w:t xml:space="preserve"> obliczana na podstawie liczby osób bezrobotnych (łącznie z długotrwale bezrobotnymi)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bjętych wsparciem  w programi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 2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osób, które uzyskały kwalifikacje po opuszczeniu programu</w:t>
            </w:r>
            <w:r>
              <w:rPr>
                <w:rFonts w:cs="Arial" w:ascii="Calibri" w:hAnsi="Calibri"/>
                <w:sz w:val="16"/>
                <w:szCs w:val="16"/>
              </w:rPr>
              <w:t xml:space="preserve"> obliczana na podstawie </w:t>
            </w:r>
            <w:r>
              <w:rPr>
                <w:rFonts w:cs="Calibri" w:ascii="Calibri" w:hAnsi="Calibri"/>
                <w:sz w:val="16"/>
                <w:szCs w:val="16"/>
              </w:rPr>
              <w:t>liczby osób długotrwale bezrobotnych obj</w:t>
            </w:r>
            <w:r>
              <w:rPr>
                <w:rFonts w:cs="TimesNewRoman;Arial Unicode MS" w:ascii="Calibri" w:hAnsi="Calibri"/>
                <w:sz w:val="16"/>
                <w:szCs w:val="16"/>
              </w:rPr>
              <w:t>ę</w:t>
            </w:r>
            <w:r>
              <w:rPr>
                <w:rFonts w:cs="Calibri" w:ascii="Calibri" w:hAnsi="Calibri"/>
                <w:sz w:val="16"/>
                <w:szCs w:val="16"/>
              </w:rPr>
              <w:t>tych wsparciem w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grami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 1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, które uzyskały kwalifikacje po opuszczeniu programu</w:t>
            </w:r>
            <w:r>
              <w:rPr>
                <w:rFonts w:cs="Arial" w:ascii="Calibri" w:hAnsi="Calibri"/>
                <w:sz w:val="16"/>
                <w:szCs w:val="16"/>
              </w:rPr>
              <w:t xml:space="preserve"> obliczana na podstawi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liczby osób z niepełnosprawnościami obj</w:t>
            </w:r>
            <w:r>
              <w:rPr>
                <w:rFonts w:cs="TimesNewRoman;Arial Unicode MS" w:ascii="Calibri" w:hAnsi="Calibri"/>
                <w:sz w:val="16"/>
                <w:szCs w:val="16"/>
              </w:rPr>
              <w:t>ę</w:t>
            </w:r>
            <w:r>
              <w:rPr>
                <w:rFonts w:cs="Calibri" w:ascii="Calibri" w:hAnsi="Calibri"/>
                <w:sz w:val="16"/>
                <w:szCs w:val="16"/>
              </w:rPr>
              <w:t>tych wsparciem w programi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 1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osób, które uzyskały kwalifikacje po opuszczeniu programu</w:t>
            </w:r>
            <w:r>
              <w:rPr>
                <w:rFonts w:cs="Arial" w:ascii="Calibri" w:hAnsi="Calibri"/>
                <w:sz w:val="16"/>
                <w:szCs w:val="16"/>
              </w:rPr>
              <w:t xml:space="preserve"> obliczana na podstawi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liczby osób biernych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wodowo obj</w:t>
            </w:r>
            <w:r>
              <w:rPr>
                <w:rFonts w:cs="TimesNewRoman;Arial Unicode MS" w:ascii="Calibri" w:hAnsi="Calibri"/>
                <w:sz w:val="16"/>
                <w:szCs w:val="16"/>
              </w:rPr>
              <w:t>ę</w:t>
            </w:r>
            <w:r>
              <w:rPr>
                <w:rFonts w:cs="Calibri" w:ascii="Calibri" w:hAnsi="Calibri"/>
                <w:sz w:val="16"/>
                <w:szCs w:val="16"/>
              </w:rPr>
              <w:t>tych wsparciem w programi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59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7.2 Poprawa zdolności do zatrudnienia osób poszukujących pracy i pozostających bez zatrudnienia - projekty pozakonkursowe (dla publicznych służb zatrudnienia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pracujących, łącznie z prowadzącymi działalność na własny rachunek, po opuszczeniu program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 49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 4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osób pracujących, łącznie z prowadzącymi działalność na własny rachunek, po opuszczeniu programu </w:t>
            </w:r>
            <w:r>
              <w:rPr>
                <w:rFonts w:cs="Arial" w:ascii="Calibri" w:hAnsi="Calibri"/>
                <w:sz w:val="16"/>
                <w:szCs w:val="16"/>
              </w:rPr>
              <w:t xml:space="preserve">obliczana na podstawie liczby osób bezrobotnych (łącznie z długotrwale bezrobotnymi)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bjętych wsparciem  w programi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 2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 0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osób pracujących, łącznie z prowadzącymi działalność na własny rachunek, po opuszczeniu programu</w:t>
            </w:r>
            <w:r>
              <w:rPr>
                <w:rFonts w:cs="Arial" w:ascii="Calibri" w:hAnsi="Calibri"/>
                <w:sz w:val="16"/>
                <w:szCs w:val="16"/>
              </w:rPr>
              <w:t xml:space="preserve"> obliczana na podstawie </w:t>
            </w:r>
            <w:r>
              <w:rPr>
                <w:rFonts w:cs="Calibri" w:ascii="Calibri" w:hAnsi="Calibri"/>
                <w:sz w:val="16"/>
                <w:szCs w:val="16"/>
              </w:rPr>
              <w:t>liczby osób długotrwale bezrobotnych obj</w:t>
            </w:r>
            <w:r>
              <w:rPr>
                <w:rFonts w:cs="TimesNewRoman;Arial Unicode MS" w:ascii="Calibri" w:hAnsi="Calibri"/>
                <w:sz w:val="16"/>
                <w:szCs w:val="16"/>
              </w:rPr>
              <w:t>ę</w:t>
            </w:r>
            <w:r>
              <w:rPr>
                <w:rFonts w:cs="Calibri" w:ascii="Calibri" w:hAnsi="Calibri"/>
                <w:sz w:val="16"/>
                <w:szCs w:val="16"/>
              </w:rPr>
              <w:t>tych wsparciem w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grami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 1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 6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pracujących, łącznie z prowadzącymi działalność na własny rachunek, po opuszczeniu programu</w:t>
            </w:r>
            <w:r>
              <w:rPr>
                <w:rFonts w:cs="Arial" w:ascii="Calibri" w:hAnsi="Calibri"/>
                <w:sz w:val="16"/>
                <w:szCs w:val="16"/>
              </w:rPr>
              <w:t xml:space="preserve"> obliczana na podstawi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liczby osób z niepełnosprawnościami obj</w:t>
            </w:r>
            <w:r>
              <w:rPr>
                <w:rFonts w:cs="TimesNewRoman;Arial Unicode MS" w:ascii="Calibri" w:hAnsi="Calibri"/>
                <w:sz w:val="16"/>
                <w:szCs w:val="16"/>
              </w:rPr>
              <w:t>ę</w:t>
            </w:r>
            <w:r>
              <w:rPr>
                <w:rFonts w:cs="Calibri" w:ascii="Calibri" w:hAnsi="Calibri"/>
                <w:sz w:val="16"/>
                <w:szCs w:val="16"/>
              </w:rPr>
              <w:t>tych wsparciem w programi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 1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 6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osób pracujących, łącznie z prowadzącymi działalność na własny rachunek, po opuszczeniu programu</w:t>
            </w:r>
            <w:r>
              <w:rPr>
                <w:rFonts w:cs="Arial" w:ascii="Calibri" w:hAnsi="Calibri"/>
                <w:sz w:val="16"/>
                <w:szCs w:val="16"/>
              </w:rPr>
              <w:t xml:space="preserve"> obliczana na podstawi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liczby osób biernych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wodowo obj</w:t>
            </w:r>
            <w:r>
              <w:rPr>
                <w:rFonts w:cs="TimesNewRoman;Arial Unicode MS" w:ascii="Calibri" w:hAnsi="Calibri"/>
                <w:sz w:val="16"/>
                <w:szCs w:val="16"/>
              </w:rPr>
              <w:t>ę</w:t>
            </w:r>
            <w:r>
              <w:rPr>
                <w:rFonts w:cs="Calibri" w:ascii="Calibri" w:hAnsi="Calibri"/>
                <w:sz w:val="16"/>
                <w:szCs w:val="16"/>
              </w:rPr>
              <w:t>tych wsparciem w programi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59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 5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, które uzyskały kwalifikacje po opuszczeniu program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 49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 9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osób, które uzyskały kwalifikacje po opuszczeniu programu</w:t>
            </w:r>
            <w:r>
              <w:rPr>
                <w:rFonts w:cs="Arial" w:ascii="Calibri" w:hAnsi="Calibri"/>
                <w:sz w:val="16"/>
                <w:szCs w:val="16"/>
              </w:rPr>
              <w:t xml:space="preserve"> obliczana na podstawie liczby osób bezrobotnych (łącznie z długotrwale bezrobotnymi)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bjętych wsparciem  w programi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 2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1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osób, które uzyskały kwalifikacje po opuszczeniu programu</w:t>
            </w:r>
            <w:r>
              <w:rPr>
                <w:rFonts w:cs="Arial" w:ascii="Calibri" w:hAnsi="Calibri"/>
                <w:sz w:val="16"/>
                <w:szCs w:val="16"/>
              </w:rPr>
              <w:t xml:space="preserve"> obliczana na podstawie </w:t>
            </w:r>
            <w:r>
              <w:rPr>
                <w:rFonts w:cs="Calibri" w:ascii="Calibri" w:hAnsi="Calibri"/>
                <w:sz w:val="16"/>
                <w:szCs w:val="16"/>
              </w:rPr>
              <w:t>liczby osób długotrwale bezrobotnych obj</w:t>
            </w:r>
            <w:r>
              <w:rPr>
                <w:rFonts w:cs="TimesNewRoman;Arial Unicode MS" w:ascii="Calibri" w:hAnsi="Calibri"/>
                <w:sz w:val="16"/>
                <w:szCs w:val="16"/>
              </w:rPr>
              <w:t>ę</w:t>
            </w:r>
            <w:r>
              <w:rPr>
                <w:rFonts w:cs="Calibri" w:ascii="Calibri" w:hAnsi="Calibri"/>
                <w:sz w:val="16"/>
                <w:szCs w:val="16"/>
              </w:rPr>
              <w:t>tych wsparciem w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grami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 1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2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, które uzyskały kwalifikacje po opuszczeniu programu</w:t>
            </w:r>
            <w:r>
              <w:rPr>
                <w:rFonts w:cs="Arial" w:ascii="Calibri" w:hAnsi="Calibri"/>
                <w:sz w:val="16"/>
                <w:szCs w:val="16"/>
              </w:rPr>
              <w:t xml:space="preserve"> obliczana na podstawi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liczby osób z niepełnosprawnościami obj</w:t>
            </w:r>
            <w:r>
              <w:rPr>
                <w:rFonts w:cs="TimesNewRoman;Arial Unicode MS" w:ascii="Calibri" w:hAnsi="Calibri"/>
                <w:sz w:val="16"/>
                <w:szCs w:val="16"/>
              </w:rPr>
              <w:t>ę</w:t>
            </w:r>
            <w:r>
              <w:rPr>
                <w:rFonts w:cs="Calibri" w:ascii="Calibri" w:hAnsi="Calibri"/>
                <w:sz w:val="16"/>
                <w:szCs w:val="16"/>
              </w:rPr>
              <w:t>tych wsparciem w programi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 1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0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osób, które uzyskały kwalifikacje po opuszczeniu programu</w:t>
            </w:r>
            <w:r>
              <w:rPr>
                <w:rFonts w:cs="Arial" w:ascii="Calibri" w:hAnsi="Calibri"/>
                <w:sz w:val="16"/>
                <w:szCs w:val="16"/>
              </w:rPr>
              <w:t xml:space="preserve"> obliczana na podstawi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liczby osób biernych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wodowo obj</w:t>
            </w:r>
            <w:r>
              <w:rPr>
                <w:rFonts w:cs="TimesNewRoman;Arial Unicode MS" w:ascii="Calibri" w:hAnsi="Calibri"/>
                <w:sz w:val="16"/>
                <w:szCs w:val="16"/>
              </w:rPr>
              <w:t>ę</w:t>
            </w:r>
            <w:r>
              <w:rPr>
                <w:rFonts w:cs="Calibri" w:ascii="Calibri" w:hAnsi="Calibri"/>
                <w:sz w:val="16"/>
                <w:szCs w:val="16"/>
              </w:rPr>
              <w:t>tych wsparciem w programi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59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4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utworzonych miejsc pracy w ramach udzielonych z EFS środków na podjęcie działalności gospodarczej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2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 2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7.3 Wsparcie dla osób zamierzających rozpocząć prowadzenie działalności gospodarczej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7.3.1 Promocja samozatrudnienia na obszarach rewitalizowanych – ZIT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utworzonych miejsc pracy w ramach udzielonych z EFS środków na podjęcie działalności gospodarczej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8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7.3.2 Promocja samozatrudnienia na obszarach rewitalizowanych– RIT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utworzonych miejsc pracy w ramach udzielonych z EFS środków na podjęcie działalności gospodarczej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0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7.3.3 Promocja samozatrudnienia – konkurs</w:t>
            </w:r>
          </w:p>
          <w:p>
            <w:pPr>
              <w:pStyle w:val="Normal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utworzonych miejsc pracy w ramach udzielonych z EFS środków na podjęcie działalności gospodarczej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 5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7.4 Wspomaganie procesów adaptacji do zmian na regionalnym rynku pracy (działania z zakresu outplacementu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7.4.1 Outplacement - ZIT</w:t>
            </w:r>
          </w:p>
          <w:p>
            <w:pPr>
              <w:pStyle w:val="Normal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, które uzyskały kwalifikacje lub nabyły  kompetencje po opuszczeniu program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77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, które po opuszczeniu programu podjęły pracę lub kontynuowały zatrudnienie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7.4.2 Outplacement - konkurs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, które uzyskały kwalifikacje lub nabyły kompetencje po opuszczeniu program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77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, które po opuszczeniu programu podjęły pracę lub kontynuowały zatrudnienie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7.5 Wsparcie osób zamierzających rozpocząć prowadzenie działalności gospodarczej poprzez instrumenty finansow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utworzonych miejsc pracy w ramach udzielonych z EFS środków na podjęcie działalności gospodarczej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0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prawozdanie Menadżera Funduszu Funduszy</w:t>
            </w:r>
          </w:p>
        </w:tc>
      </w:tr>
      <w:tr>
        <w:trPr>
          <w:trHeight w:val="23" w:hRule="atLeast"/>
        </w:trPr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Calibri" w:hAnsi="Calibri" w:cs="Calibri"/>
              </w:rPr>
            </w:pPr>
            <w:bookmarkStart w:id="9" w:name="__RefHeading___Toc492560482"/>
            <w:bookmarkEnd w:id="9"/>
            <w:r>
              <w:rPr>
                <w:rFonts w:cs="Calibri" w:ascii="Calibri" w:hAnsi="Calibri"/>
              </w:rPr>
              <w:t>VIII Regionalne kadry gospodarki opartej na wiedzy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e 8.1 Wspieranie rozwoju warunków do godzenia życia zawodowego i prywatnego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działanie 8.1.1 Zapewnienie dostępu do usług opiekuńczych nad dziećmi do 3 lat – ZIT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osób, które powróciły na rynek pracy po przerwie związanej z urodzeniem/ wychowaniem dziecka, </w:t>
              <w:br/>
              <w:t>po opuszczeniu program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pozostających bez pracy, które znalazły pracę lub poszukują pracy po opuszczeniu program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działanie 8.1.2 Zapewnienie dostępu do usług opiekuńczych nad dziećmi do 3 lat - RIT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osób, które powróciły na rynek pracy po przerwie związanej z urodzeniem/ wychowaniem dziecka, </w:t>
              <w:br/>
              <w:t>po opuszczeniu program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pozostających bez pracy, które znalazły pracę lub poszukują pracy po opuszczeniu program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działanie 8.1.3 Zapewnienie dostępu do usług opiekuńczych nad dziećmi do 3 lat – konkurs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osób, które powróciły na rynek pracy po przerwie związanej z urodzeniem/ wychowaniem dziecka, </w:t>
              <w:br/>
              <w:t>po opuszczeniu program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pozostających bez pracy, które znalazły pracę lub poszukują pracy po opuszczeniu program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e 8.2 Wzmacnianie potencjału adaptacyjnego przedsiębiorstw, przedsiębiorców i ich pracowników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działanie 8.2.1 Wsparcie dla przedsiębiorców i ich pracowników w zakresie rozwoju przedsiębiorstwa - ZIT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, które uzyskały kwalifikacje lub nabyły kompetencje po opuszczeniu program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 28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mikro-, małych i średnich przedsiębiorstw, które zrealizowały swój cel rozwojowy dzięki udziałowi w programie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 1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działanie 8.2.2 Wsparcie dla przedsiębiorców i ich pracowników w zakresie rozwoju przedsiębiorstwa - RIT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, które uzyskały kwalifikacje lub nabyły kompetencje po opuszczeniu program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 28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mikro-, małych i średnich przedsiębiorstw, które zrealizowały swój cel rozwojowy dzięki udziałowi w programie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 1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działanie 8.2.3 Wsparcie dla przedsiębiorców i ich pracowników w zakresie rozwoju przedsiębiorstwa – konkurs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, które uzyskały kwalifikacje lub nabyły kompetencje po opuszczeniu program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 28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 9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mikro-, małych i średnich przedsiębiorstw, które zrealizowały swój cel rozwojowy dzięki udziałowi w programie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 1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 4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e 8.3 Poprawa dostępu do profilaktyki, diagnostyki i rehabilitacji leczniczej ułatwiającej pozostanie w zatrudnieniu i powrót do pracy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działanie 8.3.1 Realizowanie aktywizacji zawodowej poprzez zapewnienie właściwej opieki zdrowotnej - ZIT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, które po opuszczeniu programu podjęły pracę lub kontynuowały zatrudnienie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4 7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, które dzięki interwencji EFS zgłosiły się na badanie profilaktyczne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8 4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działanie 8.3.2 Realizowanie aktywizacji zawodowej poprzez zapewnienie właściwej opieki zdrowotnej – konkurs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, które po opuszczeniu programu podjęły pracę lub kontynuowały zatrudnienie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4 7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 0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, które dzięki interwencji EFS zgłosiły się na badanie profilaktyczne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8 4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 1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Calibri" w:hAnsi="Calibri" w:cs="Arial"/>
              </w:rPr>
            </w:pPr>
            <w:bookmarkStart w:id="10" w:name="__RefHeading___Toc492560483"/>
            <w:bookmarkEnd w:id="10"/>
            <w:r>
              <w:rPr>
                <w:rFonts w:cs="Calibri" w:ascii="Calibri" w:hAnsi="Calibri"/>
              </w:rPr>
              <w:t>IX Włączenie społeczne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e 9.1 Aktywna integracja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działanie 9.1.1 Wzmacnianie potencjału społeczno-zawodowego społeczności lokalnych – ZIT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zagrożonych ubóstwem lub wykluczeniem społecznym poszukujących pracy, uczestniczących w kształceniu lub szkoleniu, zdobywających kwalifikacje, pracujących (łącznie z prowadzącymi działalność na własny rachunek) po opuszczeniu program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8 5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 13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działanie 9.1.2 Wzmacnianie potencjału społeczno-zawodowego społeczności lokalnych – RIT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zagrożonych ubóstwem lub wykluczeniem społecznym poszukujących pracy, uczestniczących w kształceniu lub szkoleniu, zdobywających kwalifikacje, pracujących (łącznie z prowadzącymi działalność na własny rachunek) po opuszczeniu program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8 5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9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działanie 9.1.3 Programy aktywnej integracji osób i grup zagrożonych wykluczeniem społecznym - OSI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zagrożonych ubóstwem lub wykluczeniem społecznym, które uzyskały kwalifikacje po opuszczeniu program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8 5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zagrożonych ubóstwem lub wykluczeniem społecznym poszukujących pracy po opuszczeniu program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8 5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zagrożonych ubóstwem lub wykluczeniem społecznym pracujących po opuszczeniu programu (łącznie z pracującymi na własny rachunek)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9 6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zagrożonych ubóstwem lub wykluczeniem społecznym poszukujących pracy, uczestniczących w kształceniu lub szkoleniu, zdobywających kwalifikacje, pracujących (łącznie z prowadzącymi działalność na własny rachunek) po opuszczeniu program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8 5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działanie 9.1.4 Wzmacnianie potencjału społeczno-zawodowego społeczności lokalnych - wsparcie działań wynikających z LSR  obejmujących obszary wiejskie i rybacki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zagrożonych ubóstwem lub wykluczeniem społecznym poszukujących pracy, uczestniczących w kształceniu lub szkoleniu, zdobywających kwalifikacje, pracujących (łącznie z prowadzącymi działalność na własny rachunek) po opuszczeniu program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8 5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działanie 9.1.5 Programy aktywnej integracji osób i grup zagrożonych wykluczeniem społecznym - konkurs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zagrożonych ubóstwem lub wykluczeniem społecznym, które uzyskały kwalifikacje po opuszczeniu program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8 5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7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zagrożonych ubóstwem lub wykluczeniem społecznym poszukujących pracy po opuszczeniu program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8 5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2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zagrożonych ubóstwem lub wykluczeniem społecznym pracujących po opuszczeniu programu (łącznie z pracującymi na własny rachunek)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9 6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działanie 9.1.6 Programy aktywnej integracji osób i grup zagrożonych wykluczeniem społecznym –  projekty OPS i PCPR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zagrożonych ubóstwem lub wykluczeniem społecznym, które uzyskały kwalifikacje po opuszczeniu program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8 5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 1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zagrożonych ubóstwem lub wykluczeniem społecznym poszukujących pracy po opuszczeniu program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8 5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2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zagrożonych ubóstwem lub wykluczeniem społecznym pracujących po opuszczeniu programu (łącznie z pracującymi na własny rachunek)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9 6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0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e 9.2 Dostępne i efektywne usługi społeczne i zdrowotn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działanie 9.2.1 – Rozwój usług społecznych i zdrowotnych -  ZIT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wspartych w programie miejsc świadczenia usług społecznych istniejących po zakończeniu projekt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 5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zagrożonych  ubóstwem lub wykluczeniem społecznym poszukujących pracy, uczestniczących w kształceniu lub szkoleniu, zdobywających kwalifikacje, pracujących (łącznie z prowadzącymi działalność na własny rachunek) po opuszczeniu program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8 5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wspartych w programie miejsc świadczenia usług zdrowotnych istniejących po zakończeniu projekt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 0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iczba osób zagrożonych ubóstwem lub wykluczeniem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połecznym, które opuściły opiekę instytucjonalną na rzecz usług społecznych świadczonych w społeczności lokalnej w programie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/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iczba utworzonych w programie miejsc świadczenia usług asystenckich i opiekuńczych istniejących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 zakończeniu projektu (obligatoryjny)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/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utworzonych w programie miejsc świadczenia usług w mieszkaniach wspomaganych i chronionych istniejących po zakończeniu projektu (obligatoryjny)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/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iczba utworzonych w programie miejsc świadczenia usług wspierania rodziny i pieczy zastępczej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stniejących po zakończeniu projektu (obligatoryjny)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/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działanie 9.2.2 – Rozwój usług społecznych i zdrowotnych - RIT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wspartych w programie miejsc świadczenia usług społecznych istniejących po zakończeniu projekt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 5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zagrożonych  ubóstwem lub wykluczeniem społecznym poszukujących pracy, uczestniczących w kształceniu lub szkoleniu, zdobywających kwalifikacje, pracujących (łącznie z prowadzącymi działalność na własny rachunek) po opuszczeniu program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8 5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wspartych w programie miejsc świadczenia usług zdrowotnych istniejących po zakończeniu projekt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 0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iczba osób zagrożonych ubóstwem lub wykluczeniem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połecznym, które opuściły opiekę instytucjonalną na rzecz usług społecznych świadczonych w społeczności lokalnej w programie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/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iczba utworzonych w programie miejsc świadczenia usług asystenckich i opiekuńczych istniejących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 zakończeniu projektu (obligatoryjny)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/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utworzonych w programie miejsc świadczenia usług w mieszkaniach wspomaganych i chronionych istniejących po zakończeniu projektu (obligatoryjny)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/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iczba utworzonych w programie miejsc świadczenia usług wspierania rodziny i pieczy zastępczej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stniejących po zakończeniu projekt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/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działanie 9.2.3 – Rozwój usług społecznych i zdrowotnych - OSI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wspartych w programie miejsc świadczenia usług społecznych istniejących po zakończeniu projekt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 5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zagrożonych  ubóstwem lub wykluczeniem społecznym poszukujących pracy, uczestniczących w kształceniu lub szkoleniu, zdobywających kwalifikacje, pracujących (łącznie z prowadzącymi działalność na własny rachunek) po opuszczeniu program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8 5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wspartych w programie miejsc świadczenia usług zdrowotnych istniejących po zakończeniu projekt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 0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iczba osób zagrożonych ubóstwem lub wykluczeniem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połecznym, które opuściły opiekę instytucjonalną na rzecz usług społecznych świadczonych w społeczności lokalnej w programie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/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iczba utworzonych w programie miejsc świadczenia usług asystenckich i opiekuńczych istniejących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 zakończeniu projektu (obligatoryjny)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/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utworzonych w programie miejsc świadczenia usług w mieszkaniach wspomaganych i chronionych istniejących po zakończeniu projektu (obligatoryjny)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/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iczba utworzonych w programie miejsc świadczenia usług wspierania rodziny i pieczy zastępczej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stniejących po zakończeniu projekt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/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działanie 9.2.4 – Rozwój usług społecznych –wsparcie działań wynikających LSR  obejmujących obszary wiejskie i rybacki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wspartych w programie miejsc świadczenia usług społecznych istniejących po zakończeniu projekt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 5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zagrożonych  ubóstwem lub wykluczeniem społecznym poszukujących pracy, uczestniczących w kształceniu lub szkoleniu, zdobywających kwalifikacje, pracujących (łącznie z prowadzącymi działalność na własny rachunek) po opuszczeniu program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8 5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iczba osób zagrożonych ubóstwem lub wykluczeniem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połecznym, które opuściły opiekę instytucjonalną na rzecz usług społecznych świadczonych w społeczności lokalnej w programie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/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iczba utworzonych w programie miejsc świadczenia usług asystenckich i opiekuńczych istniejących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 zakończeniu projektu (obligatoryjny)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/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utworzonych w programie miejsc świadczenia usług w mieszkaniach wspomaganych i chronionych istniejących po zakończeniu projektu (obligatoryjny)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/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iczba utworzonych w programie miejsc świadczenia usług wspierania rodziny i pieczy zastępczej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stniejących po zakończeniu projekt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/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działanie 9.2.5 – Rozwój usług społecznych – konkurs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wspartych w programie miejsc świadczenia usług społecznych istniejących po zakończeniu projekt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 5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zagrożonych  ubóstwem lub wykluczeniem społecznym poszukujących pracy, uczestniczących w kształceniu lub szkoleniu, zdobywających kwalifikacje, pracujących (łącznie z prowadzącymi działalność na własny rachunek) po opuszczeniu program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8 5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iczba osób zagrożonych ubóstwem lub wykluczeniem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połecznym, które opuściły opiekę instytucjonalną na rzecz usług społecznych świadczonych w społeczności lokalnej w programie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/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iczba utworzonych w programie miejsc świadczenia usług asystenckich i opiekuńczych istniejących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 zakończeniu projektu (obligatoryjny)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/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utworzonych w programie miejsc świadczenia usług w mieszkaniach wspomaganych i chronionych istniejących po zakończeniu projektu (obligatoryjny)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/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iczba utworzonych w programie miejsc świadczenia usług wspierania rodziny i pieczy zastępczej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stniejących po zakończeniu projekt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/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działanie 9.2.6 – Rozwój usług zdrowotnych – konkurs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wspartych w programie miejsc świadczenia usług zdrowotnych istniejących po zakończeniu projekt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 0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zagrożonych  ubóstwem lub wykluczeniem społecznym poszukujących pracy, uczestniczących w kształceniu lub szkoleniu, zdobywających kwalifikacje, pracujących (łącznie z prowadzącymi działalność na własny rachunek) po opuszczeniu program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8 5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działanie 9.2.7 – Rozwój usług adopcyjnych – tryb pozakonkursowy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wspartych w programie miejsc świadczenia usług społecznych istniejących po zakończeniu projekt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 5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e 9.3 Rozwój ekonomii społecznej w regioni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działanie 9.3.1 Wsparcie sektora ekonomii społecznej – konkurs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miejsc pracy utworzonych w przedsiębiorstwach społecznych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9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 7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zagrożonych ubóstwem lub wykluczeniem społecznym pracujących po opuszczeniu programu (łącznie z pracującymi na własny rachunek)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4 4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 6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działanie 9.3.2 Koordynacja sektora ekonomii społecznej – tryb pozakonkursowy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akietów rekomendacji dotyczących obszaru ekonomii społecznej, które zostały wdrożone na poziomie minimum 60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/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Calibri" w:hAnsi="Calibri" w:cs="Calibri"/>
              </w:rPr>
            </w:pPr>
            <w:bookmarkStart w:id="11" w:name="__RefHeading___Toc492560484"/>
            <w:bookmarkEnd w:id="11"/>
            <w:r>
              <w:rPr>
                <w:rFonts w:cs="Calibri" w:ascii="Calibri" w:hAnsi="Calibri"/>
              </w:rPr>
              <w:t>X Rewitalizacja oraz infrastruktura społeczna i zdrowotna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10.1 Infrastruktura ochrony zdrowia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ak wskaźnika rezultatu bezpośredniego na liście WLWK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Działanie 10.2 </w:t>
            </w:r>
            <w:r>
              <w:rPr>
                <w:rFonts w:cs="Arial" w:ascii="Calibri" w:hAnsi="Calibri"/>
                <w:iCs/>
                <w:sz w:val="16"/>
                <w:szCs w:val="16"/>
              </w:rPr>
              <w:t>Rozwój mieszkalnictwa socjalnego, wspomaganego i chronionego oraz infrastruktury usług społecznych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Poddziałanie 10.2.1 </w:t>
            </w:r>
            <w:r>
              <w:rPr>
                <w:rFonts w:cs="Arial" w:ascii="Calibri" w:hAnsi="Calibri"/>
                <w:iCs/>
                <w:sz w:val="16"/>
                <w:szCs w:val="16"/>
              </w:rPr>
              <w:t>Rozwój mieszkalnictwa socjalnego, wspomaganego i chronionego oraz infrastruktury usług społecznych</w:t>
            </w:r>
            <w:r>
              <w:rPr>
                <w:rFonts w:cs="Arial" w:ascii="Calibri" w:hAnsi="Calibri"/>
                <w:sz w:val="16"/>
                <w:szCs w:val="16"/>
              </w:rPr>
              <w:t xml:space="preserve"> - ZIT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osób korzystających ze wspartej infrastruktury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 9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Poddziałanie 10.2.2 </w:t>
            </w:r>
            <w:r>
              <w:rPr>
                <w:rFonts w:cs="Arial" w:ascii="Calibri" w:hAnsi="Calibri"/>
                <w:iCs/>
                <w:sz w:val="16"/>
                <w:szCs w:val="16"/>
              </w:rPr>
              <w:t>Rozwój mieszkalnictwa socjalnego, wspomaganego i chronionego oraz infrastruktury usług społecznych</w:t>
            </w:r>
            <w:r>
              <w:rPr>
                <w:rFonts w:cs="Arial" w:ascii="Calibri" w:hAnsi="Calibri"/>
                <w:sz w:val="16"/>
                <w:szCs w:val="16"/>
              </w:rPr>
              <w:t xml:space="preserve"> - RIT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osób korzystających ze wspartej infrastruktury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 5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Poddziałanie 10.2.3 </w:t>
            </w:r>
            <w:r>
              <w:rPr>
                <w:rFonts w:cs="Arial" w:ascii="Calibri" w:hAnsi="Calibri"/>
                <w:iCs/>
                <w:sz w:val="16"/>
                <w:szCs w:val="16"/>
              </w:rPr>
              <w:t>Rozwój mieszkalnictwa socjalnego, wspomaganego i chronionego oraz infrastruktury usług społecznych</w:t>
            </w:r>
            <w:r>
              <w:rPr>
                <w:rFonts w:cs="Arial" w:ascii="Calibri" w:hAnsi="Calibri"/>
                <w:sz w:val="16"/>
                <w:szCs w:val="16"/>
              </w:rPr>
              <w:t xml:space="preserve"> - OSI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osób korzystających ze wspartej infrastruktury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 8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oddziałanie 10.2.4</w:t>
            </w:r>
            <w:r>
              <w:rPr>
                <w:rFonts w:cs="Arial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– wsparcie działań wynikających z LSR obejmujących obszary wiejskie i rybackie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korzystających ze wspartej infrastruktur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 5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10.3 Rewitalizacja obszarów zdegradowanych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oddziałanie 10.3.1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Rewitalizacja obszarów zdegradowanych - ZIT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czba osób korzystających ze wspartej infrastruktur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8 8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oddziałanie 10.3.2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Rewitalizacja obszarów zdegradowanych - RIT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czba osób korzystających ze wspartej infrastruktur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3 6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10.3.3 Rewitalizacja obszarów zdegradowanych - konkurs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czba osób korzystających ze wspartej infrastruktur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8 0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10.3.4 Rewitalizacja obszarów zdegradowanych - OSI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czba osób korzystających ze wspartej infrastruktur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8 9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Poddziałanie 10.3.5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ewitalizacja obszarów zdegradowanych  </w:t>
            </w:r>
            <w:r>
              <w:rPr>
                <w:rFonts w:cs="Arial" w:ascii="Calibri" w:hAnsi="Calibri"/>
                <w:sz w:val="16"/>
                <w:szCs w:val="16"/>
              </w:rPr>
              <w:t>- wsparcie działań wynikających z LSR obejmujących obszary wiejskie i rybacki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czba osób korzystających ze wspartej infrastruktur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 4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.4 Poprawa stanu środowiska miejskiego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osób korzystających ze wspartej infrastruktury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8 0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prawozdanie Menadżera Funduszu Funduszy</w:t>
            </w:r>
          </w:p>
        </w:tc>
      </w:tr>
      <w:tr>
        <w:trPr>
          <w:trHeight w:val="23" w:hRule="atLeast"/>
        </w:trPr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Calibri" w:hAnsi="Calibri" w:cs="Calibri"/>
              </w:rPr>
            </w:pPr>
            <w:bookmarkStart w:id="12" w:name="__RefHeading___Toc492560485"/>
            <w:bookmarkEnd w:id="12"/>
            <w:r>
              <w:rPr>
                <w:rFonts w:cs="Calibri" w:ascii="Calibri" w:hAnsi="Calibri"/>
              </w:rPr>
              <w:t>XI Wzmocnienie potencjału edukacyjnego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e 11.1 Ograniczenie przedwczesnego kończenia nauki szkolnej oraz  zapewnienie równego dostępu do dobrej jakości edukacji elementarnej, kształcenia podstawowego i średniego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działanie 11.1.1 Wzrost upowszechnienia wysokiej jakości edukacji przedszkolnej- ZIT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nauczycieli, którzy uzyskali kwalifikacje lub nabyli kompetencje po opuszczeniu programu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 1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działanie 11.1.2 Wzrost upowszechnienia wysokiej jakości edukacji przedszkolnej - RIT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nauczycieli, którzy uzyskali kwalifikacje lub nabyli kompetencje po opuszczeniu programu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 1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działanie 11.1.3 Wzrost upowszechnienia wysokiej jakości edukacji przedszkolnej - konkurs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nauczycieli, którzy uzyskali kwalifikacje lub nabyli kompetencje po opuszczeniu programu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 1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4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działanie 11.1.4 Poprawa efektywności kształcenia ogólnego - konkurs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uczniów, którzy nabyli kompetencje kluczowe po opuszczeniu program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 7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 7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szkół, w których pracownie przedmiotowe wykorzystują doposażenie do prowadzenia zajęć edukacyjnych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szkół i placówek systemu oświaty wykorzystujących sprzęt TIK do prowadzenia zajęć edukacyjnych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nauczycieli, którzy uzyskali kwalifikacje lub nabyli kompetencje po opuszczeniu programu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 7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działanie 11.1.5 Efektywny rozwój dzieci i młodzieży- program stypendialny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uczniów, którzy nabyli kompetencje kluczowe po opuszczeniu program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 7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6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e 11.2 Dostosowanie oferty kształcenia zawodowego do potrzeb lokalnego rynku pracy – kształcenie zawodowe uczniów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działanie 11.2.1 Wsparcie szkolnictwa zawodowego- ZIT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szkół i placówek kształcenia zawodowego wykorzystujących doposażenie zakupione dzięki EFS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nauczycieli kształcenia zawodowego oraz instruktorów praktycznej nauki zawodu, którzy uzyskali kwalifikacje lub nabyli kompetencje po opuszczeniu program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działanie 11.2.2 Wsparcie szkolnictwa zawodowego- RIT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szkół i placówek kształcenia zawodowego wykorzystujących doposażenie zakupione dzięki EFS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nauczycieli kształcenia zawodowego oraz instruktorów praktycznej nauki zawodu, którzy uzyskali kwalifikacje lub nabyli kompetencje po opuszczeniu program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ddziałanie 11.2.3 Wsparcie szkolnictwa zawodowego - konkurs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szkół i placówek kształcenia zawodowego wykorzystujących doposażenie zakupione dzięki EFS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nauczycieli kształcenia zawodowego oraz instruktorów praktycznej nauki zawodu, którzy uzyskali kwalifikacje lub nabyli kompetencje po opuszczeniu program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e 11.3 Dostosowanie oferty kształcenia zawodowego do potrzeb lokalnego rynku pracy – kształcenie zawodowe osób dorosłych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, które uzyskały kwalifikacje w ramach pozaszkolnych form kształcenia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e 11.4 Podnoszenie kwalifikacji zawodowych osób dorosłych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działanie 11.4.1 Kształcenie ustawiczne- ZIT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o niskich kwalifikacjach, które uzyskały kwalifikacje lub nabyły kompetencje po opuszczeniu program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6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w wieku 50 lat i więcej, które uzyskały kwalifikacje lub nabyły kompetencje po opuszczeniu program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w wieku 25 lat i więcej, które uzyskały kwalifikacje lub nabyły kompetencje po opuszczeniu program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1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3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działanie 11.4.2 Kształcenie ustawiczne- RIT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o niskich kwalifikacjach, które uzyskały kwalifikacje lub nabyły kompetencje po opuszczeniu program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6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w wieku 50 lat i więcej, które uzyskały kwalifikacje lub nabyły kompetencje po opuszczeniu program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w wieku 25 lat i więcej, które uzyskały kwalifikacje lub nabyły kompetencje po opuszczeniu program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1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działanie 11.4.3 Kształcenie ustawiczne- konkurs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o niskich kwalifikacjach, które uzyskały kwalifikacje lub nabyły kompetencje po opuszczeniu program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6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w wieku 50 lat i więcej, które uzyskały kwalifikacje lub nabyły kompetencje po opuszczeniu program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w wieku 25 lat i więcej, które uzyskały kwalifikacje lub nabyły kompetencje po opuszczeniu program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1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 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Calibri" w:hAnsi="Calibri" w:cs="Calibri"/>
              </w:rPr>
            </w:pPr>
            <w:bookmarkStart w:id="13" w:name="__RefHeading___Toc492560486"/>
            <w:bookmarkEnd w:id="13"/>
            <w:r>
              <w:rPr>
                <w:rFonts w:cs="Calibri" w:ascii="Calibri" w:hAnsi="Calibri"/>
              </w:rPr>
              <w:t>XII Infrastruktura edukacyjna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ziałanie 12.1 Infrastruktura wychowania przedszkolnego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ak wskaźników na liście WLWK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działanie 12.1.1 Infrastruktura wychowania przedszkolnego - ZIT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działanie 12.1.2 Infrastruktura wychowania przedszkolnego - RIT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e 12.2 Infrastruktura kształcenia zawodowego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Brak wskaźników na liście WLWK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działanie 12.2.1 Infrastruktura kształcenia zawodowego - ZIT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działanie 12.2.2 Infrastruktura kształcenia zawodowego - RIT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12.3 Instytucje popularyzujące naukę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objętych działaniami instytucji popularyzujących naukę i innowacj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/ro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40 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Calibri" w:hAnsi="Calibri" w:cs="Calibri"/>
              </w:rPr>
            </w:pPr>
            <w:bookmarkStart w:id="14" w:name="__RefHeading___Toc492560487"/>
            <w:bookmarkEnd w:id="14"/>
            <w:r>
              <w:rPr>
                <w:rFonts w:cs="Calibri" w:ascii="Calibri" w:hAnsi="Calibri"/>
              </w:rPr>
              <w:t>XIII Pomoc techniczna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13.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oziom fluktuacji pracowników w instytucjach zaangażowanych w politykę spójności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,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adanie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setek wdrożonych rekomendacji operacyjnych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3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5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ystem wdrażania rekomendacji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cena przydatności form szkoleniowych dla beneficjentów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kala 1-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,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ystem monitorowani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1"/>
        <w:rPr/>
      </w:pPr>
      <w:bookmarkStart w:id="15" w:name="__RefHeading___Toc492560488"/>
      <w:bookmarkEnd w:id="15"/>
      <w:r>
        <w:rPr/>
        <w:t>WSKAŹNIKI PRODUKTU</w:t>
      </w:r>
    </w:p>
    <w:tbl>
      <w:tblPr>
        <w:tblW w:w="14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511"/>
        <w:gridCol w:w="1855"/>
        <w:gridCol w:w="1767"/>
        <w:gridCol w:w="942"/>
        <w:gridCol w:w="1345"/>
        <w:gridCol w:w="2398"/>
      </w:tblGrid>
      <w:tr>
        <w:trPr>
          <w:tblHeader w:val="true"/>
          <w:trHeight w:val="70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ś Priorytetowa, działanie, poddziałani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a wskaźnik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dnostka</w:t>
              <w:br/>
              <w:t xml:space="preserve"> miar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tegoria</w:t>
              <w:br/>
              <w:t xml:space="preserve"> regionu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artość pośrednia </w:t>
              <w:br/>
              <w:t>(2018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acowana wartość docelowa (2023)</w:t>
            </w:r>
            <w:r>
              <w:rPr>
                <w:rStyle w:val="FootnoteCharacters"/>
                <w:rStyle w:val="FootnoteAnchor"/>
                <w:rFonts w:cs="Arial"/>
                <w:szCs w:val="16"/>
              </w:rPr>
              <w:footnoteReference w:id="9"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Źródło</w:t>
            </w:r>
          </w:p>
        </w:tc>
      </w:tr>
      <w:tr>
        <w:trPr>
          <w:trHeight w:val="737" w:hRule="atLeast"/>
          <w:cantSplit w:val="true"/>
        </w:trPr>
        <w:tc>
          <w:tcPr>
            <w:tcW w:w="14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2"/>
              <w:spacing w:before="120" w:after="0"/>
              <w:rPr/>
            </w:pPr>
            <w:bookmarkStart w:id="16" w:name="__RefHeading___Toc492560489"/>
            <w:bookmarkEnd w:id="16"/>
            <w:r>
              <w:rPr>
                <w:rFonts w:cs="Calibri" w:ascii="Calibri" w:hAnsi="Calibri"/>
              </w:rPr>
              <w:t>I Nowoczesna gospodarka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1.1 Kluczowa dla regionu infrastruktura badawcz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wspartych laboratoriów badawczych </w:t>
            </w:r>
            <w:r>
              <w:rPr>
                <w:rFonts w:cs="Arial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naukowców pracujących w ulepszonych obiektach infrastruktury badawczej </w:t>
            </w:r>
            <w:r>
              <w:rPr>
                <w:rFonts w:cs="Arial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P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westycje prywatne uzupełniające wsparcie publiczne w projekty w zakresie innowacji lub badań i rozwoju </w:t>
            </w:r>
            <w:r>
              <w:rPr>
                <w:rFonts w:cs="Arial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ł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16"/>
              </w:rPr>
              <w:footnoteReference w:id="10"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 375 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jednostek naukowych ponoszących nakłady inwestycyjne na działalność B+R </w:t>
            </w:r>
            <w:r>
              <w:rPr>
                <w:rFonts w:cs="Arial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kłady inwestycyjne na zakup aparatury naukowo-badawczej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ł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16"/>
              </w:rPr>
              <w:footnoteReference w:id="11"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7 500 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1.2 Badania, rozwój i innowacje w przedsiębiorstwach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przedsiębiorstw otrzymujących dotacje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/>
              <w:br/>
            </w:r>
            <w:r>
              <w:rPr>
                <w:rFonts w:cs="Arial" w:ascii="Calibri" w:hAnsi="Calibri"/>
                <w:sz w:val="16"/>
                <w:szCs w:val="16"/>
              </w:rPr>
              <w:t>przedsiębiorstw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wspartych laboratoriów badawczych w przedsiębiorstwach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przedsięwzięć i projektów w inteligentnych specjalizacjach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westycje prywatne uzupełniające wsparcie publiczne dla przedsiębiorstw (dotacje)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ł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16"/>
              </w:rPr>
              <w:footnoteReference w:id="12"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26 518 171,6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Inwestycje prywatne uzupełniające wsparcie publiczne w projekty w zakresie </w:t>
            </w:r>
            <w:r>
              <w:rPr>
                <w:rFonts w:cs="Calibri" w:ascii="Calibri" w:hAnsi="Calibri"/>
                <w:sz w:val="16"/>
                <w:szCs w:val="16"/>
              </w:rPr>
              <w:t>badań i rozwoju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ł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16"/>
              </w:rPr>
              <w:footnoteReference w:id="13"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7 369 275,4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przedsiębiorstw współpracujących z ośrodkami badawczymi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realizowanych prac B+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przedsiębiorstw wspartych w zakresie prowadzenia prac B+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realizowanych projektów B+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przedsiębiorstw ponoszących nakłady inwestycyjne na działalność B+R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kłady inwestycyjne na zakup aparatury naukowo-badawczej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50 000 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1.3 Profesjonalizacja IOB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instytucji otoczenia biznesu wspartych w zakresie profesjonalizacji usług </w:t>
            </w:r>
            <w:r>
              <w:rPr>
                <w:rFonts w:cs="Arial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zaawansowanych usług (nowych lub ulepszonych) świadczonych przez  instytucje otoczenia biznesu </w:t>
            </w:r>
            <w:r>
              <w:rPr>
                <w:rFonts w:cs="Arial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przedsiębiorstw otrzymujących wsparcie niefinansowe </w:t>
            </w:r>
            <w:r>
              <w:rPr>
                <w:rFonts w:cs="Arial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dsiębiorstw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3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naukowców pracujących w ulepszonych obiektach infrastruktury badawczej </w:t>
            </w:r>
            <w:r>
              <w:rPr>
                <w:rFonts w:cs="Arial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P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kłady inwestycyjne na zakup aparatury naukowo-badawczej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 000 000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wspartych laboratoriów badawczych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14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120" w:after="0"/>
              <w:rPr>
                <w:rFonts w:ascii="Calibri" w:hAnsi="Calibri" w:cs="Calibri"/>
              </w:rPr>
            </w:pPr>
            <w:bookmarkStart w:id="17" w:name="__RefHeading___Toc492560490"/>
            <w:r>
              <w:rPr>
                <w:rFonts w:cs="Calibri" w:ascii="Calibri" w:hAnsi="Calibri"/>
              </w:rPr>
              <w:t>II Cyfrowe śląskie</w:t>
            </w:r>
            <w:bookmarkEnd w:id="17"/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2.1 Wsparcie rozwoju cyfrowych usług publicznych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wspartych podmiotów realizujących zadania publiczne przy wykorzystaniu TIK </w:t>
            </w:r>
            <w:r>
              <w:rPr>
                <w:rFonts w:cs="Arial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podmiotów, które udostępniły on-line informacje sektora publicznego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odmiotów udostępniających usługi wewnątrzadministracyjne (A2A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usług publicznych udostępnionych on-line o stopniu dojrzałości co najmniej 4 - transakcja </w:t>
            </w:r>
            <w:r>
              <w:rPr>
                <w:rFonts w:cs="Arial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usług publicznych udostępnionych on-line o stopniu dojrzałości 3 - dwustronna interakcja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udostępnionych usług wewnątrzadministracyjnych (A2A)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uruchomionych systemów teleinformatycznych w podmiotach wykonujących zadania publiczn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uruchomionych platform cyfrowych w obszarze e-zdrowia o charakterze co najmniej ponadlokalnym </w:t>
            </w:r>
            <w:r>
              <w:rPr>
                <w:rFonts w:cs="Arial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zdigitalizowanych dokumentów zawierających informacje sektora publicznego </w:t>
            </w:r>
            <w:r>
              <w:rPr>
                <w:rFonts w:cs="Arial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 42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udostępnionych on-line dokumentów zawierających informacje sektora publicznego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 42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jemność zdigitalizowanej informacji sektora publicznego </w:t>
            </w:r>
            <w:r>
              <w:rPr>
                <w:rFonts w:cs="Arial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9,3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ozmiar udostępnionych on-line informacji sektora publicznego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9,3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14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120" w:after="0"/>
              <w:rPr>
                <w:rFonts w:ascii="Calibri" w:hAnsi="Calibri" w:cs="Calibri"/>
              </w:rPr>
            </w:pPr>
            <w:bookmarkStart w:id="18" w:name="__RefHeading___Toc492560491"/>
            <w:bookmarkEnd w:id="18"/>
            <w:r>
              <w:rPr>
                <w:rFonts w:cs="Calibri" w:ascii="Calibri" w:hAnsi="Calibri"/>
              </w:rPr>
              <w:t>III Konkurencyjność MŚP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3.1 Poprawa warunków do rozwoju MŚP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3.1.1 Tworzenie terenów inwestycyjnych na obszarach typu brownfield – ZIT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" w:right="113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owierzchnia przygotowanych terenów inwestycyjnych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3.1.2 Tworzenie terenów inwestycyjnych na obszarach typu brownfield – RIT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" w:right="113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owierzchnia przygotowanych terenów inwestycyjnych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,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3.1.3 Rozwój profesjonalnych usług świadczonych na rzecz przedsiębiorców - konkurs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" w:right="113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iczba zaawansowanych (nowych lub ulepszonych) usług świadczonych przez Instytucje Otoczenia Biznesu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-1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" w:right="113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iczba przedsiębiorstw otrzymujących wsparcie niefinansowe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" w:right="113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iczba instytucji otoczenia biznesu wspartych w zakresie profesjonalizacji usług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3.2 Innowacje w MŚP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right="113" w:hanging="0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" w:right="113" w:hanging="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przedsiębiorstw otrzymujących </w:t>
            </w:r>
            <w:r>
              <w:rPr>
                <w:rFonts w:cs="Arial" w:ascii="Calibri" w:hAnsi="Calibri"/>
                <w:sz w:val="16"/>
                <w:szCs w:val="16"/>
              </w:rPr>
              <w:t xml:space="preserve">dotacje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dsiębiorstw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3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" w:right="113" w:hanging="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przedsiębiorstw objętych wsparciem w celu wprowadzenia produktów nowych dla rynku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sz w:val="16"/>
                <w:szCs w:val="16"/>
              </w:rPr>
              <w:t>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" w:right="113" w:hanging="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przedsiębiorstw objętych wsparciem w celu wprowadzenia produktów nowych dla firmy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sz w:val="16"/>
                <w:szCs w:val="16"/>
              </w:rPr>
              <w:t>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3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" w:right="113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westycje prywatne uzupełniające wsparcie publiczne dla przedsiębiorstw (dotacje)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ł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16"/>
              </w:rPr>
              <w:footnoteReference w:id="14"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 </w:t>
            </w:r>
            <w:r>
              <w:rPr>
                <w:rFonts w:cs="Arial" w:ascii="Calibri" w:hAnsi="Calibri"/>
                <w:sz w:val="16"/>
                <w:szCs w:val="16"/>
              </w:rPr>
              <w:t>575 032 557,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3.3 Technologie informacyjno-komunikacyjne w działalności gospodarczej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czba przedsiębiorstw otrzymujących dotacje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dsiębiorstw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westycje prywatne uzupełniające wsparcie publiczne dla przedsiębiorstw (dotacje)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ł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16"/>
              </w:rPr>
              <w:footnoteReference w:id="15"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1 797 220,5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3.4 Dokapitalizowanie zewnętrznych źródeł dofinansowania przedsiębiorczości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1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" w:hanging="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przedsi</w:t>
            </w:r>
            <w:r>
              <w:rPr>
                <w:rFonts w:eastAsia="TimesNewRoman;Arial Unicode MS" w:cs="TimesNewRoman;Arial Unicode MS" w:ascii="Calibri" w:hAnsi="Calibri"/>
                <w:sz w:val="16"/>
                <w:szCs w:val="16"/>
              </w:rPr>
              <w:t>ę</w:t>
            </w:r>
            <w:r>
              <w:rPr>
                <w:rFonts w:cs="Calibri" w:ascii="Calibri" w:hAnsi="Calibri"/>
                <w:sz w:val="16"/>
                <w:szCs w:val="16"/>
              </w:rPr>
              <w:t>biorstw otrzymuj</w:t>
            </w:r>
            <w:r>
              <w:rPr>
                <w:rFonts w:eastAsia="TimesNewRoman;Arial Unicode MS" w:cs="TimesNewRoman;Arial Unicode MS" w:ascii="Calibri" w:hAnsi="Calibri"/>
                <w:sz w:val="16"/>
                <w:szCs w:val="16"/>
              </w:rPr>
              <w:t>ą</w:t>
            </w:r>
            <w:r>
              <w:rPr>
                <w:rFonts w:cs="Calibri" w:ascii="Calibri" w:hAnsi="Calibri"/>
                <w:sz w:val="16"/>
                <w:szCs w:val="16"/>
              </w:rPr>
              <w:t>cych wsparcie finansowe inne ni</w:t>
            </w:r>
            <w:r>
              <w:rPr>
                <w:rFonts w:eastAsia="TimesNewRoman;Arial Unicode MS" w:cs="TimesNewRoman;Arial Unicode MS" w:ascii="Calibri" w:hAnsi="Calibri"/>
                <w:sz w:val="16"/>
                <w:szCs w:val="16"/>
              </w:rPr>
              <w:t xml:space="preserve">ż </w:t>
            </w:r>
            <w:r>
              <w:rPr>
                <w:rFonts w:cs="Calibri" w:ascii="Calibri" w:hAnsi="Calibri"/>
                <w:sz w:val="16"/>
                <w:szCs w:val="16"/>
              </w:rPr>
              <w:t>dotacje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7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prawozdanie Menadżera Funduszu Funduszy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westycje prywatne uzupełniające wsparcie publiczne dla przedsiębiorstw (inne niż dotacje)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ł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16"/>
              </w:rPr>
              <w:footnoteReference w:id="16"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7 008 821,6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prawozdanie Menadżera Funduszu Funduszy</w:t>
            </w:r>
          </w:p>
        </w:tc>
      </w:tr>
      <w:tr>
        <w:trPr>
          <w:trHeight w:val="737" w:hRule="atLeast"/>
          <w:cantSplit w:val="true"/>
        </w:trPr>
        <w:tc>
          <w:tcPr>
            <w:tcW w:w="14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120" w:after="0"/>
              <w:rPr>
                <w:rFonts w:ascii="Calibri" w:hAnsi="Calibri" w:cs="Calibri"/>
              </w:rPr>
            </w:pPr>
            <w:bookmarkStart w:id="19" w:name="__RefHeading___Toc492560492"/>
            <w:bookmarkEnd w:id="19"/>
            <w:r>
              <w:rPr>
                <w:rFonts w:cs="Calibri" w:ascii="Calibri" w:hAnsi="Calibri"/>
              </w:rPr>
              <w:t>IV Efektywność energetyczna, odnawialne źródła energii i gospodarka niskoemisyjna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4.1 Odnawialne źródła energii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4.1.1 Odnawialne źródła energii - ZIT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wybudowanych jednostek wytwarzania energii elektrycznej z OZE </w:t>
            </w:r>
            <w:r>
              <w:rPr>
                <w:rFonts w:cs="Arial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przebudowanych jednostek wytwarzania energii elektrycznej z OZE </w:t>
            </w:r>
            <w:r>
              <w:rPr>
                <w:rFonts w:cs="Arial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b/>
                <w:strike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wybudowanych jednostek wytwarzania energii cieplnej z OZE </w:t>
            </w:r>
            <w:r>
              <w:rPr>
                <w:rFonts w:cs="Arial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przebudowanych jednostek wytwarzania energii cieplnej z OZE </w:t>
            </w:r>
            <w:r>
              <w:rPr>
                <w:rFonts w:cs="Arial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b/>
                <w:strike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wybudowanych jednostek wytwarzania energii cieplnej i elektrycznej z OZE w ramach kogeneracji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przebudowanych jednostek wytwarzania energii cieplnej i elektrycznej z OZE w ramach kogeneracji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datkowa zdolność wytwarzania energii elektrycznej w warunkach wysokosprawnej kogeneracj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W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,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datkowa zdolność wytwarzania energii cieplnej w warunkach wysokosprawnej kogeneracj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W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,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ługość nowo wybudowanych sieci elektroenergetycznych dla odnawialnych źródeł energi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,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ługość zmodernizowanych sieci elektroenergetycznych dla odnawialnych źródeł energi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,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acowany roczny spadek emisji gazów cieplarnianych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ny równoważnika CO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8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b/>
                <w:strike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4.1.2 Odnawialne źródła energii - RIT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wybudowanych jednostek wytwarzania energii elektrycznej z OZE </w:t>
            </w:r>
            <w:r>
              <w:rPr>
                <w:rFonts w:cs="Arial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przebudowanych jednostek wytwarzania energii elektrycznej z OZE </w:t>
            </w:r>
            <w:r>
              <w:rPr>
                <w:rFonts w:cs="Arial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b/>
                <w:strike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wybudowanych jednostek wytwarzania energii cieplnej z OZE </w:t>
            </w:r>
            <w:r>
              <w:rPr>
                <w:rFonts w:cs="Arial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przebudowanych jednostek wytwarzania energii cieplnej z OZE </w:t>
            </w:r>
            <w:r>
              <w:rPr>
                <w:rFonts w:cs="Arial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b/>
                <w:strike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wybudowanych jednostek wytwarzania energii cieplnej i elektrycznej z OZE w ramach kogeneracji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przebudowanych jednostek wytwarzania energii cieplnej i elektrycznej z OZE w ramach kogeneracji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datkowa zdolność wytwarzania energii elektrycznej w warunkach wysokosprawnej kogeneracj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W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,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datkowa zdolność wytwarzania energii cieplnej w warunkach wysokosprawnej kogeneracj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W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,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ługość nowo wybudowanych sieci elektroenergetycznych dla odnawialnych źródeł energi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,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ługość zmodernizowanych sieci elektroenergetycznych dla odnawialnych źródeł energi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,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acowany roczny spadek emisji gazów cieplarnianych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trike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ny równoważnika CO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8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b/>
                <w:strike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4.1.3 Odnawialne źródła energii - konkurs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wybudowanych jednostek wytwarzania energii elektrycznej z OZE </w:t>
            </w:r>
            <w:r>
              <w:rPr>
                <w:rFonts w:cs="Arial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przebudowanych jednostek wytwarzania energii elektrycznej z OZE </w:t>
            </w:r>
            <w:r>
              <w:rPr>
                <w:rFonts w:cs="Arial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b/>
                <w:strike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wybudowanych jednostek wytwarzania energii cieplnej z OZE </w:t>
            </w:r>
            <w:r>
              <w:rPr>
                <w:rFonts w:cs="Arial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przebudowanych jednostek wytwarzania energii cieplnej z OZE </w:t>
            </w:r>
            <w:r>
              <w:rPr>
                <w:rFonts w:cs="Arial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b/>
                <w:strike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wybudowanych jednostek wytwarzania energii cieplnej i elektrycznej z OZE w ramach kogeneracji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przebudowanych jednostek wytwarzania energii  cieplnej i elektrycznej z OZE w ramach kogeneracji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datkowa zdolność wytwarzania energii elektrycznej w warunkach wysokosprawnej kogeneracj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W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,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datkowa zdolność wytwarzania energii cieplnej w warunkach wysokosprawnej kogeneracj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W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,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ługość nowo wybudowanych sieci elektroenergetycznych dla odnawialnych źródeł energi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,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ługość zmodernizowanych sieci elektroenergetycznych dla odnawialnych źródeł energi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,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acowany roczny spadek emisji gazów cieplarnianych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Tony ekwiwalentu CO2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ny równoważnika CO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5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4.2 Efektywność energetyczna i odnawialne źródła energii w mikro, małych i średnich przedsiębiorstwach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jednostek wytwarzania energii elektrycznej z OZE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prawozdanie Menadżera Funduszu Funduszy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jednostek wytwarzania energii cieplnej z OZE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prawozdanie Menadżera Funduszu Funduszy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przedsi</w:t>
            </w:r>
            <w:r>
              <w:rPr>
                <w:rFonts w:cs="TimesNewRoman;Arial Unicode MS" w:ascii="Calibri" w:hAnsi="Calibri"/>
                <w:sz w:val="16"/>
                <w:szCs w:val="16"/>
              </w:rPr>
              <w:t>ę</w:t>
            </w:r>
            <w:r>
              <w:rPr>
                <w:rFonts w:cs="Calibri" w:ascii="Calibri" w:hAnsi="Calibri"/>
                <w:sz w:val="16"/>
                <w:szCs w:val="16"/>
              </w:rPr>
              <w:t>biorstw otrzymuj</w:t>
            </w:r>
            <w:r>
              <w:rPr>
                <w:rFonts w:cs="TimesNewRoman;Arial Unicode MS" w:ascii="Calibri" w:hAnsi="Calibri"/>
                <w:sz w:val="16"/>
                <w:szCs w:val="16"/>
              </w:rPr>
              <w:t>ą</w:t>
            </w:r>
            <w:r>
              <w:rPr>
                <w:rFonts w:cs="Calibri" w:ascii="Calibri" w:hAnsi="Calibri"/>
                <w:sz w:val="16"/>
                <w:szCs w:val="16"/>
              </w:rPr>
              <w:t>cych wsparcie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prawozdanie Menadżera Funduszu Funduszy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TimesNewRoman;Arial Unicode MS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datkowa zdolno</w:t>
            </w:r>
            <w:r>
              <w:rPr>
                <w:rFonts w:cs="TimesNewRoman;Arial Unicode MS" w:ascii="Calibri" w:hAnsi="Calibri"/>
                <w:sz w:val="16"/>
                <w:szCs w:val="16"/>
              </w:rPr>
              <w:t xml:space="preserve">ść </w:t>
            </w:r>
            <w:r>
              <w:rPr>
                <w:rFonts w:cs="Calibri" w:ascii="Calibri" w:hAnsi="Calibri"/>
                <w:sz w:val="16"/>
                <w:szCs w:val="16"/>
              </w:rPr>
              <w:t>wytwarzania energii ze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NewRoman;Arial Unicode MS" w:ascii="Calibri" w:hAnsi="Calibri"/>
                <w:sz w:val="16"/>
                <w:szCs w:val="16"/>
              </w:rPr>
              <w:t>ź</w:t>
            </w:r>
            <w:r>
              <w:rPr>
                <w:rFonts w:cs="Calibri" w:ascii="Calibri" w:hAnsi="Calibri"/>
                <w:sz w:val="16"/>
                <w:szCs w:val="16"/>
              </w:rPr>
              <w:t>ródeł odnawialnych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prawozdanie Menadżera Funduszu Funduszy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rzedsiębiorstw, które w wyniku wsparcia poprawiły efektywność energetyczn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prawozdanie Menadżera Funduszu Funduszy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zmodernizowanych energetycznie budynków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prawozdanie Menadżera Funduszu Funduszy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4.3 Efektywność energetyczna i odnawialne źródła energii w infrastrukturze publicznej i mieszkaniowej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color w:val="000000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4.3.1 Efektywność energetyczna i odnawialne źródła energii w infrastrukturze publicznej i mieszkaniowej ZIT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iczba wybudowanych jednostek wytwarzania energii elektrycznej z OZE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obligatoryjn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Cs w:val="16"/>
              </w:rPr>
              <w:footnoteReference w:id="17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iczba przebudowanych jednostek wytwarzania energii elektrycznej z OZE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obligatoryjn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Cs w:val="16"/>
              </w:rPr>
              <w:footnoteReference w:id="18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color w:val="000000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iczba wybudowanych jednostek wytwarzania energii cieplnej z OZE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obligatoryjn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Cs w:val="16"/>
              </w:rPr>
              <w:footnoteReference w:id="19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iczba przebudowanych jednostek wytwarzania energii cieplnej z OZE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obligatoryjn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Cs w:val="16"/>
              </w:rPr>
              <w:footnoteReference w:id="20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zmodernizowanych energetycznie budynków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2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color w:val="000000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iczba gospodarstw domowych z lepszą klasą zużycia energii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spodarstwa domow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7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zmodernizowanych źródeł ciepł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 4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wierzchnia użytkowa budynków poddanych termomodernizacj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m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44 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zacowany roczny spadek emisji gazów cieplarnianych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ony równoważnika CO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3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color w:val="000000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4.3.2 Efektywność energetyczna i odnawialne źródła energii w infrastrukturze publicznej i mieszkaniowej - RIT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iczba wybudowanych jednostek wytwarzania energii elektrycznej z OZE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obligatoryjn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Cs w:val="16"/>
              </w:rPr>
              <w:footnoteReference w:id="21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iczba przebudowanych jednostek wytwarzania energii elektrycznej z OZE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obligatoryjn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Cs w:val="16"/>
              </w:rPr>
              <w:footnoteReference w:id="22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color w:val="000000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iczba wybudowanych jednostek wytwarzania energii cieplnej z OZE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obligatoryjn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Cs w:val="16"/>
              </w:rPr>
              <w:footnoteReference w:id="23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iczba przebudowanych jednostek wytwarzania energii cieplnej z OZE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obligatoryjn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Cs w:val="16"/>
              </w:rPr>
              <w:footnoteReference w:id="24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zmodernizowanych energetycznie budynków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color w:val="000000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color w:val="000000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color w:val="000000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iczba gospodarstw domowych z lepszą klasą zużycia energii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spodarstwa domow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zmodernizowanych źródeł ciepł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 4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wierzchnia użytkowa budynków poddanych termomodernizacj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m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44 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zacowany roczny spadek emisji gazów cieplarnianych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ony równoważnika CO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67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color w:val="000000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4.3.3 Efektywność energetyczna i odnawialne źródła energii w infrastrukturze publicznej i mieszkaniowej - OSI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iczba wybudowanych jednostek wytwarzania energii elektrycznej z OZE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obligatoryjn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Cs w:val="16"/>
              </w:rPr>
              <w:footnoteReference w:id="25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iczba przebudowanych jednostek wytwarzania energii elektrycznej z OZE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obligatoryjn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Cs w:val="16"/>
              </w:rPr>
              <w:footnoteReference w:id="26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color w:val="000000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iczba wybudowanych jednostek wytwarzania energii cieplnej z OZE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obligatoryjn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Cs w:val="16"/>
              </w:rPr>
              <w:footnoteReference w:id="27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iczba przebudowanych jednostek wytwarzania energii cieplnej z OZE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obligatoryjn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Cs w:val="16"/>
              </w:rPr>
              <w:footnoteReference w:id="28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zmodernizowanych energetycznie budynków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color w:val="000000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color w:val="000000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color w:val="000000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iczba gospodarstw domowych z lepszą klasą zużycia energii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spodarstwa domow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zmodernizowanych źródeł ciepł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 4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wierzchnia użytkowa budynków poddanych termomodernizacj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77 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zacowany roczny spadek emisji gazów cieplarnianych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ony równoważnika CO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7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color w:val="000000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4.3.4 Efektywność energetyczna i odnawialne źródła energii w infrastrukturze publicznej i mieszkaniowej - konkurs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iczba wybudowanych jednostek wytwarzania energii elektrycznej z OZE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obligatoryjn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Cs w:val="16"/>
              </w:rPr>
              <w:footnoteReference w:id="29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iczba przebudowanych jednostek wytwarzania energii elektrycznej z OZE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obligatoryjn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Cs w:val="16"/>
              </w:rPr>
              <w:footnoteReference w:id="30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color w:val="000000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iczba wybudowanych jednostek wytwarzania energii cieplnej z OZE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obligatoryjn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Cs w:val="16"/>
              </w:rPr>
              <w:footnoteReference w:id="31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iczba przebudowanych jednostek wytwarzania energii cieplnej z OZE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obligatoryjn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Cs w:val="16"/>
              </w:rPr>
              <w:footnoteReference w:id="32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zmodernizowanych energetycznie budynków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color w:val="000000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color w:val="000000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color w:val="000000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iczba gospodarstw domowych z lepszą klasą zużycia energii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spodarstwa domow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zmodernizowanych źródeł ciepł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 4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wierzchnia użytkowa budynków poddanych termomodernizacj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77 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zacowany roczny spadek emisji gazów cieplarnianych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ony równoważnika CO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9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b/>
                <w:strike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4.4 Wysokosprawna kogeneracj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Dodatkowa zdolność wytwarzania energii elektrycznej w warunkach wysokosprawnej kogeneracji </w:t>
            </w:r>
            <w:r>
              <w:rPr>
                <w:rFonts w:cs="Arial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W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Dodatkowa zdolność wytwarzania energii cieplnej w warunkach wysokosprawnej kogeneracji </w:t>
            </w:r>
            <w:r>
              <w:rPr>
                <w:rFonts w:cs="Arial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W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iczba wybudowanych jednostek wytwarzania energii elektrycznej i cieplnej w ramach kogeneracji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iczba przebudowanych jednostek wytwarzania energii elektrycznej i cieplnej w ramach kogeneracji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color w:val="000000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iczba przedsiębiorstw otrzymujących dotacje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dsiębiorstw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zacowany roczny spadek emisji gazów cieplarnianych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ony równoważnika CO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13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4.5 Niskoemisyjny transport miejski oraz efektywne oświetleni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4.5.1 Niskoemisyjny transport miejski oraz efektywne oświetlenie – ZIT  (typy 1-3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czba zakupionych jednostek taboru pasażerskiego w publicznym transporcie zbiorowym komunikacji miejskiej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ojemność zakupionego taboru pasażerskiego w publicznym transporcie zbiorowym komunikacji miejskiej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 25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czba wybudowanych zintegrowanych węzłów przesiadkowych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czba zainstalowanych inteligentnych systemów transportowych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wybudowanych obiektów  „parkuj i jedź”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wybudowanych obiektów „Bike&amp;Ride”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miejsc postojowych w wybudowanych obiektach „parkuj i jedź”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 22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Calibri"/>
                <w:highlight w:val="yellow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miejsc postojowych dla osób niepełnosprawnych w wybudowanych obiektach „parkuj i jedź”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czba stanowisk postojowych w wybudowanych obiektach „Bike&amp;Ride”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 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ługość ciągów transportowych, na których zainstalowano inteligentne systemy transportow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 2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Długość wspartej infrastruktury rowerowej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5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Długość wyznaczonych buspasów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4.5.1 Niskoemisyjny transport miejski oraz efektywne oświetlenie - ZIT (tylko 4 typ projektu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czba zmodernizowanych energetycznie punktów oświetleniowych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 1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b/>
                <w:strike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b/>
                <w:strike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acowany roczny spadek emisji gazów cieplarnianych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16"/>
              </w:rPr>
              <w:footnoteReference w:id="33"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ony równoważnika CO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3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4.5.2 Niskoemisyjny transport miejski oraz efektywne oświetlenie – RIT (typy 1-3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czba zakupionych jednostek taboru pasażerskiego w publicznym transporcie zbiorowym komunikacji miejskiej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ojemność zakupionego taboru pasażerskiego w publicznym transporcie zbiorowym komunikacji miejskiej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 2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czba wybudowanych zintegrowanych węzłów przesiadkowych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czba zainstalowanych inteligentnych systemów transportowych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wybudowanych obiektów  „parkuj i jedź”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wybudowanych obiektów „Bike&amp;Ride”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czba miejsc postojowych w wybudowanych obiektach „parkuj i jedź”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miejsc postojowych dla osób niepełnosprawnych w wybudowanych obiektach „parkuj i jedź”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stanowisk postojowych w wybudowanych obiektach „Bike&amp;Ride”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 4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ługość ciągów transportowych, na których zainstalowano inteligentne systemy transportow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Długość wspartej infrastruktury rowerowej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6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Długość wyznaczonych buspasów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4.5.2 Niskoemisyjny transport miejski oraz efektywne oświetlenie RIT (tylko 4 typ projektu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czba zmodernizowanych energetycznie punktów oświetleniowych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 6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b/>
                <w:strike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b/>
                <w:strike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acowany roczny spadek emisji gazów cieplarnianych</w:t>
            </w:r>
            <w:r>
              <w:rPr>
                <w:rStyle w:val="FootnoteCharacters"/>
                <w:rStyle w:val="FootnoteAnchor"/>
                <w:rFonts w:cs="Arial"/>
                <w:szCs w:val="16"/>
              </w:rPr>
              <w:footnoteReference w:id="34"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ony równoważnika CO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3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4.5.3 Niskoemisyjny transport miejski oraz efektywne oświetlenie - konkurs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zakupionych jednostek taboru pasażerskiego w publicznym transporcie zbiorowym komunikacji miejskiej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ojemność zakupionego taboru pasażerskiego w publicznym transporcie zbiorowym komunikacji miejskiej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 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łkowita długość nowych lub zmodernizowanych linii tramwajowych i linii metra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acowany roczny spadek emisji gazów cieplarnianych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ony równoważnika CO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14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120" w:after="0"/>
              <w:rPr>
                <w:rFonts w:ascii="Calibri" w:hAnsi="Calibri" w:cs="Calibri"/>
              </w:rPr>
            </w:pPr>
            <w:bookmarkStart w:id="20" w:name="__RefHeading___Toc492560493"/>
            <w:bookmarkEnd w:id="20"/>
            <w:r>
              <w:rPr>
                <w:rFonts w:cs="Calibri" w:ascii="Calibri" w:hAnsi="Calibri"/>
              </w:rPr>
              <w:t>V Ochrona środowiska i efektywne wykorzystanie zasobów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5.1 Gospodarka wodno-ściekow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b/>
                <w:strike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b/>
                <w:strike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5.1.1 Gospodarka wodno-ściekowa - ZIT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ługość wybudowanej kanalizacji sanitarnej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ługość przebudowanej  kanalizacji sanitarnej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ługość wyremontowanej kanalizacji sanitarnej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b/>
                <w:strike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b/>
                <w:strike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ługość wybudowanej sieci wodociągowej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ługość przebudowanej sieci wodociągowej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ługość wyremontowanej sieci wodociągowej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czba wspartych stacji uzdatniania wod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czba przedsiębiorstw otrzymujących wsparci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dsiębiorstw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czba przedsiębiorstw otrzymujących dotacj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dsiębiorstw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b/>
                <w:strike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czba wybudowanych oczyszczalni ścieków komunalnych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czba przebudowanych oczyszczalni ścieków komunalnych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czba wyremontowanych oczyszczalni ścieków komunalnych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b/>
                <w:strike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b/>
                <w:strike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5.1.2 Gospodarka wodno-ściekowa - RIT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ługość wybudowanej kanalizacji sanitarnej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ługość przebudowanej kanalizacji sanitarnej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ługość wyremontowanej  kanalizacji sanitarnej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b/>
                <w:strike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b/>
                <w:strike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ługość wybudowanej sieci wodociągowej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ługość przebudowanej sieci wodociągowej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ługość wyremontowanej sieci wodociągowej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czba wspartych stacji uzdatniania wod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Liczba przedsiębiorstw otrzymujących wsparci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dsiębiorstw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czba przedsiębiorstw otrzymujących dotacj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dsiębiorstw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b/>
                <w:strike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czba wybudowanych oczyszczalni ścieków komunalnych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czba przebudowanych oczyszczalni ścieków komunalnych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czba wyremontowanych oczyszczalni ścieków komunalnych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5.2 Gospodarka odpadami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color w:val="000000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5.2.1 Gospodarka odpadami - ZIT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iczba wybudowanych zakładów zagospodarowania odpadów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iczba przebudowanych zakładów zagospodarowania odpadów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asa wycofanych z użytkowania i unieszkodliwionych wyrobów zawierających azbest </w:t>
            </w:r>
            <w:r>
              <w:rPr>
                <w:rFonts w:cs="Arial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g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  <w:t>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 0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36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kampanii informacyjno-edukacyjnych związanych z gospodarką odpadam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5.2.2 Gospodarka odpadami - RIT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color w:val="000000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color w:val="000000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iczba wybudowanych zakładów zagospodarowania odpadów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iczba przebudowanych zakładów zagospodarowania odpadów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sa wycofanych z użytkowania i unieszkodliwionych wyrobów zawierających azbest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3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36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kampanii informacyjno-edukacyjnych związanych z gospodarką odpadam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5.3 Dziedzictwo kulturow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5.3.1 Dziedzictwo kulturowe - konkurs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iczba zabytków nieruchomych objętych wsparciem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iczba instytucji kultury objętych wsparcie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Wzrost oczekiwanej liczby odwiedzin w objętych wsparciem miejscach należących do dziedzictwa kulturalnego i naturalnego oraz stanowiących atrakcje turystyczne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dwiedziny/ro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6 53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5.3.2 Dziedzictwo kulturowe OSI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iczba zabytków nieruchomych objętych wsparciem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obligatoryjny)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czba instytucji kultury objętych wsparcie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zrost oczekiwanej liczby odwiedzin w objętych wsparciem miejscach należących do dziedzictwa kulturalnego i naturalnego oraz stanowiących atrakcje turystyczne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dwiedziny/ro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 6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5.4 Ochrona różnorodności biologicznej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5.4.1 Ochrona różnorodności biologicznej - ZIT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iczba wspartych form ochrony przyrody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owierzchnia siedlisk wspieranych w  celu uzyskania lepszego statusu ochrony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Wzrost oczekiwanej liczby odwiedzin w objętych wsparciem miejscach należących do dziedzictwa kulturalnego i naturalnego oraz stanowiących atrakcje turystyczn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dwiedziny/ro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 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Łączna powierzchnia zrekultywowanych gruntów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iczba ośrodków prowadzących działalność w zakresie edukacji ekologicznej objętych wsparciem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391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iczba siedlisk/zbiorowisk roślinnych objętych projekte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iczba zakupionego sprzętu/wyposażeni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trike/>
                <w:color w:val="000000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Długość utworzonych szlaków turystycznych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Długość odnowionych szlaków turystycznych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iczba utworzonych punktów informacji turystycznej i infokiosków zapewniających obsługę w min. 2 językach obcych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iczba przeprowadzonych kampanii reklamowych promujących walory turystyczn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iczba przeprowadzonych kampanii informacyjno-edukacyjnych związanych z edukacją ekologiczn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5.4.2 Ochrona różnorodności biologicznej - OSI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iczba wspartych form ochrony przyrody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Łączna powierzchnia zrekultywowanych gruntów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owierzchnia siedlisk wspieranych w celu uzyskania lepszego statusu ochrony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Wzrost oczekiwanej liczby odwiedzin w objętych wsparciem miejscach należących do dziedzictwa kulturalnego i naturalnego oraz stanowiących atrakcje turystyczn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dwiedziny/ro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iczba ośrodków prowadzących działalność w zakresie edukacji ekologicznej objętych wsparciem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iczba zakupionego sprzętu/wyposażeni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550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iczba siedlisk/zbiorowisk roślinnych objętych projekte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trike/>
                <w:color w:val="000000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Długość utworzonych szlaków turystycznych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Długość odnowionych szlaków turystycznych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iczba utworzonych punktów informacji turystycznej i infokiosków zapewniających obsługę w min. 2 językach obcych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iczba przeprowadzonych kampanii reklamowych promujących walory turystyczn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iczba przeprowadzonych kampanii informacyjno-edukacyjnych związanych z edukacją ekologiczn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5.4.3 Ochrona różnorodności biologicznej – tryb pozakonkursowy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iczba wspartych form ochrony przyrody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owierzchnia siedlisk wspieranych w celu uzyskania lepszego statusu ochrony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Wzrost oczekiwanej liczby odwiedzin w objętych wsparciem miejscach należących do dziedzictwa kulturalnego i naturalnego oraz stanowiących atrakcje turystyczn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dwiedziny/ro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 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Łączna powierzchnia zrekultywowanych gruntów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iczba ośrodków prowadzących działalność w zakresie edukacji ekologicznej objętych wsparciem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iczba zakupionego sprzętu/wyposażeni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iczba siedlisk/zbiorowisk roślinnych objętych projekte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trike/>
                <w:color w:val="000000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Długość utworzonych szlaków turystycznych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Długość odnowionych szlaków turystycznych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iczba utworzonych punktów informacji turystycznej i infokiosków zapewniających obsługę w min. 2 językach obcych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iczba przeprowadzonych kampanii reklamowych promujących walory turystyczn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iczba przeprowadzonych kampanii informacyjno-edukacyjnych związanych z edukacją ekologiczn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5.5 Wzmocnienie potencjału służb ratowniczych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iczba zakupionego sprzętu/wyposażeni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iczba zakupionych wozów pożarniczych wyposażonych w sprzęt do prowadzenia akcji ratowniczych i usuwania skutków katastrof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iczba ludności odnoszących korzyści ze środków ochrony przeciwpowodziowej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4 48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iczba ludności odnoszących korzyści ze środków ochrony przed pożarami lasów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5 43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iczba jednostek służb ratowniczych doposażonych w sprzęt do prowadzenia akcji ratowniczych i usuwania skutków katastrof</w:t>
            </w:r>
          </w:p>
          <w:p>
            <w:pPr>
              <w:pStyle w:val="Default"/>
              <w:tabs>
                <w:tab w:val="clear" w:pos="708"/>
                <w:tab w:val="left" w:pos="7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14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120" w:after="0"/>
              <w:rPr>
                <w:rFonts w:ascii="Calibri" w:hAnsi="Calibri" w:cs="Calibri"/>
              </w:rPr>
            </w:pPr>
            <w:bookmarkStart w:id="21" w:name="__RefHeading___Toc492560494"/>
            <w:bookmarkEnd w:id="21"/>
            <w:r>
              <w:rPr>
                <w:rFonts w:cs="Calibri" w:ascii="Calibri" w:hAnsi="Calibri"/>
              </w:rPr>
              <w:t>VI Transport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color w:val="000000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e 6.1 Drogi wojewódzki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ługość wybudowanych dróg wojewódzkich </w:t>
            </w:r>
            <w:r>
              <w:rPr>
                <w:rFonts w:cs="Arial" w:ascii="Calibri" w:hAnsi="Calibri"/>
                <w:sz w:val="16"/>
                <w:szCs w:val="16"/>
              </w:rPr>
              <w:t>(obligatoryjny)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,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ługość przebudowanych dróg wojewódzkich </w:t>
            </w:r>
            <w:r>
              <w:rPr>
                <w:rFonts w:cs="Arial" w:ascii="Calibri" w:hAnsi="Calibri"/>
                <w:sz w:val="16"/>
                <w:szCs w:val="16"/>
              </w:rPr>
              <w:t>(obligatoryjny)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,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Liczba zainstalowanych inteligentnych systemów transportowych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Długość ciągów transportowych, na których zainstalowano inteligentne systemy transportow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wybudowanych obwodnic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e 6.2 Transport kolejowy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ałkowita długość przebudowanych lub zmodernizowanych linii kolejowych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,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iczba zakupionych jednostek taboru kolejowego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jemność zakupionych jednostek taboru kolejoweg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14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120" w:after="0"/>
              <w:rPr>
                <w:rFonts w:ascii="Calibri" w:hAnsi="Calibri" w:cs="Calibri"/>
              </w:rPr>
            </w:pPr>
            <w:bookmarkStart w:id="22" w:name="__RefHeading___Toc492560495"/>
            <w:bookmarkEnd w:id="22"/>
            <w:r>
              <w:rPr>
                <w:rFonts w:cs="Calibri" w:ascii="Calibri" w:hAnsi="Calibri"/>
              </w:rPr>
              <w:t>VII Regionalny rynek pracy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7.1 Aktywne formy przeciwdziałania bezrobociu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oddziałanie 7.1.1 Poprawa zdolności do zatrudnienia osób poszukujących pracy i pozostających bez pracy </w:t>
              <w:br/>
              <w:t xml:space="preserve">na obszarach rewitalizowanych – ZIT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osób bezrobotnych, w tym długotrwale bezrobotnych, objętych wsparciem w programie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iczba osób długotrwale bezrobotnych objętych wsparciem </w:t>
              <w:br/>
              <w:t>w programie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osób z niepełnosprawnościami objętych wsparciem w programie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osób biernych zawodowo objętych wsparciem w programie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osób w wieku 50 lat i więcej objętych wsparciem w programie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osób o niskich kwalifikacjach objętych wsparciem w programie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6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oddziałanie 7.1.2 Poprawa zdolności do zatrudnienia osób poszukujących pracy i pozostających bez pracy </w:t>
              <w:br/>
              <w:t>na obszarach rewitalizowanych – RIT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osób bezrobotnych, w tym długotrwale bezrobotnych, objętych wsparciem w programie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0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iczba osób długotrwale bezrobotnych objętych wsparciem </w:t>
              <w:br/>
              <w:t>w programie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iczba osób </w:t>
              <w:br/>
              <w:t>z niepełnosprawnościami objętych wsparciem w programie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osób biernych zawodowo objętych wsparciem w programie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osób w wieku 50 lat i więcej objętych wsparciem w programie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osób o niskich kwalifikacjach objętych wsparciem w programie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76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7.1.3 Poprawa zdolności do zatrudnienia osób poszukujących pracy i pozostających bez zatrudnienia</w:t>
              <w:br/>
              <w:t xml:space="preserve"> - konkurs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osób bezrobotnych, w tym długotrwale bezrobotnych, objętych wsparciem w programie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 18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 93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iczba osób długotrwale bezrobotnych objętych wsparciem </w:t>
              <w:br/>
              <w:t>w programie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 9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iczba osób </w:t>
              <w:br/>
              <w:t>z niepełnosprawnościami objętych wsparciem w programie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osób biernych zawodowo objętych wsparciem w programie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 36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osób w wieku 50 lat i więcej objętych wsparciem w programie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 06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osób o niskich kwalifikacjach objętych wsparciem w programie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 08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7.1.4 Poprawa zdolności do zatrudnienia osób poszukujących pracy i pozostających bez zatrudnienia</w:t>
              <w:br/>
              <w:t xml:space="preserve"> - projekty pozakonkursowe EURES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osób bezrobotnych, w tym długotrwale bezrobotnych, objętych wsparciem w programie (obligatoryjny)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7.2 Poprawa zdolności do zatrudnienia osób poszukujących pracy i pozostających bez zatrudnienia</w:t>
              <w:br/>
              <w:t xml:space="preserve"> - projekty pozakonkursowe (dla publicznych służb zatrudnienia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osób bezrobotnych, w tym długotrwale bezrobotnych, objętych wsparciem w programie (obligatoryjny)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 0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3 56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osób długotrwale bezrobotnych objętych wsparciem w programie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 79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osób z niepełnosprawnościami objętych wsparciem w programie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8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osób w wieku 50 lat i więcej objętych wsparciem w programie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 27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osób o niskich kwalifikacjach objętych wsparciem w programie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1 09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osób, które otrzymały bezzwrotne środki na podjęcie działalności gospodarczej w programie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 21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7.3 Wsparcie dla osób zamierzających rozpocząć prowadzenie działalności gospodarczej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7.3.1 Promocja samozatrudnienia na obszarach rewitalizowanych – ZIT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osób pozostających bez pracy, które otrzymały bezzwrotne środki na podjęcie działalności gospodarczej w programie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7.3.2 Promocja samozatrudnienia na obszarach rewitalizowanych– RIT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osób pozostających bez pracy, które otrzymały bezzwrotne środki na podjęcie działalności gospodarczej w programie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7.3.3 Promocja samozatrudnienia – konkurs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osób pozostających bez pracy, które otrzymały bezzwrotne środki na podjęcie działalności gospodarczej w programie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7.4 Wspomaganie procesów adaptacji do zmian na regionalnym rynku pracy (działania z zakresu outplacementu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7.4.1 Outplacement - ZIT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pracowników zagrożonych zwolnieniem z pracy oraz osób zwolnionych z przyczyn dotyczących zakładu pracy objętych wsparciem w programie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7.4.2 Outplacement - konkurs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pracowników zagrożonych zwolnieniem z pracy oraz osób zwolnionych z przyczyn dotyczących zakładu pracy objętych wsparciem w programie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 5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7.5 Wsparcie osób zamierzających rozpocząć prowadzenie działalności gospodarczej poprzez instrumenty finansow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osób pozostających bez pracy, które skorzystały z instrumentów zwrotnych na podjęcie działalności gospodarczej w programie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9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prawozdanie Menadżera Funduszu Funduszy</w:t>
            </w:r>
          </w:p>
        </w:tc>
      </w:tr>
      <w:tr>
        <w:trPr>
          <w:trHeight w:val="397" w:hRule="atLeast"/>
          <w:cantSplit w:val="true"/>
        </w:trPr>
        <w:tc>
          <w:tcPr>
            <w:tcW w:w="14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120" w:after="0"/>
              <w:rPr>
                <w:rFonts w:ascii="Calibri" w:hAnsi="Calibri" w:cs="Calibri"/>
              </w:rPr>
            </w:pPr>
            <w:bookmarkStart w:id="23" w:name="__RefHeading___Toc492560496"/>
            <w:bookmarkEnd w:id="23"/>
            <w:r>
              <w:rPr>
                <w:rFonts w:cs="Calibri" w:ascii="Calibri" w:hAnsi="Calibri"/>
              </w:rPr>
              <w:t>VIII Regionalne kadry gospodarki opartej na wiedzy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8.1 Wspieranie rozwoju warunków do godzenia życia zawodowego i prywatnego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8.1.1 Zapewnienie dostępu do usług opiekuńczych nad dziećmi do 3 lat – ZIT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utworzonych miejsc opieki nad dziećmi w wieku do  3 lat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osób opiekujących się dziećmi w wieku do lat 3 objętych wsparciem w programie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8.1.2 Zapewnienie dostępu do usług opiekuńczych nad dziećmi do 3 lat - RIT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utworzonych miejsc opieki nad dziećmi w wieku do  3 lat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osób opiekujących się dziećmi w wieku do lat 3 objętych wsparciem w programie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8.1.3 Zapewnienie dostępu do usług opiekuńczych nad dziećmi do 3 lat – konkurs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utworzonych miejsc opieki nad dziećmi w wieku do  3 lat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 06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osób opiekujących się dziećmi w wieku do lat 3 objętych wsparciem w programie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6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8.2 Wzmacnianie potencjału adaptacyjnego przedsiębiorstw, przedsiębiorców i ich pracowników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8.2.1 Wsparcie dla przedsiębiorców i ich pracowników w zakresie rozwoju przedsiębiorstwa - ZIT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osób pracujących, łącznie z prowadzącymi działalność na własny rachunek, objętych wsparciem w programie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 0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mikro-, małych i średnich przedsiębiorstw objętych usługami rozwojowymi w programie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osób pracujących, łącznie z prowadzącymi działalność na własny rachunek, w wieku 50 lat i więcej objętych wsparciem w programie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osób pracujących o niskich kwalifikacjach objętych wsparciem w programie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9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8.2.2 Wsparcie dla przedsiębiorców i ich pracowników w zakresie rozwoju przedsiębiorstwa - RIT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osób pracujących, łącznie z prowadzącymi działalność na własny rachunek, objętych wsparciem w programie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mikro-, małych i średnich przedsiębiorstw objętych usługami rozwojowymi w programie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osób pracujących, łącznie z prowadzącymi działalność na własny rachunek, w wieku 50 lat i więcej objętych wsparciem w programie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osób pracujących o niskich kwalifikacjach objętych wsparciem w programie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8.2.3 Wsparcie dla przedsiębiorców i ich pracowników w zakresie rozwoju przedsiębiorstwa – konkurs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osób pracujących, łącznie z prowadzącymi działalność na własny rachunek, objętych wsparciem w programie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 9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1 99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mikro-, małych i średnich przedsiębiorstw objętych usługami rozwojowymi w programie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 33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osób pracujących, łącznie z prowadzącymi działalność na własny rachunek, w wieku 50 lat i więcej objętych wsparciem w programie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 2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osób pracujących o niskich kwalifikacjach objętych wsparciem w programie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 07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8.3 Poprawa dostępu do profilaktyki, diagnostyki i rehabilitacji leczniczej ułatwiającej pozostanie w zatrudnieniu i powrót do pracy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8.3.1 Realizowanie aktywizacji zawodowej poprzez zapewnienie właściwej opieki zdrowotnej - ZIT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objętych programem zdrowotnym dzięki EFS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6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wdrożonych programów zdrowotnych istotnych z punktu widzenia potrzeb zdrowotnych regionu, w tym pracodawców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/d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osób w wieku 50 lat i więcej objętych wsparciem w programi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8.3.2 Realizowanie aktywizacji zawodowej poprzez zapewnienie właściwej opieki zdrowotnej – konkurs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objętych programem zdrowotnym dzięki EFS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 68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wdrożonych programów zdrowotnych istotnych z punktu widzenia potrzeb zdrowotnych regionu, w tym pracodawców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czba opracowanych programów zdrowotnych istotnych z punktu widzenia potrzeb regionu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osób w wieku 50 lat i więcej objętych wsparciem w programi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14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120" w:after="0"/>
              <w:rPr>
                <w:rFonts w:ascii="Calibri" w:hAnsi="Calibri" w:cs="Arial"/>
              </w:rPr>
            </w:pPr>
            <w:bookmarkStart w:id="24" w:name="__RefHeading___Toc492560497"/>
            <w:bookmarkEnd w:id="24"/>
            <w:r>
              <w:rPr>
                <w:rFonts w:cs="Calibri" w:ascii="Calibri" w:hAnsi="Calibri"/>
              </w:rPr>
              <w:t>IX Włączenie społeczne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9.1 Aktywna integracj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9.1.1 Wzmacnianie potencjału społeczno-zawodowego społeczności lokalnych – ZIT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środowisk objętych programami aktywności lokalnej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7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rojektów zrealizowanych w pełni lub częściowo przez partnerów społecznych lub organizacje pozarządowe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osób zagrożonych ubóstwem lub wykluczeniem społecznym objętych wsparciem w programie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 93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 975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9.1.2 Wzmacnianie potencjału społeczno-zawodowego społeczności lokalnych – RIT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środowisk objętych programami aktywności lokalnej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rojektów zrealizowanych w pełni lub częściowo przez partnerów społecznych lub organizacje pozarządowe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osób zagrożonych ubóstwem lub wykluczeniem społecznym objętych wsparciem w programie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8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 814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9.1.3 Programy aktywnej integracji osób i grup zagrożonych wykluczeniem społecznym - OSI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osób zagrożonych ubóstwem lub wykluczeniem społecznym objętych wsparciem w programie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 857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osób z niepełnosprawnościami objętych wsparciem w programie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0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środowisk objętych programami aktywności lokalnej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projektów zrealizowanych w pełni lub częściowo przez partnerów społecznych lub organizacje pozarządowe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9.1.4 Wzmacnianie potencjału społeczno-zawodowego społeczności lokalnych - wsparcie działań wynikających LSR  obejmujących obszary wiejskie i rybacki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środowisk objętych programami aktywności lokalnej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projektów zrealizowanych w pełni lub częściowo przez partnerów społecznych lub organizacje pozarządowe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osób zagrożonych ubóstwem lub wykluczeniem społecznym objętych wsparciem w programie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 387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9.1.5 Programy aktywnej integracji osób i grup zagrożonych wykluczeniem społecznym – konkurs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osób zagrożonych ubóstwem lub wykluczeniem społecznym objętych wsparciem w programie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 2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 10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osób z niepełnosprawnościami objętych wsparciem w programie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9.1.6 Programy aktywnej integracji osób i grup zagrożonych wykluczeniem społecznym –  projekty OPS i PCPR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osób zagrożonych ubóstwem lub wykluczeniem społecznym objętych wsparciem w programie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 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60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osób z niepełnosprawnościami objętych wsparciem w programie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 74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9.2 Dostępne i efektywne usługi społeczne i zdrowotn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9.2.1 – Rozwój usług społecznych i zdrowotnych -  ZIT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zagrożonych ubóstwem lub wykluczeniem społecznym objętych usługami społecznymi świadczonymi w interesie ogólnym w programie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 480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zagrożonych ubóstwem lub wykluczeniem społecznym objętych usługami zdrowotnymi w programie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 244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osób zagrożonych ubóstwem lub wykluczeniem społecznym objętych usługami asystenckimi i opiekuńczymi świadczonymi w społeczności lokalnej w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gramie (obligatoryjny)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osób zagrożonych ubóstwem lub wykluczeniem społecznym objętych usługami w postaci mieszkań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ronionych i wspomaganych w programie (obligatoryjny)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osób zagrożonych ubóstwem lub wykluczeniem społecznym objętych usługami wspierania rodziny i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eczy zastępczej w programie (obligatoryjny)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9.2.2 – Rozwój usług społecznych i zdrowotnych - RIT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zagrożonych ubóstwem lub wykluczeniem społecznym objętych usługami społecznymi świadczonymi w interesie ogólnym w programie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 298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zagrożonych ubóstwem lub wykluczeniem społecznym objętych usługami zdrowotnymi w programie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4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osób zagrożonych ubóstwem lub wykluczeniem społecznym objętych usługami asystenckimi i opiekuńczymi świadczonymi w społeczności lokalnej w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gramie (obligatoryjny)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osób zagrożonych ubóstwem lub wykluczeniem społecznym objętych usługami w postaci mieszkań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ronionych i wspomaganych w programie (obligatoryjny)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osób zagrożonych ubóstwem lub wykluczeniem społecznym objętych usługami wspierania rodziny i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eczy zastępczej w programie (obligatoryjny)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9.2.3 – Rozwój usług społecznych i zdrowotnych - OSI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zagrożonych ubóstwem lub wykluczeniem społecznym objętych usługami społecznymi świadczonymi w interesie ogólnym w programie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 256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zagrożonych ubóstwem lub wykluczeniem społecznym objętych usługami zdrowotnymi w programie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 163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osób zagrożonych ubóstwem lub wykluczeniem społecznym objętych usługami asystenckimi i opiekuńczymi świadczonymi w społeczności lokalnej w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gramie (obligatoryjny)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osób zagrożonych ubóstwem lub wykluczeniem społecznym objętych usługami w postaci mieszkań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ronionych i wspomaganych w programie (obligatoryjny)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osób zagrożonych ubóstwem lub wykluczeniem społecznym objętych usługami wspierania rodziny i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eczy zastępczej w programie (obligatoryjny)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9.2.4 – Rozwój usług społecznych –wsparcie działań wynikających z LSR  obejmujących obszary wiejskie i rybacki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zagrożonych ubóstwem lub wykluczeniem społecznym objętych usługami społecznymi świadczonymi w interesie ogólnym w programie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 447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osób zagrożonych ubóstwem lub wykluczeniem społecznym objętych usługami asystenckimi i opiekuńczymi świadczonymi w społeczności lokalnej w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gramie (obligatoryjny)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osób zagrożonych ubóstwem lub wykluczeniem społecznym objętych usługami w postaci mieszkań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ronionych i wspomaganych w programie (obligatoryjny)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osób zagrożonych ubóstwem lub wykluczeniem społecznym objętych usługami wspierania rodziny i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eczy zastępczej w programie (obligatoryjny)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9.2.5 – Rozwój usług społecznych – konkurs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zagrożonych ubóstwem lub wykluczeniem społecznym objętych usługami społecznymi świadczonymi w interesie ogólnym w programie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 550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osób zagrożonych ubóstwem lub wykluczeniem społecznym objętych usługami asystenckimi i opiekuńczymi świadczonymi w społeczności lokalnej w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gramie (obligatoryjny)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osób zagrożonych ubóstwem lub wykluczeniem społecznym objętych usługami w postaci mieszkań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ronionych i wspomaganych w programie (obligatoryjny)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osób zagrożonych ubóstwem lub wykluczeniem społecznym objętych usługami wspierania rodziny i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eczy zastępczej w programie (obligatoryjny)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9.2.6 – Rozwój usług zdrowotnych – konkurs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zagrożonych ubóstwem lub wykluczeniem społecznym objętych usługami zdrowotnymi w programie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 313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9.2.7 – Rozwój usług adopcyjnych – tryb pozakonkursowy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zagrożonych ubóstwem lub wykluczeniem społecznym objętych usługami społecznymi świadczonymi w interesie ogólnym w programie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20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9.3 Rozwój ekonomii społecznej w regioni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9.3.1 Wsparcie sektora ekonomii społecznej – konkurs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zagrożonych ubóstwem lub wykluczeniem społecznym objętych wsparciem w programie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 67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 257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odmiotów ekonomii społecznej objętych wsparciem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 08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9.3.2 Koordynacja sektora ekonomii społecznej – tryb pozakonkursowy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czba opracowanych pakietów rekomendacji dotyczących obszaru ekonomii społecznej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czba inicjatyw dotyczących rozwoju ekonomii społecznej sfinansowanych ze środków EF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14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120" w:after="0"/>
              <w:rPr>
                <w:rFonts w:ascii="Calibri" w:hAnsi="Calibri" w:cs="Calibri"/>
              </w:rPr>
            </w:pPr>
            <w:bookmarkStart w:id="25" w:name="__RefHeading___Toc492560498"/>
            <w:bookmarkEnd w:id="25"/>
            <w:r>
              <w:rPr>
                <w:rFonts w:cs="Calibri" w:ascii="Calibri" w:hAnsi="Calibri"/>
              </w:rPr>
              <w:t>X Rewitalizacja oraz infrastruktura społeczna i zdrowotna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10.1 Infrastruktura ochrony zdrowi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wspartych podmiotów leczniczych z wyłączeniem ratownictwa medycznego </w:t>
            </w:r>
            <w:r>
              <w:rPr>
                <w:rFonts w:cs="Arial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dność objęta ulepszonymi usługami zdrowotnymi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6 4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kłady inwestycyjne na zakup aparatury medycznej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L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8 594 997,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Działanie 10.2 </w:t>
            </w:r>
            <w:r>
              <w:rPr>
                <w:rFonts w:cs="Arial" w:ascii="Calibri" w:hAnsi="Calibri"/>
                <w:iCs/>
                <w:sz w:val="16"/>
                <w:szCs w:val="16"/>
              </w:rPr>
              <w:t>Rozwój mieszkalnictwa socjalnego, wspomaganego i chronionego oraz infrastruktury usług społecznych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Poddziałanie 10.2.1 </w:t>
            </w:r>
            <w:r>
              <w:rPr>
                <w:rFonts w:cs="Arial" w:ascii="Calibri" w:hAnsi="Calibri"/>
                <w:iCs/>
                <w:sz w:val="16"/>
                <w:szCs w:val="16"/>
              </w:rPr>
              <w:t>Rozwój mieszkalnictwa socjalnego, wspomaganego i chronionego oraz infrastruktury usług społecznych</w:t>
            </w:r>
            <w:r>
              <w:rPr>
                <w:rFonts w:cs="Arial" w:ascii="Calibri" w:hAnsi="Calibri"/>
                <w:sz w:val="16"/>
                <w:szCs w:val="16"/>
              </w:rPr>
              <w:t xml:space="preserve"> - ZIT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oddziałanie 10.2.1 </w:t>
            </w:r>
            <w:r>
              <w:rPr>
                <w:rFonts w:cs="Arial" w:ascii="Calibri" w:hAnsi="Calibri"/>
                <w:iCs/>
                <w:sz w:val="16"/>
                <w:szCs w:val="16"/>
              </w:rPr>
              <w:t>Rozwój mieszkalnictwa socjalnego, wspomaganego i chronionego oraz infrastruktury usług społecznych</w:t>
            </w:r>
            <w:r>
              <w:rPr>
                <w:rFonts w:cs="Arial" w:ascii="Calibri" w:hAnsi="Calibri"/>
                <w:sz w:val="16"/>
                <w:szCs w:val="16"/>
              </w:rPr>
              <w:t xml:space="preserve"> - ZIT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wybudowanych obiektów, w których realizowane są usługi aktywizacji społeczno-zawodowej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rzebudowanych obiektów, w których realizowane są usługi aktywizacji społeczno-zawodowej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nowo utworzonych mieszkań w istniejących budynkach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Poddziałanie 10.2.2 </w:t>
            </w:r>
            <w:r>
              <w:rPr>
                <w:rFonts w:cs="Arial" w:ascii="Calibri" w:hAnsi="Calibri"/>
                <w:iCs/>
                <w:sz w:val="16"/>
                <w:szCs w:val="16"/>
              </w:rPr>
              <w:t>Rozwój mieszkalnictwa socjalnego, wspomaganego i chronionego oraz infrastruktury usług społecznych</w:t>
            </w:r>
            <w:r>
              <w:rPr>
                <w:rFonts w:cs="Arial" w:ascii="Calibri" w:hAnsi="Calibri"/>
                <w:sz w:val="16"/>
                <w:szCs w:val="16"/>
              </w:rPr>
              <w:t xml:space="preserve"> - RIT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Poddziałanie 10.2.2 </w:t>
            </w:r>
            <w:r>
              <w:rPr>
                <w:rFonts w:cs="Arial" w:ascii="Calibri" w:hAnsi="Calibri"/>
                <w:iCs/>
                <w:sz w:val="16"/>
                <w:szCs w:val="16"/>
              </w:rPr>
              <w:t>Rozwój mieszkalnictwa socjalnego, wspomaganego i chronionego oraz infrastruktury usług społecznych</w:t>
            </w:r>
            <w:r>
              <w:rPr>
                <w:rFonts w:cs="Arial" w:ascii="Calibri" w:hAnsi="Calibri"/>
                <w:sz w:val="16"/>
                <w:szCs w:val="16"/>
              </w:rPr>
              <w:t xml:space="preserve"> - RIT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wybudowanych obiektów, w których realizowane są usługi aktywizacji społeczno-zawodowej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rzebudowanych obiektów, w których realizowane są usługi aktywizacji społeczno-zawodowej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nowo utworzonych mieszkań w istniejących budynkach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Poddziałanie 10.2.3 </w:t>
            </w:r>
            <w:r>
              <w:rPr>
                <w:rFonts w:cs="Arial" w:ascii="Calibri" w:hAnsi="Calibri"/>
                <w:iCs/>
                <w:sz w:val="16"/>
                <w:szCs w:val="16"/>
              </w:rPr>
              <w:t>Rozwój mieszkalnictwa socjalnego, wspomaganego i chronionego oraz infrastruktury usług społecznych</w:t>
            </w:r>
            <w:r>
              <w:rPr>
                <w:rFonts w:cs="Arial" w:ascii="Calibri" w:hAnsi="Calibri"/>
                <w:sz w:val="16"/>
                <w:szCs w:val="16"/>
              </w:rPr>
              <w:t xml:space="preserve"> - OSI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Poddziałanie 10.2.3 </w:t>
            </w:r>
            <w:r>
              <w:rPr>
                <w:rFonts w:cs="Arial" w:ascii="Calibri" w:hAnsi="Calibri"/>
                <w:iCs/>
                <w:sz w:val="16"/>
                <w:szCs w:val="16"/>
              </w:rPr>
              <w:t>Rozwój mieszkalnictwa socjalnego, wspomaganego i chronionego oraz infrastruktury usług społecznych</w:t>
            </w:r>
            <w:r>
              <w:rPr>
                <w:rFonts w:cs="Arial" w:ascii="Calibri" w:hAnsi="Calibri"/>
                <w:sz w:val="16"/>
                <w:szCs w:val="16"/>
              </w:rPr>
              <w:t xml:space="preserve"> - OSI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wybudowanych obiektów, w których realizowane są usługi aktywizacji społeczno-zawodowej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rzebudowanych obiektów, w których realizowane są usługi aktywizacji społeczno-zawodowej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nowo utworzonych mieszkań w istniejących budynkach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Poddziałanie 10.2.4 </w:t>
            </w:r>
            <w:r>
              <w:rPr>
                <w:rFonts w:cs="Arial" w:ascii="Calibri" w:hAnsi="Calibri"/>
                <w:iCs/>
                <w:sz w:val="16"/>
                <w:szCs w:val="16"/>
              </w:rPr>
              <w:t>Rozwój mieszkalnictwa socjalnego, wspomaganego i chronionego oraz infrastruktury usług społecznych</w:t>
            </w:r>
            <w:r>
              <w:rPr>
                <w:rFonts w:cs="Arial" w:ascii="Calibri" w:hAnsi="Calibri"/>
                <w:sz w:val="16"/>
                <w:szCs w:val="16"/>
              </w:rPr>
              <w:t xml:space="preserve"> – wsparcie działań wynikających LSR obejmujących obszary wiejskie i rybackie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wybudowanych obiektów, w których realizowane są usługi aktywizacji społeczno-zawodowej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rzebudowanych obiektów, w których realizowane są usługi aktywizacji społeczno-zawodowej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nowo utworzonych mieszkań w istniejących budynkach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10.3 Rewitalizacja obszarów zdegradowanych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oddziałanie 10.3.1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Rewitalizacja obszarów zdegradowanych - ZIT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erzchnia obszarów objętych rewitalizacją </w:t>
            </w:r>
            <w:r>
              <w:rPr>
                <w:rFonts w:cs="Arial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,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wspartych obiektów infrastruktury zlokalizowanych na rewitalizowanych obszarach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udność mieszkająca na obszarach objętych zintegrowanymi strategiami rozwoju obszarów miejskich </w:t>
            </w:r>
            <w:r>
              <w:rPr>
                <w:rFonts w:cs="Arial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7 83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oddziałanie 10.3.2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Rewitalizacja obszarów zdegradowanych - RIT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erzchnia obszarów objętych rewitalizacją </w:t>
            </w:r>
            <w:r>
              <w:rPr>
                <w:rFonts w:cs="Arial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wspartych obiektów infrastruktury zlokalizowanych na rewitalizowanych obszarach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udność mieszkająca na obszarach objętych zintegrowanymi strategiami rozwoju obszarów miejskich </w:t>
            </w:r>
            <w:r>
              <w:rPr>
                <w:rFonts w:cs="Arial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9 88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10.3.3 Rewitalizacja obszarów zdegradowanych - konkurs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erzchnia obszarów objętych rewitalizacją </w:t>
            </w:r>
            <w:r>
              <w:rPr>
                <w:rFonts w:cs="Arial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,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wspartych obiektów infrastruktury zlokalizowanych na rewitalizowanych obszarach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udność mieszkająca na obszarach objętych zintegrowanymi strategiami rozwoju obszarów miejskich </w:t>
            </w:r>
            <w:r>
              <w:rPr>
                <w:rFonts w:cs="Arial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1 57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10.3.4 Rewitalizacja obszarów zdegradowanych - OSI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erzchnia obszarów objętych rewitalizacją </w:t>
            </w:r>
            <w:r>
              <w:rPr>
                <w:rFonts w:cs="Arial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wspartych obiektów infrastruktury zlokalizowanych na rewitalizowanych obszarach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udność mieszkająca na obszarach objętych zintegrowanymi strategiami rozwoju obszarów miejskich </w:t>
            </w:r>
            <w:r>
              <w:rPr>
                <w:rFonts w:cs="Arial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8 68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Poddziałanie 10.3.5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ewitalizacja obszarów zdegradowanych  </w:t>
            </w:r>
            <w:r>
              <w:rPr>
                <w:rFonts w:cs="Arial" w:ascii="Calibri" w:hAnsi="Calibri"/>
                <w:sz w:val="16"/>
                <w:szCs w:val="16"/>
              </w:rPr>
              <w:t>- wsparcie działań wynikających z LSR obejmujących obszary wiejskie i rybacki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erzchnia obszarów objętych rewitalizacją </w:t>
            </w:r>
            <w:r>
              <w:rPr>
                <w:rFonts w:cs="Arial" w:ascii="Calibri" w:hAnsi="Calibri"/>
                <w:sz w:val="16"/>
                <w:szCs w:val="16"/>
              </w:rPr>
              <w:t>(obligatoryjny)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,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wspartych obiektów infrastruktury zlokalizowanych na rewitalizowanych obszarach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udność mieszkająca na obszarach objętych zintegrowanymi strategiami rozwoju obszarów miejskich </w:t>
            </w:r>
            <w:r>
              <w:rPr>
                <w:rFonts w:cs="Arial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 18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.4 Poprawa stanu środowiska miejskiego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erzchnia obszarów objętych rewitalizacją </w:t>
            </w:r>
            <w:r>
              <w:rPr>
                <w:rFonts w:cs="Arial" w:ascii="Calibri" w:hAnsi="Calibri"/>
                <w:sz w:val="16"/>
                <w:szCs w:val="16"/>
              </w:rPr>
              <w:t>(obligatoryjny)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,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prawozdanie Menadżera Funduszu Funduszy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wspartych obiektów infrastruktury zlokalizowanych na rewitalizowanych obszarach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prawozdanie Menadżera Funduszu Funduszy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udność mieszkająca na obszarach objętych zintegrowanymi strategiami rozwoju obszarów miejskich </w:t>
            </w:r>
            <w:r>
              <w:rPr>
                <w:rFonts w:cs="Arial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1 08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prawozdanie Menadżera Funduszu Funduszy</w:t>
            </w:r>
          </w:p>
        </w:tc>
      </w:tr>
      <w:tr>
        <w:trPr>
          <w:trHeight w:val="737" w:hRule="atLeast"/>
          <w:cantSplit w:val="true"/>
        </w:trPr>
        <w:tc>
          <w:tcPr>
            <w:tcW w:w="14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120" w:after="0"/>
              <w:rPr>
                <w:rFonts w:ascii="Calibri" w:hAnsi="Calibri" w:cs="Calibri"/>
              </w:rPr>
            </w:pPr>
            <w:bookmarkStart w:id="26" w:name="__RefHeading___Toc492560499"/>
            <w:bookmarkEnd w:id="26"/>
            <w:r>
              <w:rPr>
                <w:rFonts w:cs="Calibri" w:ascii="Calibri" w:hAnsi="Calibri"/>
              </w:rPr>
              <w:t>XI Wzmocnienie potencjału edukacyjnego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11.1 Ograniczenie przedwczesnego kończenia nauki szkolnej oraz  zapewnienie równego dostępu do dobrej jakości edukacji elementarnej, kształcenia podstawowego i średniego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11.1.1 Wzrost upowszechnienia wysokiej jakości edukacji przedszkolnej- ZIT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miejsc wychowania przedszkolnego dofinansowanych w programie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uk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9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dzieci objętych w ramach programu dodatkowymi zajęciami zwiększającymi ich szanse edukacyjne w edukacji przedszkolnej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 40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czba nauczycieli objętych wsparciem w programi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1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11.1.2 Wzrost upowszechnienia wysokiej jakości edukacji przedszkolnej - RIT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miejsc wychowania przedszkolnego dofinansowanych w programie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uk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76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dzieci objętych w ramach programu dodatkowymi zajęciami zwiększającymi ich szanse edukacyjne w edukacji przedszkolnej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 54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czba nauczycieli objętych wsparciem w programi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7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11.1.3 Wzrost upowszechnienia wysokiej jakości edukacji przedszkolnej - konkurs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miejsc wychowania przedszkolnego dofinansowanych w programie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uk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 52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dzieci objętych w ramach programu dodatkowymi zajęciami zwiększającymi ich szanse edukacyjne w edukacji przedszkolnej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 14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czba nauczycieli objętych wsparciem w programi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5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11.1.4 Poprawa efektywności kształcenia ogólnego - konkurs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uczniów objętych wsparciem w zakresie rozwijania kompetencji kluczowych w programie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 49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7 23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szkół, których pracownie przedmiotowe zostały doposażone w programie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szkół i placówek systemu oświaty wyposażonych w ramach programu w sprzęt TIK do prowadzenia zajęć edukacyjnych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5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czba nauczycieli objętych wsparciem w programi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11.1.5 Efektywny rozwój dzieci i młodzieży - program stypendialny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uczniów objętych wsparciem w zakresie rozwijania kompetencji kluczowych w programie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 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czba uczniów objętych wsparciem stypendialnym w programi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11.2 Dostosowanie oferty kształcenia zawodowego do potrzeb lokalnego rynku pracy – kształcenie zawodowe uczniów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11.2.1 Wsparcie szkolnictwa zawodowego- ZIT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uczniów szkół i placówek kształcenia zawodowego uczestniczących w stażach i praktykach u pracodawcy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8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 2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nauczycieli kształcenia zawodowego oraz instruktorów praktycznej nauki zawodu objętych wsparciem w programie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szkół i placówek kształcenia zawodowego doposażonych w programie w sprzęt i materiały dydaktyczne  niezbędne do realizacji kształcenia zawodowego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uk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11.2.2 Wsparcie szkolnictwa zawodowego- RIT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uczniów szkół i placówek kształcenia zawodowego uczestniczących w stażach i praktykach u pracodawcy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 43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nauczycieli kształcenia zawodowego oraz instruktorów praktycznej nauki zawodu objętych wsparciem w programie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szkół i placówek kształcenia zawodowego doposażonych w programie w sprzęt i materiały dydaktyczne  niezbędne do realizacji kształcenia zawodowego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uk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oddziałanie 11.2.3 Wsparcie szkolnictwa zawodowego - konkurs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uczniów szkół i placówek kształcenia zawodowego uczestniczących w stażach i praktykach u pracodawcy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 99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nauczycieli kształcenia zawodowego oraz instruktorów praktycznej nauki zawodu objętych wsparciem w programie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szkół i placówek kształcenia zawodowego doposażonych w programie w sprzęt i materiały dydaktyczne  niezbędne do realizacji kształcenia zawodowego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uk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11.3 Dostosowanie oferty kształcenia zawodowego do potrzeb lokalnego rynku pracy – kształcenie zawodowe osób dorosłych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osób uczestniczących w pozaszkolnych formach kształcenia w programie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 72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podmiotów realizujących zadania centrum kształcenia zawodowego i ustawicznego objętych wsparciem w programie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uk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osób uczestniczących w szkolnych formach kształcenia w programie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 80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11.4 Podnoszenie kwalifikacji zawodowych osób dorosłych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11.4.1 Kształcenie ustawiczne- ZIT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osób o niskich kwalifikacjach objętych wsparciem w programie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 36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osób w wieku 50 lat i więcej objętych wsparciem w programie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5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osób w wieku 25 lat i więcej objętych wsparciem w programie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 23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11.4.2 Kształcenie ustawiczne- RIT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osób o niskich kwalifikacjach objętych wsparciem w programie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6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osób w wieku 50 lat i więcej objętych wsparciem w programie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osób w wieku 25 lat i więcej objętych wsparciem w programie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1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11.4.3 Kształcenie ustawiczne- konkurs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osób o niskich kwalifikacjach objętych wsparciem w programie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 17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osób w wieku 50 lat i więcej objętych wsparciem w programie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 86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osób w wieku 25 lat i więcej objętych wsparciem w programie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 45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14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120" w:after="0"/>
              <w:rPr>
                <w:rFonts w:ascii="Calibri" w:hAnsi="Calibri" w:cs="Calibri"/>
              </w:rPr>
            </w:pPr>
            <w:bookmarkStart w:id="27" w:name="__RefHeading___Toc492560500"/>
            <w:bookmarkEnd w:id="27"/>
            <w:r>
              <w:rPr>
                <w:rFonts w:cs="Calibri" w:ascii="Calibri" w:hAnsi="Calibri"/>
              </w:rPr>
              <w:t>XII Infrastruktura edukacyjna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e 12.1 Infrastruktura wychowania przedszkolnego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działanie 12.1.1 Infrastruktura wychowania przedszkolnego - ZIT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otencjał objętej wsparciem infrastruktury w zakresie opieki nad dziećmi lub infrastruktury edukacyjnej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36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wspartych obiektów infrastruktury przedszkolnej </w:t>
            </w:r>
            <w:r>
              <w:rPr>
                <w:rFonts w:cs="Arial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działanie 12.1.2 Infrastruktura wychowania przedszkolnego - RIT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otencjał objętej wsparciem infrastruktury w zakresie opieki nad dziećmi lub infrastruktury edukacyjnej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7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 88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wspartych obiektów infrastruktury przedszkolnej </w:t>
            </w:r>
            <w:r>
              <w:rPr>
                <w:rFonts w:cs="Arial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e 12.2 Infrastruktura kształcenia zawodowego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działanie 12.2.1 Infrastruktura kształcenia zawodowego - ZIT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otencjał objętej wsparciem infrastruktury w zakresie opieki nad dziećmi lub infrastruktury edukacyjnej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87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iczba wspartych obiektów infrastruktury kształcenia zawodowego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działanie 12.2.2 Infrastruktura kształcenia zawodowego - RIT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otencjał objętej wsparciem infrastruktury w zakresie opieki nad dziećmi lub infrastruktury edukacyjnej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20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iczba wspartych obiektów kształcenia zawodowego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12.3 Instytucje popularyzujące naukę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czba osób odwiedzających Planetarium Śląski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40 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iczba osób odwiedzających Planetarium Śląskie ze zorganizowanych grup uczniowskich i przedszkolnych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6 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osób indywidualnie odwiedzających Planetarium Śląski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 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iczba wspartych instytucji popularyzujących naukę i innowacje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14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120" w:after="0"/>
              <w:rPr>
                <w:rFonts w:ascii="Calibri" w:hAnsi="Calibri" w:cs="Calibri"/>
              </w:rPr>
            </w:pPr>
            <w:bookmarkStart w:id="28" w:name="__RefHeading___Toc492560501"/>
            <w:bookmarkEnd w:id="28"/>
            <w:r>
              <w:rPr>
                <w:rFonts w:cs="Calibri" w:ascii="Calibri" w:hAnsi="Calibri"/>
              </w:rPr>
              <w:t>XIII Pomoc techniczna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13.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etatomiesięcy finansowanych ze środków pomocy technicznej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ystem monitorowania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zakupionych urządzeń oraz elementów wyposażenia stanowiska prac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ystem monitorowania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przeprowadzonych ewaluacji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ystem monitorowania</w:t>
            </w:r>
          </w:p>
        </w:tc>
      </w:tr>
      <w:tr>
        <w:trPr>
          <w:trHeight w:val="737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uczestników form szkoleniowych dla beneficjentów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ystem monitorowani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370" w:leader="none"/>
        <w:tab w:val="left" w:pos="8625" w:leader="none"/>
        <w:tab w:val="right" w:pos="9072" w:leader="none"/>
      </w:tabs>
      <w:rPr>
        <w:sz w:val="20"/>
      </w:rPr>
    </w:pPr>
    <w:r>
      <w:rPr>
        <w:sz w:val="20"/>
      </w:rPr>
      <w:drawing>
        <wp:inline distT="0" distB="0" distL="0" distR="0">
          <wp:extent cx="5340350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34035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 xml:space="preserve">str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8</w:t>
    </w:r>
    <w:r>
      <w:rPr>
        <w:sz w:val="20"/>
      </w:rPr>
      <w:fldChar w:fldCharType="end"/>
    </w:r>
  </w:p>
  <w:p>
    <w:pPr>
      <w:pStyle w:val="Foo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onitorowanie postępu rzeczowego wskaźników, dla których wartość docelową ustalono na poziomie „0”, prowadzone będzie przez właściwą IO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ymiany źródła energi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bid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bid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bid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WLWK nie wskazano jednostki wskaźnika, w związku z czym nie określono jego wartości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WLWK nie wskazano jednostki wskaźnika, w związku z czym nie określono jego wartości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nitorowanie postępu rzeczowego wskaźników, dla których wartość docelową ustalono na poziomie „0”, prowadzone będzie przez właściwą IOK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zyjęto kurs zgodnie z badaniem przeprowadzonym na zlecenie MIR: Analiza trafności oraz spójności systemu ram wykonania dla Umowy Partnerstwa i programów operacyjnych na lata 2014-2020, gdzie wskazano kurs dla perspektywy 2014-2020 o wysokości 1 euro – 3,55 zł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w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w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w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w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w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w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la 3. typu projektu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bid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Ibid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Ibid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Ibid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Ibid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Ibid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Ibid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Ibid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Ibid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Ibid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Ibid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bid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bid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bid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bid.</w:t>
      </w:r>
    </w:p>
  </w:footnote>
  <w:footnote w:id="33"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skaźnik nieobligatoryjny dla 4.5.1 (typy 1-3),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Wskaźnik nieobligatoryjny dla 4.5.1 (typy 1-3)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4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4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Calibri Light" w:hAnsi="Calibri Light" w:cs="Calibri Light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cs="Calibri Light"/>
      <w:b/>
      <w:kern w:val="2"/>
      <w:sz w:val="32"/>
    </w:rPr>
  </w:style>
  <w:style w:type="character" w:styleId="Nagwek2Znak">
    <w:name w:val="Nagłówek 2 Znak"/>
    <w:qFormat/>
    <w:rPr>
      <w:rFonts w:ascii="Calibri Light" w:hAnsi="Calibri Light" w:cs="Calibri Light"/>
      <w:b/>
      <w:sz w:val="28"/>
    </w:rPr>
  </w:style>
  <w:style w:type="character" w:styleId="Nagwek3Znak">
    <w:name w:val="Nagłówek 3 Znak"/>
    <w:qFormat/>
    <w:rPr>
      <w:rFonts w:ascii="Calibri Light" w:hAnsi="Calibri Light" w:cs="Calibri Light"/>
      <w:b/>
      <w:sz w:val="26"/>
    </w:rPr>
  </w:style>
  <w:style w:type="character" w:styleId="TekstprzypisudolnegoZnak1">
    <w:name w:val="Tekst przypisu dolnego Znak1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Arial" w:hAnsi="Arial" w:cs="Arial"/>
      <w:sz w:val="16"/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Arial" w:hAnsi="Arial" w:cs="Arial"/>
      <w:sz w:val="20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sz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lang w:val="en-US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AkapitzlistZnak">
    <w:name w:val="Akapit z listą Znak"/>
    <w:qFormat/>
    <w:rPr>
      <w:sz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/>
      <w:jc w:val="left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20"/>
    </w:rPr>
  </w:style>
  <w:style w:type="paragraph" w:styleId="Akapitzlist">
    <w:name w:val="Akapit z listą"/>
    <w:basedOn w:val="Normal"/>
    <w:qFormat/>
    <w:pPr>
      <w:spacing w:lineRule="auto" w:line="240"/>
      <w:ind w:left="720" w:hanging="0"/>
      <w:jc w:val="left"/>
    </w:pPr>
    <w:rPr>
      <w:rFonts w:ascii="Calibri" w:hAnsi="Calibri" w:cs="Calibri"/>
      <w:szCs w:val="20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b w:val="false"/>
      <w:bCs w:val="false"/>
      <w:color w:val="2E74B5"/>
      <w:kern w:val="0"/>
      <w:sz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</w:pPr>
    <w:rPr>
      <w:rFonts w:ascii="Calibri" w:hAnsi="Calibri" w:cs="Calibri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41:00Z</dcterms:created>
  <dc:creator/>
  <dc:description/>
  <cp:keywords/>
  <dc:language>en-US</dc:language>
  <cp:lastModifiedBy/>
  <dcterms:modified xsi:type="dcterms:W3CDTF">2017-10-06T07:20:00Z</dcterms:modified>
  <cp:revision>1</cp:revision>
  <dc:subject/>
  <dc:title/>
</cp:coreProperties>
</file>