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lub nazwa firmy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S/REGON: 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Dąbrowskiego 22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032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 poglądową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999"/>
        <w:gridCol w:w="2127"/>
        <w:gridCol w:w="3121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 z Panią/Panem:</w:t>
            </w:r>
          </w:p>
        </w:tc>
        <w:tc>
          <w:tcPr>
            <w:tcW w:w="3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osoby przygotowującej wniosek o zaświadczenie, imię i nazwisko, tel., e-mail)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52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po upływie 7 dni od złożenia wniosku, należy uzgodnić termin odbioru dokumentu z pracownikami RDOŚ pod nr tel. 32 42 06 832, 32 42 06 834 lub 32 42 06 835 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  <w:r>
        <w:br w:type="page"/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8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i nr ewidencyjny działki/ek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2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2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 przygotowaną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 należy wygenerować z dowolnej strony internetowej z interaktywnymi mapami np. http://maps.google.pl/, http://www.zumi.pl/, a następnie nanieść na mapę znak „X” (dotyczy inwestycji punktowych) lub kolorową linię (dotyczy inwestycji liniowych) tak by wskazywał/a miejsce realizacji projektu, a także umieścić odpowiednią legendę pod mapą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6:00Z</dcterms:created>
  <dc:creator>krolp</dc:creator>
  <dc:description/>
  <dc:language>en-US</dc:language>
  <cp:lastModifiedBy>Malgorzata Szlamp</cp:lastModifiedBy>
  <cp:lastPrinted>2011-08-09T07:41:00Z</cp:lastPrinted>
  <dcterms:modified xsi:type="dcterms:W3CDTF">2017-08-07T05:56:00Z</dcterms:modified>
  <cp:revision>2</cp:revision>
  <dc:subject/>
  <dc:title/>
</cp:coreProperties>
</file>