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3495" w:leader="none"/>
          <w:tab w:val="center" w:pos="4536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 xml:space="preserve">……………………………………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i adres Wnioskodawcy/Partnera)*</w:t>
        <w:tab/>
        <w:tab/>
        <w:tab/>
        <w:tab/>
        <w:t xml:space="preserve">      (miejscowość, dat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enie Wnioskodawcy/Partnera* dotyczące potencjału finansowego / administracyjnego </w:t>
        <w:br/>
        <w:t>i operacyjn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>W związku z przyznaniem ………… (nazwa Projektodawcy oraz jego status prawny) ………… dofinansowania ze środków Europejskiego Funduszu Rozwoju Regionalnego w ramach Regionalnego Programu Operacyjnego Województwa Śląskiego na lata 2014-2020 na realizację projektu nr …………………………………………………,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t.: ……………………tytuł projektu………………… (nazwa Wnioskodawcy i Partnera)……………… oświadcza/ją, iż na dzień złożenia oświadczenia posiada/ją potencjał finansowy, administracyjny </w:t>
        <w:br/>
        <w:t>i operacyjny niezbędny do realizacji projektu i tym samym od momentu zakończenia oceny (formalnej i merytorycznej) nie zaszły okoliczności mające wpływ na spełnienie kryteriów merytorycznych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oświadczam, ze powyższe wymogi zostają spełnione z uwzględnieniem wszystkich projektów realizowanych ze środków EFRR w ramach RPO WSL 2014-2020.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również do udostępniania dokumentacji, w tym finansowo-księgowej oraz udzielania uprawnionym organom kontrolnym informacji umożliwiających weryfikację potencjału finansowego, administracyjnego i operacyjn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e oświadczenie składam będąc świadomym odpowiedzialności karnej wynikającej z art. 297 § 1 kodeksu karnego, przewidującego karę pozbawienia wolności do lat 5 za składanie nierzetelnych, pisemnych oświadczeń dotyczących okoliczności o istotnym znaczeniu dla uzyskania wsparcia finansoweg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</w:t>
      </w:r>
    </w:p>
    <w:p>
      <w:pPr>
        <w:pStyle w:val="Normal"/>
        <w:ind w:left="5672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i pieczęć)</w:t>
      </w:r>
    </w:p>
    <w:p>
      <w:pPr>
        <w:pStyle w:val="Normal"/>
        <w:ind w:left="5672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2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2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kontrasygnata księgowego lub osoby odpowiedzialnej za prowadzenie księgowośc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jeś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6" w:hanging="0"/>
      <w:jc w:val="center"/>
      <w:rPr/>
    </w:pPr>
    <w:r>
      <w:rPr>
        <w:rFonts w:cs="Verdana" w:ascii="Verdana" w:hAnsi="Verdana"/>
        <w:sz w:val="16"/>
        <w:szCs w:val="16"/>
      </w:rPr>
      <w:t xml:space="preserve">str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6" w:hanging="0"/>
      <w:jc w:val="center"/>
      <w:rPr/>
    </w:pPr>
    <w:r>
      <w:rPr>
        <w:rFonts w:cs="Verdana" w:ascii="Verdana" w:hAnsi="Verdana"/>
        <w:sz w:val="16"/>
        <w:szCs w:val="16"/>
      </w:rPr>
      <w:t xml:space="preserve">str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r wniosku o dofinansowanie: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azwa beneficjenta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575818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stpZnak">
    <w:name w:val="Ustęp Znak"/>
    <w:qFormat/>
    <w:rPr>
      <w:rFonts w:ascii="Verdana" w:hAnsi="Verdana" w:cs="Verdan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p">
    <w:name w:val="Ustęp"/>
    <w:basedOn w:val="TextBody"/>
    <w:qFormat/>
    <w:pPr>
      <w:numPr>
        <w:ilvl w:val="0"/>
        <w:numId w:val="2"/>
      </w:numPr>
      <w:spacing w:before="120" w:after="120"/>
    </w:pPr>
    <w:rPr>
      <w:rFonts w:ascii="Verdana" w:hAnsi="Verdana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1:00Z</dcterms:created>
  <dc:creator>Bartek</dc:creator>
  <dc:description/>
  <cp:keywords/>
  <dc:language>en-US</dc:language>
  <cp:lastModifiedBy>przemyslaw.salwierak</cp:lastModifiedBy>
  <cp:lastPrinted>2017-05-19T10:45:00Z</cp:lastPrinted>
  <dcterms:modified xsi:type="dcterms:W3CDTF">2017-05-19T08:45:00Z</dcterms:modified>
  <cp:revision>3</cp:revision>
  <dc:subject/>
  <dc:title>Załącznik 4</dc:title>
</cp:coreProperties>
</file>