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łącznik do uchwały nr 197/90/V2016 Zarządu Województwa Śląskiego z dnia 2 lutego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ytucja Zarządzająca RPO WS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tyczne programowe w sprawie wprowadzenia skutecznych </w:t>
        <w:br/>
        <w:t>i proporcjonalnych środków zwalczania nadużyć finansowych</w:t>
        <w:br/>
        <w:t xml:space="preserve"> oraz zarządzania ryzykiem nadużyć finansowych w ramach </w:t>
        <w:br/>
        <w:t xml:space="preserve">Regionalnego Programu Operacyjnego Województwa Śląskiego </w:t>
        <w:br/>
        <w:t>na lat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owice, 29 stycznia 2016</w:t>
      </w:r>
    </w:p>
    <w:p>
      <w:pPr>
        <w:pStyle w:val="Normal"/>
        <w:spacing w:before="240" w:after="240"/>
        <w:jc w:val="center"/>
        <w:rPr/>
      </w:pPr>
      <w:r>
        <w:rPr/>
        <w:t>SPIS TREŚCI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441736811">
            <w:r>
              <w:rPr>
                <w:rStyle w:val="IndexLink"/>
                <w:rFonts w:cs="Arial" w:ascii="Arial" w:hAnsi="Arial"/>
              </w:rPr>
              <w:t>Wykaz skrótów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12">
            <w:r>
              <w:rPr>
                <w:rStyle w:val="IndexLink"/>
                <w:rFonts w:cs="Arial" w:ascii="Arial" w:hAnsi="Arial"/>
              </w:rPr>
              <w:t>Podstawa praw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13">
            <w:r>
              <w:rPr>
                <w:rStyle w:val="IndexLink"/>
                <w:rFonts w:cs="Arial" w:ascii="Arial" w:hAnsi="Arial"/>
              </w:rPr>
              <w:t>Słownik poję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14">
            <w:r>
              <w:rPr>
                <w:rStyle w:val="IndexLink"/>
                <w:rFonts w:cs="Arial" w:ascii="Arial" w:hAnsi="Arial"/>
              </w:rPr>
              <w:t>Rozdział 1 – Zakres i cel wytycznych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15">
            <w:r>
              <w:rPr>
                <w:rStyle w:val="IndexLink"/>
                <w:rFonts w:cs="Arial" w:ascii="Arial" w:hAnsi="Arial"/>
              </w:rPr>
              <w:t>Rozdział 2 – Zasady ogóln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16">
            <w:r>
              <w:rPr>
                <w:rStyle w:val="IndexLink"/>
                <w:rFonts w:cs="Arial" w:ascii="Arial" w:hAnsi="Arial"/>
              </w:rPr>
              <w:t>Podrozdział 2.1 – Zakres odpowiedzialnośc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17">
            <w:r>
              <w:rPr>
                <w:rStyle w:val="IndexLink"/>
                <w:rFonts w:cs="Arial" w:ascii="Arial" w:hAnsi="Arial"/>
              </w:rPr>
              <w:t>Rozdział 3 – Środki zwalczania naduży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18">
            <w:r>
              <w:rPr>
                <w:rStyle w:val="IndexLink"/>
                <w:rFonts w:cs="Arial" w:ascii="Arial" w:hAnsi="Arial"/>
              </w:rPr>
              <w:t>Podrozdział 3.1 – Zapobiegani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19">
            <w:r>
              <w:rPr>
                <w:rStyle w:val="IndexLink"/>
                <w:rFonts w:cs="Arial" w:ascii="Arial" w:hAnsi="Arial"/>
              </w:rPr>
              <w:t>Sekcja 3.1.1 – Kultura etyczn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20">
            <w:r>
              <w:rPr>
                <w:rStyle w:val="IndexLink"/>
                <w:rFonts w:cs="Arial" w:ascii="Arial" w:hAnsi="Arial"/>
              </w:rPr>
              <w:t>Sekcja 3.1.2 – System zarządzania i kontroli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21">
            <w:r>
              <w:rPr>
                <w:rStyle w:val="IndexLink"/>
                <w:rFonts w:cs="Arial" w:ascii="Arial" w:hAnsi="Arial"/>
              </w:rPr>
              <w:t>Sekcja 3.1.3 – Systemy kontroli wewnętrznej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22">
            <w:r>
              <w:rPr>
                <w:rStyle w:val="IndexLink"/>
                <w:rFonts w:cs="Arial" w:ascii="Arial" w:hAnsi="Arial"/>
              </w:rPr>
              <w:t>Sekcja 3.1.4 – Kontrola systemow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23">
            <w:r>
              <w:rPr>
                <w:rStyle w:val="IndexLink"/>
                <w:rFonts w:cs="Arial" w:ascii="Arial" w:hAnsi="Arial"/>
              </w:rPr>
              <w:t>Sekcja 3.1.5 – Powszechne informowanie o prowadzeniu kontroli projektów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24">
            <w:r>
              <w:rPr>
                <w:rStyle w:val="IndexLink"/>
                <w:rFonts w:cs="Arial" w:ascii="Arial" w:hAnsi="Arial"/>
              </w:rPr>
              <w:t>Sekcja 3.1.6 – Szkolenia i podnoszenie świadomości w zakresie zwalczania nadużyć finansowych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25">
            <w:r>
              <w:rPr>
                <w:rStyle w:val="IndexLink"/>
                <w:rFonts w:cs="Arial" w:ascii="Arial" w:hAnsi="Arial"/>
              </w:rPr>
              <w:t>Podrozdział 3.2 – Wykrywanie i zgłaszanie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26">
            <w:r>
              <w:rPr>
                <w:rStyle w:val="IndexLink"/>
                <w:rFonts w:cs="Arial" w:ascii="Arial" w:hAnsi="Arial"/>
              </w:rPr>
              <w:t>Sekcja 3.2.1 – Ochrona sygnalistów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27">
            <w:r>
              <w:rPr>
                <w:rStyle w:val="IndexLink"/>
                <w:rFonts w:cs="Arial" w:ascii="Arial" w:hAnsi="Arial"/>
              </w:rPr>
              <w:t>Podrozdział 3.3 – Informowanie, raportowanie i korygowanie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28">
            <w:r>
              <w:rPr>
                <w:rStyle w:val="IndexLink"/>
                <w:rFonts w:cs="Arial" w:ascii="Arial" w:hAnsi="Arial"/>
              </w:rPr>
              <w:t>Rozdział 4 – Zarządzanie ryzykiem nadużyć finansowych w ramach RPO WSL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29">
            <w:r>
              <w:rPr>
                <w:rStyle w:val="IndexLink"/>
                <w:rFonts w:cs="Arial" w:ascii="Arial" w:hAnsi="Arial"/>
              </w:rPr>
              <w:t>Rozdział 5 – Samoocena ryzyka nadużyć finansowych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30">
            <w:r>
              <w:rPr>
                <w:rStyle w:val="IndexLink"/>
                <w:rFonts w:cs="Arial" w:ascii="Arial" w:hAnsi="Arial"/>
              </w:rPr>
              <w:t>Podrozdział 5.1 – Metodologia przeprowadzania samooceny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31">
            <w:r>
              <w:rPr>
                <w:rStyle w:val="IndexLink"/>
                <w:rFonts w:cs="Arial" w:ascii="Arial" w:hAnsi="Arial"/>
              </w:rPr>
              <w:t>Podrozdział 5.2 – Zespół ds. samooceny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1736832">
            <w:r>
              <w:rPr>
                <w:rStyle w:val="IndexLink"/>
                <w:rFonts w:cs="Arial" w:ascii="Arial" w:hAnsi="Arial"/>
              </w:rPr>
              <w:t>Rozdział 5.3 – Częstotliwość dokonywania samooceny i tryb pracy Zespołu ds. samooceny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spacing w:before="280" w:after="0"/>
        <w:jc w:val="center"/>
        <w:rPr/>
      </w:pPr>
      <w:bookmarkStart w:id="0" w:name="__RefHeading___Toc441736811"/>
      <w:bookmarkEnd w:id="0"/>
      <w:r>
        <w:rPr>
          <w:rFonts w:cs="Arial" w:ascii="Arial" w:hAnsi="Arial"/>
        </w:rPr>
        <w:t>Wykaz skró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H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e eksploracji danych oferowane przez Komisję Europejską w celu określania projektów, które mogą być narażone na ryzyko konfliktu interesów. ARACHNE jest narzędziem punktowej oceny ryzyka, które może usprawnić kontrolę wyboru projektów i zarządzania projektami,</w:t>
              <w:br/>
              <w:t xml:space="preserve"> jak również w dalszym stopniu pomóc w identyfikacji i wykrywaniu nadużyć oraz w zapobieganiu im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alne Biuro Antykorupcyjn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alny System Teleinformatyczn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R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 Fundusz Rozwoju Regionalneg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 Fundusz Społeczn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 Trybunał Obrachunkow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a Certyfikują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regularity Management System, system informatyczny uruchomiony i administrowany przez Komisję Europejską za pomocą którego informacje o nieprawidłowościach przekazywane są przez państwa członkowskie do KE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RPO WS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a Pośrednicząca RPO WSL, tj. Śląskie Centrum Przedsiębiorczości, Wojewódzki Urząd Prac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 ZIT/RIT RPO WS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a Pośrednicząca RPO WSL – Związki ZIT/RI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RPO WS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a Zarządzająca RPO WSL, tj. Zarząd Województwa Śląskieg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isja Europejs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sterstwo Rozwoj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 Urząd ds. Zwalczania Nadużyć Finansowych;</w:t>
            </w:r>
          </w:p>
        </w:tc>
      </w:tr>
      <w:tr>
        <w:trPr>
          <w:trHeight w:val="61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ieni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ozumienie w sprawie powierzenia zadań do realizacji w zakresie RPO WSL 2014-2020 zawarte pomiędzy IZ RPO WSL a IP RPO WSL lub IP ZIT/ RIT RPO WSL</w:t>
            </w:r>
          </w:p>
        </w:tc>
      </w:tr>
      <w:tr>
        <w:trPr>
          <w:trHeight w:val="61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O WSL 2014-20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alny Program Operacyjny Województwa Śląskiego na lata </w:t>
              <w:br/>
              <w:t>2014-20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a Europejs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KiK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 Ochrony Konkurencji i Konsumen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ział Europejskiego Funduszu Rozwoju Regionalnego w Urzędzie Marszałkowskim Województwa Śląskieg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ział Europejskiego Funduszu Społecznego w Urzędzie Marszałkowskim Województwa Śląskieg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ział Rozwoju Regionalnego w Urzędzie Marszałkowskim Województwa Śląskiego</w:t>
            </w:r>
          </w:p>
        </w:tc>
      </w:tr>
    </w:tbl>
    <w:p>
      <w:pPr>
        <w:pStyle w:val="Heading1"/>
        <w:jc w:val="center"/>
        <w:rPr>
          <w:rFonts w:ascii="Arial" w:hAnsi="Arial" w:cs="Arial"/>
        </w:rPr>
      </w:pPr>
      <w:r>
        <w:br w:type="page"/>
      </w:r>
      <w:bookmarkStart w:id="1" w:name="__RefHeading___Toc441736812"/>
      <w:bookmarkEnd w:id="1"/>
      <w:r>
        <w:rPr>
          <w:rFonts w:cs="Arial" w:ascii="Arial" w:hAnsi="Arial"/>
        </w:rPr>
        <w:t>Podstawa pra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  <w:br/>
        <w:t>(Dz. Urz. UE L 347 z 20.12.2013, str. 320 ze zm.), zwane dalej rozporządzeniem ogólnym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(UE, EURATOM) nr 966/2012 </w:t>
        <w:br/>
        <w:t xml:space="preserve">z dnia 25 października 2012 r. w sprawie zasad finansowych mających zastosowanie do budżetu ogólnego Unii oraz uchylające rozporządzenie Rady (WE, Euratom) nr 1605/2002 </w:t>
        <w:br/>
        <w:t>(Dz. Urz. UE L 298 z 26.10.2012 r., str. 1 ze zm.), zwane dalej rozporządzeniem finansowym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Rady (WE) nr 2988/95 z dnia 18 grudnia 1995 r. w sprawie ochrony interesów finansowych Wspólnot Europejskich (Dz. Urz. L 312 z 23.12.1995, s. 1), zwane dalej rozporządzeniem nr 2988/95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wencja o ochronie interesów finansowych Wspólnot Europejskich sporządzona w Brukseli dnia 26 lipca 1995 r. (Dz. U. z 2009 r. nr 208, poz. 1603)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stawa z dnia 11 lipca 2014 r. o zasadach realizacji programów w zakresie polityki spójności finansowanych w perspektywie 2014-2020 (Dz. U. z 2014 r., poz. 1146 z późn. zm.), zwana dalej ustawą wdrożeniową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7 sierpnia 2009 r. o finansach publicznych (t.j. Dz. U. z 2013 r., poz. 885 z późn. zm.), zwana dalej ustawą o finansach publicznych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9 czerwca 2006 r. o Centralnym Biurze Antykorupcyjnym (t.j. DZ. U. z 2014 r. poz. 1411 z późn. zm.)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tyczne Komisji Europejskiej dla państw członkowskich i organów zarządzających programami w sprawie ryzyka nadużyć finansowych oraz skutecznych i proporcjonalnych środków zwalczania nadużyć finansowych z 16 czerwca 2014 r. (EGESIF_14-021-00-16/06/2014), zwane dalej Wytycznymi KE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tyczne z dnia 28 maja 2015 r. w zakresie kontroli realizacji programów operacyjnych na lata 2014-2020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tyczne z dnia 20 lipca .2015 r. w zakresie sposobu korygowania i odzyskiwania nieprawidłowych wydatków oraz raportowania nieprawidłowości w ramach programów operacyjnych polityki spójności na lata 2014-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bookmarkStart w:id="2" w:name="__RefHeading___Toc441736813"/>
      <w:bookmarkEnd w:id="2"/>
      <w:r>
        <w:rPr>
          <w:rFonts w:cs="Arial" w:ascii="Arial" w:hAnsi="Arial"/>
        </w:rPr>
        <w:t>Słownik poję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wytycznych pojęcia oznaczaj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awidłowość – zgodnie z art. 2 pkt. 36 rozporządzenia ogólnego oznacza każde naruszenie prawa unijnego lub prawa krajowego dotyczącego stosowania prawa unijnego, wynikające z działania lub zaniechania podmiotu gospodarczego zaangażowanego </w:t>
        <w:br/>
        <w:t>we wdrażanie EFSI, które ma lub może mieć szkodliwy wpływ na budżet Unii poprzez obciążenie budżetu Unii nieuzasadnionym wydatki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użycie finansowe - zgodnie z art. 1 lit. a Konwencji sporządzonej na mocy art. K.3 Traktatu o Unii Europejskiej w sprawie ochrony interesów finansowych Wspólnot Europejskich jest to jakiekolwiek celowe działanie lub zaniechanie naruszające interesy finansowe Wspólnot Europejskich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wydatków, polegające na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u lub przedstawieniu nieprawdziwych, niepoprawnych lub niepełnych oświadczeń lub dokumentów, które ma na celu sprzeniewierzenie lub bezprawne zatrzymanie środków z budżetu ogólnego Wspólnot Europejskich lub budżetów zarządzanych przez Wspólnoty Europejskie lub w ich imieniu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jawnieniu informacji z naruszeniem szczególnego obowiązku, w tym samym celu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łaściwym wykorzystaniu takich środków do celów innych niż te, na które zostały pierwotnie przyznane;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rzychodów, jakimkolwiek umyślnym działaniu lub zaniechaniu dotyczącym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rzystania lub przedstawienia fałszywych, nieścisłych lub niekompletnych oświadczeń lub dokumentów, które ma na celu bezprawne zmniejszenie środków budżetu ogólnego Wspólnot Europejskich lub budżetów zarządzanych </w:t>
        <w:br/>
        <w:t>przez lub w imieniu Wspólnot Europejskich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jawnienia informacji z naruszeniem szczególnego obowiązku, w tym samym celu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właściwego wykorzystania korzyści uzyskanej zgodnie z prawem, w tym samym cel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użyciem jest wszelkie działanie lub zaniechanie, łącznie z podaniem błędnych informacji, które w sposób świadomy lub lekkomyślny wprowadza w błąd lub usiłuje wprowadzić w błąd stronę w celu osiągnięcia korzyści finansowej lub innej albo uniknięcia zobowiązania. Do najczęściej identyfikowanych nadużyć finansowych należą, m.in.: korupcja, konflikt interesów, nadużycia finansowe występujące podczas zamówień publicznych oraz fałszerstw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rupcja – zgodnie z art. 1 ust. 3a ustawy o Centralnym Biurze Antykorupcyjnym, oznacza czyn: 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polegający na obiecywaniu, proponowaniu lub wręczaniu przez jakąkolwiek osobę, bezpośrednio lub pośrednio, jakichkolwiek nienależnych korzyści osobie pełniącej funkcję publiczną dla niej samej lub dla jakiejkolwiek innej osoby, w zamian za działanie </w:t>
        <w:br/>
        <w:t xml:space="preserve">lub zaniechanie działania w wykonywaniu jej funkcji; 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polegający na żądaniu lub przyjmowaniu przez osobę pełniącą funkcję publiczną bezpośrednio, lub pośrednio, jakichkolwiek nienależnych korzyści, dla niej samej </w:t>
        <w:br/>
        <w:t xml:space="preserve">lub dla jakiejkolwiek innej osoby, lub przyjmowaniu propozycji lub obietnicy takich korzyści, w zamian za działanie lub zaniechanie działania w wykonywaniu jej funkcji; 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popełniany w toku działalności gospodarczej, obejmującej realizację zobowiązań względem władzy (instytucji) publicznej, polegający na obiecywaniu, proponowaniu </w:t>
        <w:br/>
        <w:t xml:space="preserve">lub wręczaniu, bezpośrednio lub pośrednio, osobie kierującej jednostką niezaliczaną do sektora finansów publicznych lub pracującej w jakimkolwiek charakterze na rzecz takiej jednostki, jakichkolwiek nienależnych korzyści, dla niej samej lub na rzecz jakiejkolwiek innej osoby, w zamian za działanie lub zaniechanie działania, które narusza jej obowiązki i stanowi społecznie szkodliwe odwzajemnienie; </w:t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popełniany w toku działalności gospodarczej obejmującej realizację zobowiązań względem władzy (instytucji) publicznej, polegający na żądaniu lub przyjmowaniu bezpośrednio </w:t>
        <w:br/>
        <w:t>lub pośrednio przez osobę kierującą jednostką niezaliczaną do sektora finansów publicznych lub pracującą w jakimkolwiek charakterze na rzecz takiej jednostki, jakichkolwiek nienależnych korzyści lub przyjmowaniu propozycji lub obietnicy takich korzyści dla niej samej lub dla jakiejkolwiek innej osoby, w zamian za działanie lub zaniechanie działania, które narusza jej obowiązki i stanowi społecznie szkodliwe odwzajemnienie.</w:t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dokumentu przyjmuje się, że korupcja stanowi szczególny rodzaj nadużycia finansowego.</w:t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– zgodnie z art. 2 pkt. 10 i art. 63 rozporządzenia ogólnego </w:t>
        <w:br/>
        <w:t>oraz z art. 2 pkt. 1 ustawy wdrożeniowej, oznacza podmiot publiczny lub prywatny, z którym została podpisana umowa o dofinansowanie, w rozumieniu art. 2 pkt. 26 ustawy wdrożeniowej;</w:t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– zgodnie z art. 2 pkt. 28 ustawy wdrożeniowej oznacza podmiot, który złożył wniosek o dofinansowanie projekt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ość systemowa – zgodnie z art. 2 pkt. 38 rozporządzenia ogólnego, oznacza każdą nieprawidłowość, która może mieć charakter powtarzalny, o wysokim prawdopodobieństwie wystąpienia w podobnych rodzajach operacji, będącą konsekwencją istnienia poważnych defektów w skutecznym funkcjonowaniu systemu zarządzania i kontroli, w tym polegającą na niewprowadzeniu odpowiednich procedur zgodnie z niniejszym rozporządzeniem oraz z przepisami dotyczącymi poszczególnych funduszy;</w:t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ejrzenie wystąpienia nadużycia finansowego – oznacza, zgodnie z zapisami Rozporządzenia Delegowanego Komisji (UE) 2015/2970 z dnia 8 lipca 2015 r., nieprawidłowość, która prowadzi do wszczęcia postępowania administracyjnego </w:t>
        <w:br/>
        <w:t xml:space="preserve">lub sądowego na poziomie krajowym w celu stwierdzenia zamierzonego działania, </w:t>
        <w:br/>
        <w:t xml:space="preserve">w szczególności nadużycia finansowego, o którym mowa w art. 1 (1) (a) Konwencji </w:t>
        <w:br/>
        <w:t>o ochronie interesów finansowych Wspólnot Europejskich sporządzona w Brukseli dnia 26 lipca 1995 r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flikt interesów – m.in. zgodnie z art. 57 ust. 2 rozporządzenia finansowego istnieje wówczas, gdy bezstronne i obiektywne pełnienia funkcji podmiotu działającego w sferze finansów lub innych osób uczestniczących w wykonaniu, zarządzaniu, audycie lub kontroli budżetu UE lub budżetu środków publicznych – jest zagrożone z uwagi na względy rodzinne, emocjonalne, sympatie polityczne lub przynależność państwową, interes gospodarczy </w:t>
        <w:br/>
        <w:t>lub jakiekolwiek inne interesy wspólne z beneficjentem lub inne interesy pozostające w sprzeczności z pełnioną funkcją i stanowiskiem pracy przez określoną osobę.</w:t>
      </w:r>
      <w:bookmarkStart w:id="3" w:name="_GoBack"/>
      <w:bookmarkEnd w:id="3"/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zgodnie z Dyrektywą Parlamentu Europejskiego i Rady 2014/24/UE z dnia 26 lutego 2014 r., pojęcie konfliktu interesów obejmuje co najmniej każdą sytuację, w której członkowie personelu instytucji zamawiającej lub dostawcy usług w zakresie obsługi zamówień działającego w imieniu instytucji zamawiającej biorący udział w prowadzeniu postępowania o udzielenie zamówienia lub mogący wpłynąć na wynik tego postępowania mają, bezpośrednio lub pośrednio, interes finansowy, ekonomiczny lub inny interes osobisty, który postrzegać można jako zagrażający ich bezstronności i niezależności w związku z postępowaniem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4" w:name="__RefHeading___Toc441736814"/>
      <w:bookmarkEnd w:id="4"/>
      <w:r>
        <w:rPr>
          <w:rFonts w:cs="Arial" w:ascii="Arial" w:hAnsi="Arial"/>
        </w:rPr>
        <w:t>Rozdział 1 – Zakres i cel wyt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25 ust. 4 lit. c rozporządzenia ogólnego Instytucja Zarządzająca programem operacyjnym wprowadza skuteczne i proporcjonalne środki zwalczania nadużyć finansowych, uwzględniając stwierdzone rodzaje ryzyka. Ponadto, art. 72 lit. h rozporządzenia ogólnego stanowi, </w:t>
        <w:br/>
        <w:t>że zadaniem systemów zarządzania i kontroli jest zapobieganie nieprawidłowościom, w tym nadużyciom finansowym, oraz ich wykrywanie i korygowanie oraz odzyskiwanie kwot nienależnie wypłaconych wraz z odsetkami z tytułu zwrotu tych kwot po terminie. Niniejszy dokument wskazuje podstawowe założenia realizacji obowiązków nałożonych ww.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m celem niniejszych wytycznych jest zapewnienie odpowiedniego poziomu zarządzania ryzykiem nadużyć finansowych oraz wprowadzenie jednolitych reguł stosowanych przez IZ RPO WSL oraz IP RPO WSL/ IP ZIT/ RIT RPO WSL w tym zakresie. Wytyczne są skierowane do instytucji uczestniczących w realizacji RPO WSL 2014-2020, które są odpowiedzialne za odpowiednie zarządzanie ryzykiem nadużyć finansowych w zakresie opisanym w niniejszych wytycznych. </w:t>
        <w:br/>
        <w:t xml:space="preserve">Bez uszczerbku dla niniejszych wytycznych IZ RPO WSL/ IP RPO WSL/ IP ZIT/RIT RPO WSL mogą dodatkowo wydać szczegółowe instrukcje wykonawcze w obszarze nadużyć finansowych. Dokumenty te podlegają zatwierdzeniu, zgodnie z ogólnie przyjętymi zasadami zatwierdzania instrukcji wykonawczych. Ponadto, IP RPO WSL/ IP ZIT/RIT RPO WSL mogą wydać inne dokumenty </w:t>
        <w:br/>
        <w:t>(np. w formie zarządzeń wewnętrznych) w zakresie zarządzania ryzykiem nadużyć finansowych oraz sposobu postępowania z nadużyci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wiązane z polityką zwalczania nadużyć finansowych są upubliczniane w celu zakomunikowania stanowiska Instytucji Zarządzającej RPO WSL w zakresie zwalczania nadużyć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zawierają postanowienia dotyczące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ch założeń przyjętych przez IZ RPO WSL i IP RPO WSL/ IP ZIT/RIT RPO WSL w zakresie zwalczania nadużyć finansowych;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 związanych z zarządzaniem ryzykiem nadużyć finansowych w ramach RPO WSL </w:t>
        <w:br/>
        <w:t xml:space="preserve">2014-2020;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oceny ryzyka nadużyć finansowych (zespół ds. samooceny, narzędzie do dokonywania samooceny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tyczne obowiązują w okresie realizacji RPO WSL na lata 2014-2020. </w:t>
      </w:r>
    </w:p>
    <w:p>
      <w:pPr>
        <w:pStyle w:val="Heading1"/>
        <w:jc w:val="center"/>
        <w:rPr>
          <w:rFonts w:ascii="Arial" w:hAnsi="Arial" w:cs="Arial"/>
        </w:rPr>
      </w:pPr>
      <w:bookmarkStart w:id="5" w:name="__RefHeading___Toc441736815"/>
      <w:bookmarkEnd w:id="5"/>
      <w:r>
        <w:rPr>
          <w:rFonts w:cs="Arial" w:ascii="Arial" w:hAnsi="Arial"/>
        </w:rPr>
        <w:t>Rozdział 2 – Zasad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obowiązków wynikających z art. 125 ust. 4 lit c rozporządzenia ogólnego, </w:t>
        <w:br/>
        <w:t xml:space="preserve">IZ RPO WSL we współpracy z IP RPO WSL/ IP ZIT/RIT RPO WSL zapewnia funkcjonowanie racjonalnego systemu zarządzania ryzykiem nadużyć finansowych oraz wprowadza proporcjonalne i skuteczne środki ich zwalczania, podejmując wszelkie niezbędne środki w celu ochrony interesów finansowych U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stytucje uczestniczące w realizacji RPO WSL 2014-2020, kierują się w swoich działaniach polityką absolutnego braku tolerancji dla nadużyć finansowych, zarówno w odniesieniu do swoich struktur organizacyjnych, jak i zachowań wnioskodawców i beneficje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zapisami Wytycznych KE, instytucje uczestniczące w realizacji RPO WSL 2014-2020 w procesie zarządzania ryzykiem nadużyć finansowych stosują następujące zasady ogólne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konują odpowiedniej oceny ryzyka nadużyć finansowych stosując przy tym narzędzie </w:t>
        <w:br/>
        <w:t>do przeprowadzania samooceny ryzyka nadużyć finansowych opisane w Wytycznych KE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zględniają przy dokonywaniu oceny postrzeganego stopnia narażenia na korupcję </w:t>
        <w:br/>
        <w:t>i nadużycia finansowe opracowany przez Transparency International wskaźnik postrzegania korupcji oraz przygotowane przez Komisję Europejską sprawozdanie o zwalczaniu korupcji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ją rzetelne systemy kontroli mające na celu zmniejszenie prawdopodobieństwa zmaterializowania się ryzyka nadużyć finansowych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ją w razie konieczności dodatkowe procedury wykrywania nadużyć finansowych </w:t>
        <w:br/>
        <w:t>i podejmowania stosownych działań w przypadku ich podejr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RPO WSL zapewnia skuteczną współpracę i koordynację działań pomiędzy IZ RPO WSL, IP RPO WSL, IP ZIT/RIT RPO WSL, organami dochodzeniowo-śledczymi oraz instytucjami zaangażowanymi w zwalczanie nadużyć finansowych.</w:t>
      </w:r>
    </w:p>
    <w:p>
      <w:pPr>
        <w:pStyle w:val="Heading1"/>
        <w:jc w:val="center"/>
        <w:rPr/>
      </w:pPr>
      <w:bookmarkStart w:id="6" w:name="__RefHeading___Toc441736816"/>
      <w:bookmarkEnd w:id="6"/>
      <w:r>
        <w:rPr>
          <w:rFonts w:cs="Arial" w:ascii="Arial" w:hAnsi="Arial"/>
        </w:rPr>
        <w:t>Podrozdział 2.1 – Zakres odpowiedzi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edzialność za koordynację zarządzania ryzykiem nadużyć finansowych RPO WSL 2014-2020 zostaje powierzona Referatowi certyfikacji systemu realizacji RPO WSL w Wydziale Rozwoju Regionalnego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którego zadań należy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w ramach prac zespołu ds. samooceny ryzyka  regularnej analizy ryzyka nadużyć finansowych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racowanie skutecznej polityki zwalczania nadużyć finansowych i planów reagowania </w:t>
        <w:br/>
        <w:t>w tego typu sytuacjach przy pomocy zespołu ds. samooceny ryzyka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, aby pracownicy IZ RPO WSL i IP RPO WSL/ IP ZIT/RIT RPO WSL </w:t>
        <w:br/>
        <w:t xml:space="preserve">byli świadomi problemu nadużyć finansowych, poprzez bieżące przekazywanie informacji </w:t>
        <w:br/>
        <w:t>na temat przyjętej polityki zwalczania nadużyć finansowych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dpowiedniego systemu kontroli, w  tym kontroli systemowej oraz kontroli wewnętrznej funkcjonowania systemu zarządzania i kontroli w IZ RPO WSL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ślenie, poprzez zapisy niniejszych wytycznych, zasad zapobiegania i wykrywania nadużyć finansowych;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ewnienie, że w przypadku wykrycia nadużycia właściwa komórka organizacyjna IZ RPO WSL oraz IP RPO WSL/ IP ZIT/RIT RPO WSL w zakresie swoich zadań niezwłocznie przekazała sprawę właściwym organom dochodzeniowym - uzyskiwane w wyniku prowadzonych kontroli systemowych i wewnętrznych systemu realizacji RPO WSL oraz monitorowania informacji nt. nadużyć finansowych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ślenie, poprzez zapisy niniejszych wytycznych, ram korygowania i usuwania skutków nadużyć finansowych, zgodnie z obowiązującymi przepisami prawa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wytycznych i innych dokumentów w zakresie nadużyć finansowych.</w:t>
      </w:r>
    </w:p>
    <w:p>
      <w:pPr>
        <w:pStyle w:val="Akapitzlist"/>
        <w:spacing w:lineRule="auto" w:line="36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WFS, WFR oraz IP RPO WSL/ IP ZIT/RIT RPO WSL należy bieżące zarządzanie ryzykiem nadużyć finansowych i realizacja planów działania zgodnie z wcześniej przeprowadzoną oceną ryzyka nadużyć oraz w zakresie zadań powierzonych Porozumieniem, a w szczególności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ctwo w pracach zespołu ds. samooceny ryzyka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dpowiedniego systemu kontroli, w tym kontroli wewnętrznej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bieganie i wykrywanie nadużyć finansowych w obszarze realizowanych zadań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osowanie środków korygujących, zgodnie z obowiązującymi przepisami prawa i informowanie o tym WRR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 przekazywanie spraw dotyczących nadużyć finansowych właściwym organom dochodzeniowym i informowanie o tym WRR.</w:t>
      </w:r>
    </w:p>
    <w:p>
      <w:pPr>
        <w:pStyle w:val="Akapitzlist"/>
        <w:spacing w:lineRule="auto" w:line="360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7" w:name="__RefHeading___Toc441736817"/>
      <w:bookmarkEnd w:id="7"/>
      <w:r>
        <w:rPr>
          <w:rFonts w:cs="Arial" w:ascii="Arial" w:hAnsi="Arial"/>
        </w:rPr>
        <w:t>Rozdział 3 – Środki zwalczania naduż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72 </w:t>
      </w:r>
      <w:bookmarkStart w:id="8" w:name="OLE_LINK2"/>
      <w:bookmarkStart w:id="9" w:name="OLE_LINK1"/>
      <w:r>
        <w:rPr>
          <w:rFonts w:cs="Arial" w:ascii="Arial" w:hAnsi="Arial"/>
          <w:sz w:val="20"/>
          <w:szCs w:val="20"/>
        </w:rPr>
        <w:t xml:space="preserve">rozporządzenia ogólnego </w:t>
      </w:r>
      <w:bookmarkEnd w:id="8"/>
      <w:bookmarkEnd w:id="9"/>
      <w:r>
        <w:rPr>
          <w:rFonts w:cs="Arial" w:ascii="Arial" w:hAnsi="Arial"/>
          <w:sz w:val="20"/>
          <w:szCs w:val="20"/>
        </w:rPr>
        <w:t xml:space="preserve">system zarządzania i kontroli RPO WSL 2014-2020 zapewnia zapobieganie, wykrywanie i korygowanie przypadków nadużyć finansowych </w:t>
        <w:br/>
        <w:t xml:space="preserve">oraz odzyskiwanie kwot nienależnie wypłaconych w związku z popełnieniem nadużyć finans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 rozdział wytycznych zawiera podstawowe zasady i metody działania służące zwalczaniu nadużyć finansowych, które są stosowane przez instytucje uczestniczące w realizacji RPO WSL 2014-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PO WSL 2014-2020 funkcjonuje uporządkowany system w zakresie skutecznego przeciwdziałania problemowi nadużyć finansowych. System ten składa się z trzech podstawowych procesów wzajemnie zależnych od siebie i przenikających się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nie (IZ RPO WSL określa sposoby zapobiegania i przeciwdziałania potencjalnym zjawiskom korupcyjnym, nadużyciom finansowym i wszelkim tego typu nieprawidłowościom)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rywanie i zgłaszanie (IZ RPO WSL określa sposoby wykrywania i zgłaszania zdarzeń korupcyjnych, wszelkich incydentów związanych z nadużyciami i nieprawidłowościami, z uwzględnieniem zapisów wytycznych krajowych)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, raportowanie i korygowanie (IZ RPO WSL określa zasady przekazywania informacji na temat nadużyć finansowych i nieprawidłowości właściwym organom </w:t>
        <w:br/>
        <w:t>oraz zasady współpracy z organami ścigania i instytucjami zaangażowanymi w zwalczanie nadużyć finansow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10" w:name="__RefHeading___Toc441736818"/>
      <w:bookmarkEnd w:id="10"/>
      <w:r>
        <w:rPr>
          <w:rFonts w:cs="Arial" w:ascii="Arial" w:hAnsi="Arial"/>
        </w:rPr>
        <w:t>Podrozdział 3.1 – Zapobiega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Wytycznymi KE, trudności w udowodnieniu nadużyć finansowych oraz w naprawie nadszarpniętego wizerunku i odbudowanie dobrej reputacji instytucji zaangażowanych w realizację RPO WSL 2014-2020, które towarzyszą zdarzeniom korupcyjnym i innym nadużyciom finansowym, determinują konieczność wypracowania skutecznych środków zapobiegania tego typu incydentom. W związku z powyższym, IZ RPO WSL, mając na uwadze potencjalne koszty wystąpienia nadużyć finansowych, ustanawia system zapobiegania wystąpieniu nadużyć finansowych oparty </w:t>
        <w:br/>
        <w:t>na następujących środkach prewencyjnych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finiowanie zasad kultury etycznej, do których przestrzegania są zobowiązani wszyscy pracownicy instytucji realizujących zadania w zakresie zarządzania i wdrażania RPO WSL 2014-2020;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enie systemu zarządzania i kontroli, opartego na przejrzystym podziale obowiązków pomiędzy IZ RPO WSL a IP RPO WSL/ IP ZIT/RIT RPO WSL, jak również wewnątrz instytucji zaangażowanych w realizację RPO WSL 2014-202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ożenie rzetelnych systemów kontroli wewnętrznej, zapewniających zminimalizowanie ryzyka wystąpienia nadużyć finansowych, w oparciu o uprzednio dokonaną ocenę ryzyka przez zespół ds. samooceny ryzyk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prawidłowości funkcjonowania systemów zarządzania i kontroli, w tym w  zakresie nadużyć finansowych, funkcjonujących w instytucjach uczestniczących w realizacji RPO WSL 2014-2020, dokonywana przez IZ RPO WSL w ramach przeprowadzanych kontroli systemowych oraz kontroli wewnętrznych funkcjonowania systemu zarządzania i kontroli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wszechne informowanie o prowadzeniu kontroli projektów  – decyzja o zakresie, sposobie</w:t>
        <w:br/>
        <w:t xml:space="preserve"> i częstotliwości publikacji informacji o kontrolach oraz o instytucjach odpowiedzialnych </w:t>
        <w:br/>
        <w:t xml:space="preserve">za te publikacje, podejmowana będzie przez zespół ds. samooceny ryzyk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mpleksowych szkoleń i działań podnoszących poziom świadomości na temat nadużyć finansowych – rekomendacje dotyczące zakresu szkoleń oraz innych działań informacyjnych będą opracowywane podczas spotkań zespołu ds. samooceny ryzyka. Zgodnie z wytycznymi KE szkolenia i podnoszenie świadomości mogą stanowić element ogólnej strategii organizacji w dziedzinie zarządzania ryzykiem. Szkolenia, w tym praktyczne</w:t>
        <w:br/>
        <w:t xml:space="preserve"> i teoretyczne, mogą obejmować wszystkich pracowników, nie tylko podnosząc </w:t>
        <w:br/>
        <w:t xml:space="preserve">ich świadomość w kwestii realizowanej przez IZ RPO WSL polityki zapobiegania nadużyciom finansowym, ale również pomagają im w rozpoznawaniu oznak wystąpienia nadużyć finansowych i reagowaniu na tego typu działania. Szkolenia mogą obejmować wszystkie aspekty polityki zwalczania nadużyć finansowych, poszczególne zadania i obowiązki </w:t>
        <w:br/>
        <w:t>oraz mechanizmy zgłaszania nadużyć. Szkolenia, w tym praktyczne i teoretyczne, powinny obejmować wszystkich pracowników instytucji realizujących RPO WSL 2014-2020. Szkoleniami mogą również zostać objęte osoby uczestniczące w ocenie merytorycznej wniosków o dofinansowanie (eksperci zewnętrzni).</w:t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11" w:name="__RefHeading___Toc441736819"/>
      <w:bookmarkEnd w:id="11"/>
      <w:r>
        <w:rPr>
          <w:rFonts w:cs="Arial" w:ascii="Arial" w:hAnsi="Arial"/>
        </w:rPr>
        <w:t>Sekcja 3.1.1 – Kultura etycz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znaczanie standardów zachowań etycznych jest kluczem zarówno do zapobiegania potencjalnym oszustwom, jak i zwiększania zaangażowania pracowników w zwalczanie nadużyć finansowych </w:t>
        <w:br/>
        <w:t>w IZ RPO WSL/ IP RPO WSL/ IP ZIT/ RIT RPO WS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RPO WSL oczekuje stosowania najwyższych standardów etycznych przez pracowników instytucji zaangażowanych we wdrażanie RPO WSL 2014-2020. W tym celu przyjmuje się następujące zasady postępow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ada praworządności – oznacza wykonywanie obowiązków z zachowaniem najwyższej staranności,  przestrzegając  przepisów  obowiązującego  pra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rzetelności – oznacza sumienne wykonywanie obowiązków z wykorzystaniem posiadanej wiedzy i umiejętności, opierając swoje działania na prawidłowo dokonanych ustaleniach oraz wykorzystując uzyskane informacje wyłącznie do celów służbowych i zgodnie z ich przeznaczeniem. Ponadto, zasada rzetelności oznacza podejmowanie racjonalnych decyzji, uznanie popełnionych błędów i naprawy ich konsekwencji oraz kierowanie </w:t>
        <w:br/>
        <w:t>się przepisami prawa i przyjętymi proceduram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bezstronności – oznacza traktowanie wszystkich wnioskodawców/ beneficjentów/ interesantów w sposób niedyskryminujący, pozbawiony uprzedzeń ze względu na kolor skóry, płeć, stan cywilny, pochodzenie etniczne, język, religię, orientację seksualną, niepełnosprawność, reputację lub pozycję społeczną. Ponadto, oznacza lojalne i rzetelne wykonywanie zadań, zgodnie z przyjętymi procedurami i wytycznymi IZ RPO WSL, </w:t>
        <w:br/>
        <w:t>bez względu na własne przekonania i poglądy polityczne oraz nieprzyjmowanie, w związku</w:t>
        <w:br/>
        <w:t xml:space="preserve"> ze swoją pracą, żadnych korzyści materialnych ani osobistych, nienadużywanie władzy,</w:t>
        <w:br/>
        <w:t xml:space="preserve"> a także nieuleganie wpływom i naciskom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 unikania konfliktu interesów – oznacza nieprzyjmowanie żadnych zobowiązań wynikających z pokrewieństwa, znajomości lub przynależności oraz niepodejmowanie żadnych prac ani zajęć, które pozostawałyby w sprzeczności z obowiązkami służbowymi. W przypadku zaistnienia konfliktu interesu w sprawach prywatnych i służbowych, pracownik zobowiązany jest do wyłączenia się z działań mogących wywołać podejrzenia o stronniczość lub interesowność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rofesjonalizmu – oznacza dbałość o systematyczne podnoszenie kwalifikacji zawodowych, pełną znajomość aktów prawnych, umiejętność merytorycznego i prawnego uzasadnienia podjętych decyzji i sposobu postępowania, a także profesjonalną współpracę wewnątrz i na zewnątrz instytucj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jawności – oznacza wykonywanie zadań w oparciu o przyjęte procedury, informując o sposobie postępowania zainteresowane strony, z zastrzeżeniem ochrony informacji prawnie chronionej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ada odpowiedzialności – oznacza nieuchylanie się od podejmowania trudnych rozstrzygnięć oraz od odpowiedzialności za swoje postępowanie, dzielenie się własnym doświadczeniem i wiedzą, dążenie do wzmacniania wiarygodności instytucji zaangażowanych we wdrażanie RPO WSL 2014-2020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powyżej zasady są zobowiązani stosować wszyscy pracownicy IZ RPO WSL/ IP RPO WSL/ IP ZIT/ RIT RPO WS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walczanie korup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 RPO WSL zwraca szczególną uwagę na problem zapobiegania i zwalczania zjawisk korupcyjnych w instytucjach zaangażowanych w realizację RPO WSL 2014-2020. Ze względu na charakter zadań wykonywanych przez IZ RPO WSL/ IP RPO WSL/ IP ZIT/ RIT RPO WSL pracownicy zatrudnieni w tych instytucjach są narażeni na zjawiska korupcyjne (korupcja urzędnicza, przekupstwo, płatna protekcja, handel wpływami, itp.). Mając na uwadze, że pracownicy instytucji zaangażowanych </w:t>
        <w:br/>
        <w:t xml:space="preserve">we wdrażanie RPO WSL 2014-2020 są funkcjonariuszami publicznymi, zobowiązani są do przestrzegania najwyższych standardów zachowań w celu uniknięcia wszelkich podejrzeń odnośnie prawidłowości realizowanych przez siebie zadań. W szczególności pracownicy nie mogą przyjmować jakichkolwiek korzyści w związku z wykonywanymi przez siebie zadani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, gdy  ekspert oceniający wniosek o dofinansowanie lub pracownik instytucji zaangażowanej we wdrażanie RPO WSL 2014-2020, spotka się z próbą korupcji, zobowiązany jest do: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decydowanej odmowy przyjęcia propozycji korupcyjnej;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zwłocznego zgłoszenia informacji o zaistniałej sytuacji bezpośredniemu przełożonemu </w:t>
        <w:br/>
        <w:t>lub innej osobie z kierownictwa oraz zawiadomienie właściwych organów ścigania;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isania zdarzenia w notatce służbowej;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z organami ścigania w celu wyjaśnienia okoliczności zdar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, eksperci oceniający wniosek o dofinansowanie są zobowiązani d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łaszania podejrzeń nadużyć finansowych w związku z prowadzoną oceną projektu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nia wyjaśnień w zakresie prowadzenia oceny na wezwanie IZ/ IP/ IP ZIT/ RIT RPO WSL do końca okresu programowania (na każdym etapie realizacji i trwałości projektu). Zobowiązanie eksperta do podjęcia tej czynności jest konieczne, aby stwierdzić zasadność i celowość wystąpienia stwierdzonych uchybień, błędów i nieprawidłowości celem zakwalifikowania ich jako faktyczne lub potencjalne nadużycie finansowe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zasady postępowania dotyczące zjawisk korupcyjnych obowiązujące w IZ RPO WSL zostały opisane w „Instrukcji zapobiegania i przeciwdziałania potencjalnym zjawiskom korupcji w Urzędzie Marszałkowskim Województwa Śląskiego oraz sposobu postępowania w sytuacjach mających znamiona korupcji”, stanowiącej załącznik do Zarządzenia Nr 81/2011 Marszałka Województwa Śląskiego z dnia 21.06.2011 ro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RPO WSL rekomenduje IP RPO WSL/ IP ZIT/ RIT RPO WSL opracowanie dokumentów/ standardów działania w zakresie zapobiegania i przeciwdziałania potencjalnym zjawiskom korup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konieczność zapewnienia bezstronności i obiektywizmu w realizacji RPO WSL 2014-2020, Instytucja Zarządzająca RPO WSL ustala ogólny zakaz przyjmowania prezentów </w:t>
        <w:br/>
        <w:t>i tzw. dowodów wdzięczności przez pracowników instytucji zaangażowanych we wdrażanie RPO WSL 2014-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ownicy instytucji zaangażowanych we wdrażanie RPO WSL 2014-2020 zobowiązani </w:t>
        <w:br/>
        <w:t>są do przestrzegania następujących zasad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cownicy instytucji zaangażowanych w realizację RPO WSL 2014-2020 nie mogą przyjmować lub żądać  jakichkolwiek korzyści w zamian za wykonanie czynności służbowych. W szczególności bezwzględnie zabronione jest przyjmowanie oraz wręczanie środków pieniężnych lub ich ekwiwalentów (takich jak bony itp.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jest dozwolone pracownikom instytucji zaangażowanych w realizację RPO WSL </w:t>
        <w:br/>
        <w:t>2014-2020 przyjmowanie prezentów, które mogłoby wpłynąć w sposób rzeczywisty lub domniemany na rzetelność wykonywania powierzonych im zadań, w szczególności poprzez powstanie nieformalnego zobowiązania wobec danego beneficjenta/wnioskodawcy lub powstanie konfliktu interes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 się przyjmowanie drobnych upominków o niskiej wartości (np. artykuły reklamowe jak długopisy, kalendarzyki, bloczki papierowe, itp.), w szczególności rozdawanych podczas szkoleń, w czasie spotkań służbowych, konferencji oraz w przypadku szczególnych okazji,</w:t>
        <w:br/>
        <w:t xml:space="preserve"> np. święta, urodziny, imienin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mogą przyjmować prezenty w formie standardowych materiałów promocyjnych powszechnie dostępnych, których celem nie jest wywarcie wpływu na sposób wykonania czynności służbow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bie wręczenia prezentu , w szczególności przez beneficjenta/ wnioskodawcę, w sytuacji innej niż szkolenie, konferencja, itp. pracownik jest zobowiązany poinformować bezpośredniego przełożo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anowiska wrażli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Z RPO WSL opracowała dokument pn. Zasady identyfikacji, monitorowania i kontrolowania stanowisk wrażliwych, który obliguje zarówno komórki organizacyjne IZ RPO WSL, jak i IP RPO WSL/ IP ZIT/ RIT RPO WSL do opracowania wykazu stanowisk wrażliwych. Za stanowiska wrażliwe przyjmuje się te stanowiska, na których pracownicy mogą być w szczególny sposób narażeni na ryzyko korupcji oraz związane z zadaniami, których niewłaściwe wykonanie może mieć wpływ na integralność i funkcjonowanie instytucji. Wszystkie instytucje są zobowiązane do identyfikacji stanowisk wrażliwych oraz wprowadzenia odpowiednich narzędzi ich monitorowania i kontrol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identyfikacji, monitorowania i kontrolowania stanowisk wrażliwych stanowią załącznik </w:t>
        <w:br/>
        <w:t>do Instrukcji wykonawczych IZ RPO WSL oraz do zasad realizacji zadań powierzonych IP RPO WSL/ IP ZIT/RIT RPO WS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pobieganie konfliktom interes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fakt, iż zarówno potencjalny, jak i rzeczywisty konflikt interesów wpływa na ocenę zachowania obiektywizmu wykonywanych zadaniań, a tym samym obniża wiarygodność instytucji, pracownicy wszystkich instytucji zaangażowanych w realizację RPO WSL 2014-2020 są zobowiązani do zgłaszania wszelkich sytuacji, które mogą być potraktowane jako konflikt interesów. W przypadku zaistnienia konfliktu interesu, pracownik zobowiązany jest do poinformowania przełożonego o zaistniałej sytuacji oraz do niezwłocznego wyłączenia się z działań mogących wywołać podejrzenia o stronniczość lub interesowno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regulacji w zakresie konfliktu interesu jest zapobieganie wszelkim konsekwencjom tego zjawiska, które mogą przyjmować m.in. jedną z następujących form: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sobie lub innym nieuzasadnionych bezpośrednich lub pośrednich korzyści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owa przyznania beneficjentowi praw lub korzyści, do których jest uprawniony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czynności niewłaściwej lub stanowiącej nadużycie lub zaniechanie wykonania czynności, które są nakazane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ziałania mogące spowodować konflikt interesów i zagrozić bezstronnemu i obiektywnemu wykonywaniu przez daną osobę jej obowiązków, np. udział w komisji oceniającej projekty lub udział w komisji oceniającej w procedurze udzielania zamówień publicznych, w przypadku, gdy osoba taka może bezpośrednio lub pośrednio czerpać korzyści finansowe w wyniku tych procedu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flikt interesów, obok pracowników instytucji zaangażowanych we wdrażanie RPO WSL 2014-2020 może dotyczyć również ekspertów zewnętrznych oceniających projekty, beneficjentów oraz wszelkie inne instytucje/ osoby trzecie zaangażowane we wdrażanie programu. Mając powyższe na uwadze </w:t>
        <w:br/>
        <w:t>IZ RPO WSL/ IP RPO WSL/ IP ZIT/RIT RPO WSL prowadzą działania informacyjne (spotkania, szkolenia, publikacje na stronie internetowej) dotyczące zagadnienia konfliktu intere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, zgodnie z zapisami Dyrektywy Parlamentu Europejskiego i Rady 2014/24/UE z dnia 24 lutego 2014 r. państwa członkowskie mają obowiązek podjęcia odpowiednich środków, by skutecznie zapobiegać konfliktom interesów, a także rozpoznawać i likwidować je, gdy powstają w związku z prowadzeniem postępowań o udzielenie zamówień, by nie dopuścić do ewentualnego zakłócenia konkurencji i zapewnić równe traktowanie wszystkich wykonawców. W tym celu prowadzone </w:t>
        <w:br/>
        <w:t>są stosowne weryfikacje procesu realizacji zamówień w projektach finansowanych ze środków RPO WSL 2014-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12" w:name="__RefHeading___Toc441736820"/>
      <w:bookmarkEnd w:id="12"/>
      <w:r>
        <w:rPr>
          <w:rFonts w:cs="Arial" w:ascii="Arial" w:hAnsi="Arial"/>
        </w:rPr>
        <w:t>Sekcja 3.1.2 – System zarządzania i kontr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RPO WSL ustanawia przejrzysty system zarządzania i kontroli RPO WSL 2014-2020, na który składa się zarówno system instytucjonalny, jak i system procedur i dokumentów programowych, określający sposób działania instytucji zaangażowanych w realizację RPO WSL 2014-2020. System zarządzania i kontroli RPO WSL 2014-2020, opiera się na procedurach zapewniających właściwą ścieżkę audytu, pozwalającą odtworzyć proces decyzyjny. Ponadto, zapewnia wdrożenie sprawnie i skutecznie działającego skomputeryzowanego systemu przekazywania wiarygodnych i aktualnych informacji (LSI 2014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art. 6 ust. 2 ustawy wdrożeniowej podstawę systemu realizacji programu operacyjnego mogą stanowić w szczególności przepisy prawa powszechnie obowiązującego, wytyczne horyzontalne oraz wytyczne, szczegółowy opis osi priorytetowych programu operacyjnego, opis systemu zarządzania i kontroli oraz instrukcje wykonawcze zawierające procedury działania właściwych instytucji. Dodatkowo, na system realizacji składają się dokumenty wewnętrzne instytucji uczestniczących w realizacji RPO WSL 2014-2020, np. regulaminy, zarządzenia, it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/ IP/ IP ZIT/RIT RPO WSL opracowują instrukcje wykonawcze oraz inne dokumenty dotyczące sposobu postępowania w obszarze nadużyć finan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ystem zarządzania i kontroli zapewnia jasny podział kompetencji i odpowiedzialności pomiędzy IZ RPO WSL a IP RPO WSL/ IP ZIT/RIT RPO WSL, jak również w strukturach organizacyjnych IZ/IP RPO WSL/ IP ZIT/RIT RPO WSL oraz dokładne określenie zakresu zadań i obowiązków pracowników, który ma na celu wyeliminowanie dowolności w określeniu sposobu pracy i procedowania. Zadania instytucji zarządzającej określa rozporządzenie ogólne oraz ustawa wdrożeniowa. Jasny podział zadań między IZ RPO WSL a IP RPO WSL/ IP ZIT/RIT RPO WSL wynika z zapisów Porozumień, w których poszczególnym instytucjom pośredniczącym zostały powierzone zadania z zakresu realizacji RPO WSL 2014-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instytucja zaangażowana w realizację RPO WSL 2014-2020 jest zobowiązana do zapewnienia prawidłowej rozdzielności funkcji na poziomie regulaminu i struktury  organizacyjnej. Szczególną uwagę zwraca się na zapewnienie prawidłowej rozdzielności funkcji odnośnie procesów związanych z oceną projektów, kontrolą projektów (zarówno w zakresie weryfikacji administracyjnych, jak i kontroli na miejscu) oraz certyfikacją wydatków (rozdzielność dotyczy zadań realizowanych przez IZ RPO WSL z art. 125 oraz 126 rozporządzenia ogólnego) . Ponadto, w przypadku, gdy IZ RPO WSL/</w:t>
        <w:br/>
        <w:t xml:space="preserve"> IP RPO WSL/ IP ZIT/RIT RPO WSL jest beneficjentem projektu, konieczne jest zapewnienie rozdzielności zadań i odpowiedzialności w zakresie pełnionych funkcji IZ RPO WSL/ IP RPO WSL/</w:t>
        <w:br/>
        <w:t xml:space="preserve"> IP ZIT/RIT RPO WSL i funkcji beneficj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ewnienie prawidłowej rozdzielności funkcji jest przedmiotem kontroli systemowej IP RPO WSL/</w:t>
        <w:br/>
        <w:t xml:space="preserve"> IP ZIT/RIT RPO WSL oraz kontroli wewnętrznej systemu zarządzania i kontroli w IZ RPO WSL prowadzonej przez Referat certyfikacji systemu realizacji RPO WS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3" w:name="__RefHeading___Toc441736821"/>
      <w:bookmarkEnd w:id="13"/>
      <w:r>
        <w:rPr>
          <w:rFonts w:cs="Arial" w:ascii="Arial" w:hAnsi="Arial"/>
        </w:rPr>
        <w:t>Sekcja 3.1.3 – Systemy kontroli wewnętr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Wytycznymi KE, najbardziej efektywnym mechanizmem zapobiegania wystąpieniu nadużyć finansowych jest dobrze zaprojektowany i wdrożony system kontroli wewnętrznej. System kontroli wewnętrznej obejm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bieżącą kontrolę wewnątrz instytucji (np. weryfikacja realizacji zadań przez przełożonych, procedury, mechanizmy kontrolne, weryfikacja dokumentacji w oparciu o zasadę „dwóch par oczu”, kontrola i audyt wewnętrzny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ntrole projektów (zarówno w odniesieniu do weryfikacji administracyjnych, jak i kontroli </w:t>
        <w:br/>
        <w:t>na miejscu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e krzyżowe, prowadzone zgodnie z Wytycznymi MIiR w zakresie kontro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eżącą analizę danych dostępnych w systemach informat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stawą prawidłowego zaprojektowania systemu kontroli wewnętrznej jest analiza ryzyka, która determinuje konieczność podjęcia określonych działań kontrolnych, a także decyduje o ich zakresie, intensywności oraz częstotli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wadzenie analizy ryzyka nadużyć finansowych odpowiedzialny jest zespół ds. samooceny ryzyka, o którym mowa w rozdziale 5.</w:t>
      </w:r>
    </w:p>
    <w:p>
      <w:pPr>
        <w:pStyle w:val="Heading1"/>
        <w:jc w:val="center"/>
        <w:rPr/>
      </w:pPr>
      <w:bookmarkStart w:id="14" w:name="__RefHeading___Toc441736822"/>
      <w:bookmarkEnd w:id="14"/>
      <w:r>
        <w:rPr>
          <w:rFonts w:cs="Arial" w:ascii="Arial" w:hAnsi="Arial"/>
        </w:rPr>
        <w:t>Sekcja 3.1.4 – Kontrola system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 RPO WSL na podstawie art. 10 ustawy wdrożeniowej powierzyła IP RPO WSL/ IP ZIT/ RIT RPO WSL realizację zadań określonych w zawartych porozumieniach. Mając na uwadze, iż IZ RPO WSL ponosi całkowitą odpowiedzialność za realizację programu, prowadzone są kontrole systemowe, będące narzędziem weryfikacji prawidłowości wykonania powierzonych zadań.</w:t>
        <w:br/>
        <w:t xml:space="preserve"> IZ RPO WSL poprzez kontrole systemowe upewnia się, czy IP RPO WSL/ IP ZIT/RIT RPO WSL wprowadziły skuteczne środki zwalczania nadużyć finansowych w zakresie swoich kompetencji</w:t>
        <w:br/>
        <w:t xml:space="preserve"> i zgodnie z niniejszymi wytycznymi. Jeśli kontrola systemowa wykaże, iż przyjęte przez IP/ IP ZIT/ RIT RPO WSL środki zwalczania nadużyć finansowych są nieadekwatne, IZ RPO WSL zaleca podjęcie stosownych środków napra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ntroli systemowych są brane pod uwagę przez zespół ds. samooceny ryzyka, podczas dokonywania analizy ryzyka wystąpienia nadużyć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5" w:name="__RefHeading___Toc441736823"/>
      <w:bookmarkEnd w:id="15"/>
      <w:r>
        <w:rPr>
          <w:rFonts w:cs="Arial" w:ascii="Arial" w:hAnsi="Arial"/>
        </w:rPr>
        <w:t>Sekcja 3.1.5 – Powszechne informowanie o prowadzeniu kontroli projektów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szechne informowanie o prowadzeniu kontroli projektów przez instytucje zaangażowane </w:t>
        <w:br/>
        <w:t xml:space="preserve">we wdrażanie RPO WSL 2014-2020 może zapobiegać wystąpieniu nadużyć finansowych. Kontrole projektów stanowią mechanizm kontrolny zmniejszający ryzyko wystąpienia nadużyć finansowych oraz zwiększający prawdopodobieństwo ich wykrycia. IZ RPO WSL zakłada, iż powszechne informowanie o wdrożonych mechanizmach kontrolnych oraz o ich zakresie zniechęca beneficjentów do działań o charakterze nadużyć finansowych oraz ma wpływ na budowę zaufania obywateli </w:t>
        <w:br/>
        <w:t xml:space="preserve">do organów władzy publicznej, jak również zapewnia transparentność jej działań. Mając powyższe </w:t>
        <w:br/>
        <w:t xml:space="preserve">na uwadze, informacje dotyczące co najmniej zakresu prowadzonych kontroli projektów, jak również najczęściej popełnianych błędów w realizacji projektów, skutkujących wystąpieniem nieprawidłowości będą przekazywane wnioskodawcom/ beneficjentom poprzez stronę internetową RPO WSL </w:t>
        <w:br/>
        <w:t xml:space="preserve">2014-2020, jak również podczas szkoleń i spotkań informacyj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o zakresie, sposobie i częstotliwości publikacji informacji o kontrolach oraz o instytucjach odpowiedzialnych za te publikacje, podejmowana będzie przez Zespół ds. samooceny ryzyka </w:t>
        <w:br/>
        <w:t xml:space="preserve">lub IZ RPO WS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16" w:name="__RefHeading___Toc441736824"/>
      <w:bookmarkEnd w:id="16"/>
      <w:r>
        <w:rPr>
          <w:rFonts w:cs="Arial" w:ascii="Arial" w:hAnsi="Arial"/>
        </w:rPr>
        <w:t>Sekcja 3.1.6 – Szkolenia i podnoszenie świadomości w zakresie zwalczania nadużyć finansow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pleksowe działania szkoleniowe i mające na celu podnoszenie świadomości na temat nadużyć finansowych, odgrywają kluczową rolę w zapobieganiu wystąpienia nadużyć finansowych. </w:t>
        <w:br/>
        <w:t>IZ RPO WSL w celu zapewnienia odpowiedniego poziomu realizacji obowiązków szkoleniowo-informacyjnych podejmuje następujące zadani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ustaleń zespołu ds. samooceny ryzyka, przeprowadza działania/ opracowuje rekomendacje dla IP RPO WSL/ IP ZIT/RIT RPO WSL w zakresie szkoleń oraz działań informacyjnych dotyczących nadużyć finansowych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uje zalecenia odnośnie zakresu i sposobu szkolenia pracowników IZ RPO WSL/ IP RPO WSL/ IP ZIT/ RIT RPO WSL w zakresie nadużyć finansowych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e pracowników IZ RPO WSL/ IP RPO WSL/ IP ZIT/RIT RPO WSL o przyjętych zasadach zwalczania nadużyć finansowych poprzez wewnętrzne systemy komunikacji </w:t>
        <w:br/>
        <w:t>(m.in. intranet, spotkania kadry kierowniczej, spotkania z pracownikami) w celu podniesienia świadomości w kwestii realizowanej przez IZ RPO WSL polityki zwalczania nadużyć finansowych oraz rozpoznawania oznak nadużyć finansowych i reagowania na tego typu działania.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uje informacje dotyczące polityki zwalczania nadużyć finansowych na stronie internetowej, w biuletynach i materiałach informacyjnych skierowanych do wnioskodawców/ beneficjentów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 wnioskodawców/ beneficjentów o przyjętej polityce zwalczania nadużyć finansowych podczas spotkań roboczych oraz szkoleniowych.</w:t>
      </w:r>
    </w:p>
    <w:p>
      <w:pPr>
        <w:pStyle w:val="Heading1"/>
        <w:jc w:val="center"/>
        <w:rPr>
          <w:rFonts w:ascii="Arial" w:hAnsi="Arial" w:cs="Arial"/>
        </w:rPr>
      </w:pPr>
      <w:bookmarkStart w:id="17" w:name="__RefHeading___Toc441736825"/>
      <w:bookmarkEnd w:id="17"/>
      <w:r>
        <w:rPr>
          <w:rFonts w:cs="Arial" w:ascii="Arial" w:hAnsi="Arial"/>
        </w:rPr>
        <w:t>Podrozdział 3.2 – Wykrywanie i zgłas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edzialność za dostrzeganie potencjalnych sygnałów nieuczciwej działalności i odpowiednie na nie reagowanie spoczywa na wszystkich osobach zaangażowanych w realizację </w:t>
        <w:br/>
        <w:t xml:space="preserve">RPO WSL 2014-2020 zarówno w IZ RPO WSL, jak i IP/ IP ZIT/ RIT RPO WSL. Zgodnie z art. 304 Kodeksu postępowania karnego każdy dowiedziawszy się o popełnieniu przestępstwa ściganego z urzędu ma społeczny obowiązek zawiadomić o tym prokuratora lub Policję. W sytuacji, gdy pracownicy instytucji państwowych lub samorządowych, w związku z pełnioną przez siebie funkcją, dowiedzieli się o popełnieniu takiego czynu, spoczywa na nich obowiązek prawny o powiadomieniu odpowiednich organów ścigania. Niedopełnienie tego obowiązku może zostać potraktowane jako czyn z art. 231 Kodeksu kar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 RPO WSL i IP/ IP ZIT/ RIT RPO WSL są odpowiedzialne za utworzenie i upowszechnienie przejrzystych mechanizmów wykrywania i zgłaszania nadużyć finansowych. Mechanizmy te podlegać będą analizie podczas spotkań roboczych zespołu ds. samooceny ryzyka, w wyniku której mogą podlegać koniecznym zmia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RPO WSL/ IP/ IP ZIT/ RIT RPO WSL jest zobowiązana brać pod uwagę wszelkie sygnały dotyczące podejrzenia wystąpienia nadużycia finansowego i podjąć stosowne kroki w celu zweryfikowania uzyskanej informacji. W szczególności źródłem informacji na temat nadużyć finansowych może by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ytucja zaangażowana w realizację RPO WSL 2014-2020</w:t>
      </w:r>
      <w:r>
        <w:rPr>
          <w:rFonts w:cs="Arial" w:ascii="Arial" w:hAnsi="Arial"/>
          <w:sz w:val="20"/>
          <w:szCs w:val="20"/>
        </w:rPr>
        <w:t xml:space="preserve">. IZ RPO WSL (oraz IP RPO WSL/ IP ZIT/ RIT RPO WSL w zakresie powierzonych zadań) jest odpowiedzialna </w:t>
        <w:br/>
        <w:t xml:space="preserve">za wykrywanie nadużyć finansowych w realizacji RPO WSL 2014-2020 między innymi </w:t>
        <w:br/>
        <w:t xml:space="preserve">w trakcie prowadzonych przez siebie czynności kontrolnych na podstawie art.125 ust. 4 lit. </w:t>
        <w:br/>
        <w:t>a rozporządzenia ogólnego w związku z art. 125 ust. 5. Czynności te przyjmują formę przede wszystkim weryfikacji administracyjnych w odniesieniu do składanych przez beneficjentów wniosków o płatność oraz kontroli na miejscu realizacji projektów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stytucja lub organ zewnętrzny.</w:t>
      </w:r>
      <w:r>
        <w:rPr>
          <w:rFonts w:cs="Arial" w:ascii="Arial" w:hAnsi="Arial"/>
          <w:sz w:val="20"/>
          <w:szCs w:val="20"/>
        </w:rPr>
        <w:t xml:space="preserve"> Źródłem informacji o podejrzeniu nieprawidłowości </w:t>
        <w:br/>
        <w:t xml:space="preserve">lub nadużycia finansowego w realizacji projektu RPO WSL 2014-2020 może być instytucja </w:t>
        <w:br/>
        <w:t xml:space="preserve">lub organ, zarówno uczestniczący, jak i nieuczestniczący w procesie zarządzania i kontroli RPO WSL 2014-2020, w szczególności: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Europejska, Europejski Urząd ds. zwalczania nadużyć finansowych, Europejski Trybunał Obrachunkowy,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Kontroli Skarbowej (działający również jako Instytucja Audytowa)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yższa Izba Kontroli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Zamówień Publicznych, Regionalna Izba Obrachunkowa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 wspólnotowe lub krajowe organy ścigania przestępstw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ne instytucje kontrolne (np. Urząd Skarbowy, Służba Celna, Inspekcja Ochrony Środowiska, Wojewódzki Inspektorat Nadzoru Budowlanego/ Powiatowy Inspektorat Nadzoru Budowlanego)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ozostałe źródła</w:t>
      </w:r>
      <w:r>
        <w:rPr>
          <w:rFonts w:cs="Arial" w:ascii="Arial" w:hAnsi="Arial"/>
          <w:sz w:val="20"/>
          <w:szCs w:val="20"/>
        </w:rPr>
        <w:t xml:space="preserve">. Informacja o podejrzeniu nadużycia finansowego może zostać otrzymana od dowolnego podmiotu w formie informacji anonimowej, prasowej lub innej niepotwierdzonej informacji. W takiej sytuacji IZ RPO WSL oraz również IP RPO WSL/ IP ZIT/RIT RPO WSL </w:t>
        <w:br/>
        <w:t xml:space="preserve">(w zakresie swoich kompetencji) przeprowadza postępowanie sprawdzające w celu potwierdzenia otrzymanej informacji. Ze względu na ograniczony zakres kompetencji </w:t>
        <w:br/>
        <w:t xml:space="preserve">IP ZIT/RIT RPO WSL, którym nie przekazano do realizacji zadań w zakresie kontroli </w:t>
        <w:br/>
        <w:t xml:space="preserve">i weryfikacji wydatków, instytucje te, jeśli nie mają możliwości przeprowadzenia czynności sprawdzających w celu uprawdopodobnienia otrzymanego zgłoszenia, przekazują informacje o potencjalnych nadużyciach do IZ RPO WSL zweryfikowane w zakresie możliwym </w:t>
        <w:br/>
        <w:t xml:space="preserve">do przeprowadzenia. Dalsze czynności wyjaśniające (np. kontrole doraźne) prowadzone </w:t>
        <w:br/>
        <w:t xml:space="preserve">są przez IZ RPO WSL. IZ RPO WSL/ IP RPO WSL/ IP ZIT/ RIT RPO WSL informują </w:t>
        <w:br/>
        <w:t xml:space="preserve">na swoich stronach internetowych wnioskodawców i beneficjentów RPO WSL 2014-2020 oraz inne podmioty, w jaki sposób mogą przekazać posiadaną informację o podejrzeniu nadużycia finansow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podejrzeniu nadużycia finansowego IZ RPO WSL/ IP/ IP ZIT/ RIT RPO WSL zgłasza ją do właściwych organów dochodzeniowo-śledczych celem wszczęcia postępowania administracyjnego lub sądowego w celu stwierdzenia zamierzonego działania. Informacja o dokonaniu przedmiotowego zgłoszenia zostaje bezzwłocznie przekazana do komórki pełniącej funkcję IC dla RPO WSL 2014-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8" w:name="__RefHeading___Toc441736826"/>
      <w:bookmarkEnd w:id="18"/>
      <w:r>
        <w:rPr>
          <w:rFonts w:cs="Arial" w:ascii="Arial" w:hAnsi="Arial"/>
        </w:rPr>
        <w:t>Sekcja 3.2.1 – Ochrona sygnalis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tym, iż pracownicy instytucji zaangażowanych w realizację RPO WSL 2014-2020 należą do osób zaufania społecznego niezwykle istotne jest, aby byli świadomi odpowiedzialności jaką ponoszą za dostrzeganie wszelkich sygnałów działania niezgodnego z prawem oraz odpowiedniego reagowania na takie sygn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owyższe, instytucje zaangażowane we wdrażanie RPO WSL 2014-2020 zapewniają pełną poufność w zakresie personaliów osób dokonujących zgłoszenia (tzw. sygnalistów), a także ochronę przed wystąpieniem sankcji wewnętrznych z tytułu zgłoszenia. Sygnalista to osoba z wewnątrz instytucji, która działając w dobrej wierze zgłasza lub ujawnia informacje o zachowaniach nieetycznych lub nieprawidłowościach godzących w interes publiczny lub interes pracodawcy zachodzących w miejscu prac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jąc na uwadze powyższe, IZ/ IP/ IP ZIT/ RIT RPO WSL zobowiązane są do ochrony pracowników zgłaszających (podejrzenie) nadużycia finansowego. Podstawowymi elementami ochrony prawnej pracownika stwierdzającego możliwość wystąpienia nadużycia finansowego,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 xml:space="preserve">ochrona tożsamości osoby sygnalizującej. </w:t>
      </w:r>
      <w:r>
        <w:rPr>
          <w:rFonts w:cs="Arial" w:ascii="Arial" w:hAnsi="Arial"/>
          <w:sz w:val="20"/>
          <w:szCs w:val="20"/>
        </w:rPr>
        <w:t xml:space="preserve">Jednym z głównych elementów ochrony jest ochrona tożsamości osoby zgłaszającej możliwość wystąpienia nadużycia finansowego. Dane identyfikujące sygnalistę mogą być udostępniane wyłącznie za zgodą zainteresowanego, poza przypadkiem, </w:t>
        <w:br/>
        <w:t xml:space="preserve">gdy taka sytuacja jest konieczna i jest uregulowana przepisami prawa. Osoby te należy informować o okolicznościach, w których ujawnienie ich tożsamości stanie się konieczne jak na przykład wszczęcie postępowania kar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ochrona pracownika każdej instytucji zaangażowanej we wdrażanie RPO WSL 2014-2020 przeciwko ewentualnym działaniom odwetowym</w:t>
      </w:r>
      <w:r>
        <w:rPr>
          <w:rFonts w:cs="Arial" w:ascii="Arial" w:hAnsi="Arial"/>
          <w:sz w:val="20"/>
          <w:szCs w:val="20"/>
        </w:rPr>
        <w:t xml:space="preserve">. Instytucje zaangażowane we wdrażanie RPO WSL 2014-2020 są zobowiązane do zapewnienia sygnalistom ochrony, aby przeciwdziałać ewentualnym działaniom odwetowym, rozumianym jako działania, które prowadzą do pogorszenia ich sytuacji, wyrządzają szkodę lub krzywdę i przed jakimkolwiek niekorzystnym traktowaniem będącym wynikiem ujawnienia informacji o (podejrzeniu) nadużycia. W szczególności należy chronić sygnalistów przed jakimkolwiek niekorzystnym traktowaniem będącym wynikiem ujawnienia informacji, w tym przed rozwiązaniem umowy, na podstawie której świadczona jest praca, zmianą miejsca wykonywania pracy, przeniesieniem na niższe stanowisko, utratą premii lub innych korzyści wynikających z zatrudnienia, molestowaniem psychicznym i fizycznym, mobbingiem. Dodatkowo pracownicy dopuszczający się działań odwetowych na sygnalistach  muszą liczyć się z tym, iż podejmują osobiste ryzyko objęcia sankcjami, co najmniej w formie odpowiedzialności dyscyplinar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unkiem objęcia ochroną przeciwko ewentualnym działaniom odwetowym pracownika IZ/ IP/ IP ZIT/ RIT RPO WSL, stwierdzającego możliwość wystąpienia nadużycia finansowego jest działanie pracownika w dobrej wierze i interesie publicznym oraz w granicach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>stworzenie i stosowanie wewnętrznych mechanizmów zgłaszania (podejrzeń) nieprawidłowości i nadużyć finansowych.</w:t>
      </w:r>
      <w:r>
        <w:rPr>
          <w:rFonts w:cs="Arial" w:ascii="Arial" w:hAnsi="Arial"/>
          <w:sz w:val="20"/>
          <w:szCs w:val="20"/>
        </w:rPr>
        <w:t xml:space="preserve"> Instytucje uczestniczące w realizacji RPO WSL 2014-2020 są zobowiązane </w:t>
        <w:br/>
        <w:t xml:space="preserve">do  precyzyjnego określenia kto jest odpowiedzialny w IZ/ IP/ IP ZIT/ RIT RPO WSL za przyjmowanie zgłoszeń i w jaki sposób można sygnalizować wszelkie podejrzenia związane z wystąpieniem nadużycia finansowego. Głównym celem wypracowania takiej ścieżki jest uniknięcie sytuacji, w której pracownik obawia się ujawnienia przypadku podejrzenia nadużycia finansowego ze względu </w:t>
        <w:br/>
        <w:t xml:space="preserve">na reakcję otoczenia, przełożonych, napiętnowania, ewentualnych działań odwetowych i obaw </w:t>
        <w:br/>
        <w:t>co do finalnego rozwiązania problemu poprzez ukrycie lub zaniechanie ujawnienia sprawy przez osoby decyzyjne oraz przedkładanie interesu własnego nad publi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  <w:u w:val="single"/>
        </w:rPr>
        <w:t>umożliwienie anonimowego zgłoszenia podejrzenia nadużycia finansowego.</w:t>
      </w:r>
      <w:r>
        <w:rPr>
          <w:rFonts w:cs="Arial" w:ascii="Arial" w:hAnsi="Arial"/>
          <w:sz w:val="20"/>
          <w:szCs w:val="20"/>
        </w:rPr>
        <w:t xml:space="preserve"> W instytucjach zaangażowanych w system realizacji RPO WSL 2014-2020 powinna zostać zapewniona możliwość zgłoszenia podejrzenia nadużycia finansowego bez konieczności ujawniania tożsamości zgłaszającego (np. anonimowe skrzynki korespondencji, anonimowe skrzynki e-mail, zewnętrzny punkt kontaktowy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19" w:name="__RefHeading___Toc441736827"/>
      <w:bookmarkEnd w:id="19"/>
      <w:r>
        <w:rPr>
          <w:rFonts w:cs="Arial" w:ascii="Arial" w:hAnsi="Arial"/>
        </w:rPr>
        <w:t>Podrozdział 3.3 – Informowanie, raportowanie i koryg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stytucja, która wykryła lub uzyskała informację o podejrzeniu nadużycia zgłasza przedmiotową informację do właściwych organów dochodzeniowo-śledczych celem wszczęcia postępowania administracyjnego lub sądowego na poziomie krajowym w celu stwierdzenia zamierzonego działania. Przed zgłoszeniem do organów dochodzeniowo-śledczych, instytucje weryfikują uzyskane informacje o podejrzeniu nadużycia finansowego, zgodnie z przyjętymi procedurami. Instytucja zobowiązana jest do przekazania zgłoszenia organom ścigania, jeśli zebrany materiał dowodowy uprawdopodobni </w:t>
        <w:br/>
        <w:t xml:space="preserve">lub potwierdzi podejrzenie nadużycia finansowego. Instytucja, która dokonała zgłoszenia do organów ścigania jest odpowiedzialna za podejmowanie wszelkich dalszych czynności związanych z dokonanym zgłoszeniem, w szczególności podejmuje ona decyzję o złożeniu zażalenia w przypadku postanowienia o odmowie wszczęcia postępowania. Ponadto, IZ RPO WSL/ IP RPO WSL </w:t>
        <w:br/>
        <w:t>po otrzymaniu informacji o podejrzeniu nadużycia finansowego może podjąć dodatkowe działania weryfikacyjne w tym zakresie (np. przeprowadzić kontrolę doraźną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odejrzenie nadużycia finansowego zostało zgłoszone do organów ścigania przez IP/ IP ZIT/ RIT RPO WSL, jest ona również zobowiązana do powiadomienia o zaistniałym zdarzeniu niezwłocznie i w formie pisemnej IZ RPO WSL. IZ RPO WSL bezzwłocznie przekazuje informację o dokonaniu przedmiotowego zgłoszenia do komórki pełniącej funkcję IC dla RPO WSL 2014-2020. Obowiązek ten dotyczy również informowania IZ RPO WSL o wszelkich dalszych czynnościach podejmowanych w sprawie przez organy ścigania i organy wymiaru sprawiedli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każdym podejrzeniu nadużycia zostaje zgłoszona Komisji Europejskiej zgodnie z art. 122 rozporządzenia ogólnego w trybie bieżącym za pomocą systemu IMS (Irregularity Managenment System). IZ RPO WSL na bieżąco monitoruje postęp raportowanych spraw oraz na bieżąco informuje KE w formie uaktualniania informacji w raportach przekazywanych za pomocą systemu IM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by poprawnie realizować obowiązki związane z informowaniem o postępie spraw związanych z wykryciem nadużyć finansowych, konieczne jest zapewnienie pełnej współpracy z organami dochodzeniowo-śledczymi. W tym celu Decyzją nr 3/2014 Przewodniczącego Międzyresortowego Zespołu do Spraw Zwalczania Nieprawidłowości Finansowych na Szkodę RP lub UE w dniu 7 listopada 2014 r. została powołana Grupa robocza do spraw przeciwdziałania nadużyciom finansowym w funduszach polityki spójności. Przedstawiciele IZ RPO WSL uczestniczą w posiedzeniach Grupy na zaproszenie MR. Celem powołania Grupy jest m.in. wypracowywanie ogólnych warunków przekazywania danych dotyczących beneficjentów funduszy unijnych pomiędzy instytucjami zarządzającymi, a innymi instytucjami mającymi uprawnienia kontrolne </w:t>
        <w:br/>
        <w:t xml:space="preserve">oraz dochodzeniowo-śledcze, wypracowywanie zasad współpracy pomiędzy tymi instytucjami </w:t>
        <w:br/>
        <w:t>oraz wzajemna wymiana wiedzy i doświadczeń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kryciu podejrzenia nadużycia finansowego i zgłoszeniu go zgodnie z właściwymi przepisami </w:t>
        <w:br/>
        <w:t xml:space="preserve">IZ RPO WSL/ IP RPO WSL uruchamiają procedurę odzyskiwania przekazanych środków (zgodnie ze swoimi kompetencjami). IZ RPO WSL/ IP RPO WSL opracowują procedury odzyskiwania </w:t>
        <w:br/>
        <w:t>od beneficjentów niesłusznie przyznanych im środków, dzięki którym będą mogły sprawnie odzyskiwać wydane środki będące potencjalnie przedmiotem nadużyć finansowych. Procedury przygotowywane są z uwzględnieniem Wytycznych MIiR w zakresie korygowania i odzyskiwania nieprawidłowych wydatk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 RPO WSL/ IP RPO WSL wzywa beneficjenta do zwrotu środków lub wyrażenia zgody </w:t>
        <w:br/>
        <w:t>na pomniejszenie kolejnych płatności na podstawie art. 207 ust. 8 ustawy o finansach publicznych, z zastrzeżeniem art. 207 ust. 13 ww. ustawy. W przypadku niewypełnienia przez beneficjenta powyższego wezwania IZ RPO WSL/ IP RPO WSL wydaje na podstawie art. 207 ust. 9 decyzję określającą kwotę do zwrotu i termin, od którego nalicza się odsetki oraz sposób zwrotu środków. Niezależnie od wydania decyzji o zwrocie, przed stwierdzeniem czy przypadek stanowi nieprawidłowość o charakterze nadużycia finansowego, IZ RPO WSL/ IP RPO WSL może wstrzymać płatności w ramach projektu do czasu ostatecznego wyjaśnienia sprawy, z zastrzeżeniem możliwości wyłączenia z wniosku o płatność zakwestionowanego wydatku i przekazania do certyfikacji pozostałej kwo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nadto, w przypadku braku zwrotu środków w terminie lub otrzymania środków przez przedstawienie jako autentyczne dokumentów podrobionych lub przerobionych lub dokumentów potwierdzających nieprawdę, na podstawie art. 207 ust. 4 pkt. 1, 3 i 4 ustawy o finansach publicznych, Beneficjent zostaje wykluczony z możliwości otrzymania środków U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 podmiotów wykluczonych na podstawie art. 207 ustawy o finansach publicznych, prowadzi Minister Finansów. Za zgłaszanie beneficjentów do rejestru podmiotów wykluczonych odpowiada </w:t>
        <w:br/>
        <w:t xml:space="preserve">IZ RPO WSL/IP RPO WSL. Instytucje uczestniczące w realizacji RPO WSL 2014-2020 </w:t>
        <w:br/>
        <w:t>są zobowiązane do informowania IZ RPO WSL (WRR) o zaistnieniu przesłanek do zgłoszenia podmiotu do przedmiotowego rejest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órka pełniąca funkcję IC dla RPO WSL 2014-2020 przy sporządzaniu wniosku o płatność </w:t>
        <w:br/>
        <w:t>do KE oraz rocznych zestawień wydatków do KE blokuje certyfikację wydatków obarczonych podejrzeniem nadużycia finans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, komórka odpowiedzialna za zarządzanie ryzykiem nadużyć finansowych w IZ RPO WSL po potwierdzeniu podejrzenia nadużycia finansowego przez właściwe organy ścigania, w terminie </w:t>
        <w:br/>
        <w:t xml:space="preserve">do 3 miesięcy od otrzymania informacji o skierowaniu aktu oskarżenia do sądu, dokonuje oceny związanych ze sprawą systemów kontroli (ich funkcjonowania, słabości i błędów), które naraziły </w:t>
        <w:br/>
        <w:t xml:space="preserve">ją na ryzyko nadużycia finansowego. W przypadku stwierdzenia błędów w funkcjonowaniu systemów kontroli, komórka odpowiedzialna podejmuje odpowiednie działania mające na celu wprowadzenie dodatkowych mechanizmów kontroli. O rezultatach dokonanej oceny informowane są wszystkie instytucje uczestniczące w realizacji RPO WSL 2014-2020. W celu przeprowadzenia weryfikacji </w:t>
        <w:br/>
        <w:t xml:space="preserve">ww. systemów komórka odpowiedzialna może zwoływać nadzwyczajne posiedzenia zespołu </w:t>
        <w:br/>
        <w:t xml:space="preserve">ds. samooceny ryzyka. </w:t>
      </w:r>
    </w:p>
    <w:p>
      <w:pPr>
        <w:pStyle w:val="Heading1"/>
        <w:jc w:val="center"/>
        <w:rPr>
          <w:rFonts w:ascii="Arial" w:hAnsi="Arial" w:cs="Arial"/>
        </w:rPr>
      </w:pPr>
      <w:bookmarkStart w:id="20" w:name="__RefHeading___Toc441736828"/>
      <w:bookmarkEnd w:id="20"/>
      <w:r>
        <w:rPr>
          <w:rFonts w:cs="Arial" w:ascii="Arial" w:hAnsi="Arial"/>
        </w:rPr>
        <w:t>Rozdział 4 – Zarządzanie ryzykiem nadużyć finansowych w ramach RPO WS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pierającym elementem systemu zwalczania nadużyć finansowych jest wykorzystanie w praktyce informacji uzyskanych w wyniku przeprowadzanej na bieżąco oceny ryzyka nadużyć finansowych w postaci oceny wpływu poszczególnych typów ryzyka oraz identyfikacji najczęściej występujących nadużyć wraz z oszacowaniem prawdopodobieństwa ich wystąpienia. IZ RPO WSL na bieżąco monitoruje i reaguje na wykryte w trakcie kontroli ryzyko wystąpienia nadużyć finansowych, w formie podejmowania działań naprawczych w ramach tzw. kontroli łagodzących, których celem byłaby przede wszystkim redukcja zidentyfikowanego ryzyka oraz wdrażanie skutecznych i efektywnych działań naprawczych. Działania IZ RPO WSL/ IP RPO WSL/ IP ZIT/RIT RPO WSL powinny zmierzać </w:t>
        <w:br/>
        <w:t xml:space="preserve">do minimalizowania wpływu zidentyfikowanego ryzyka nadużyć poprzez wprowadzenie skutecznych mechanizmów kontrolnych dostosowanych do kontekstu i systemu realizacji RPO WSL 2014-202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następstwie oceny ryzyka, IZ RPO WSL opracowuje metodologię wyznaczania specyficznych wskaźników nadużyć finansowych (tzw. czerwonych flag) oraz zapewnia skuteczną współpracę i koordynację między IZ RPO WSL, IP RPO WSL, IP ZIT/RIT RPO WSL, Instytucją Audytową </w:t>
        <w:br/>
        <w:t xml:space="preserve">i organami dochodzeniowo-śledczymi. Ponadto, IZ RPO WSL może podjąć współpracę i korzystać </w:t>
        <w:br/>
        <w:t xml:space="preserve">ze wsparcia oferowanego przez KE państwom członkowskim w zakresie wykorzystania specjalnego narzędzia punktacji ryzyka ARACHNE, które pełni zarówno rolę instrumentu zapobiegawczego, </w:t>
        <w:br/>
        <w:t>jak i instrumentu wspomagającego identyfikację i wykrywanie ryzykownych działań, projektów, beneficjentów, wykonawców, i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rządzanie ryzykiem nadużyć finansowych skoncentrowane jest na procesach najbardziej narażonych na wystąpienie nadużyć finansowych. Największym ryzykiem obarczone są następujące procesy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ór, ocena i wybór projektów do dofinansowani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jektów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anie wydatków i płatnośc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dokonywane przez IZ RPO WSL/ IP RPO WSL (z wyłączeniem IP ZIT/RIT RPO WSL).</w:t>
      </w:r>
    </w:p>
    <w:p>
      <w:pPr>
        <w:pStyle w:val="Heading1"/>
        <w:jc w:val="center"/>
        <w:rPr>
          <w:rFonts w:ascii="Arial" w:hAnsi="Arial" w:cs="Arial"/>
        </w:rPr>
      </w:pPr>
      <w:bookmarkStart w:id="21" w:name="__RefHeading___Toc441736829"/>
      <w:bookmarkEnd w:id="21"/>
      <w:r>
        <w:rPr>
          <w:rFonts w:cs="Arial" w:ascii="Arial" w:hAnsi="Arial"/>
        </w:rPr>
        <w:t>Rozdział 5 – Samoocena ryzyka nadużyć finans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 RPO WSL powołuje Zespół ds. samooceny ryzyka składający się z przedstawicieli IZ RPO WSL oraz IP RPO WSL/ IP ZIT/RIT RPO WSL, który dokonuje okresowej lub bieżącej samoceny ryzyka nadużyć finansowych. Opisane w podrozdziale 5.1 narzędzie do oceny ryzyka nadużyć finansowych ma za zadanie ułatwić dokonywanie samooceny wpływu i prawdopodobieństwa wystąpienia określonych przypadków nadużyć. Dalsza część rozdziału zawiera opis metodologii przeprowadzania samooceny, szczegółowe informacje dotyczące zakresu i trybu działania Zespołu ds. samooceny ryzyka oraz częstotliwości dokonywania samooceny. </w:t>
      </w:r>
    </w:p>
    <w:p>
      <w:pPr>
        <w:pStyle w:val="Heading1"/>
        <w:jc w:val="center"/>
        <w:rPr>
          <w:rFonts w:ascii="Arial" w:hAnsi="Arial" w:cs="Arial"/>
        </w:rPr>
      </w:pPr>
      <w:bookmarkStart w:id="22" w:name="__RefHeading___Toc441736830"/>
      <w:bookmarkEnd w:id="22"/>
      <w:r>
        <w:rPr>
          <w:rFonts w:cs="Arial" w:ascii="Arial" w:hAnsi="Arial"/>
        </w:rPr>
        <w:t>Podrozdział 5.1 – Metodologia przeprowadzania samoo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Wytycznymi KE, stosowana przez Zespół ds. samooceny metodologia szacowania ryzyka nadużyć finansowych opiera się na pięciu podstawowych działaniach: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ościowym określeniu ryzyka wystąpienia danego typu nadużycia finansowego w oparciu </w:t>
        <w:br/>
        <w:t>o ocenę wpływu i prawdopodobieństwa (ryzyko całkowite);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nie skuteczności obecnych kontroli w celu ograniczenia ryzyka całkowitego;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nie ryzyka rezydualnego po uwzględnieniu wpływu obecnych kontroli i ich skuteczności, czyli sytuacji w momencie dokonywania oceny ryzyka (rezydualnego);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nie wpływu planowanych kontroli ograniczających ryzyko na ryzyko rezydualne;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śleniu ryzyka docelowego, czyli poziomu ryzyka, które IZ RPO WSL/ IP RPO WSL/ IP ZIT/RIT RPO WSL uważa za dopuszczalny po skutecznym wdrożeniu wszelkich mechanizmów kontro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ażdego rodzaju ryzyka ogólnym celem jest ocena ryzyka całkowitego wystąpienia danego przypadku nadużycia finansowego, a następnie określenie i ocena skuteczności działających kontroli ograniczających ryzyko wystąpienia nadużyć albo zapewnienie ich wykrywalności. </w:t>
        <w:br/>
        <w:t>Po dokonaniu tej oceny otrzymywane jest bieżące ryzyko rezydualne, na podstawie którego, o ile jego stopień określono jako wysoki lub krytyczny, wprowadza się wewnętrzny plan działania w celu usprawnienia kontroli i dodatkowego ograniczenia negatywnych skutków ryzyka (czyli podjęcie dodatkowych, skutecznych i proporcjonalnych środków zwalczania nadużyć finansowych w takim zakresie, w jakim jest to niezbęd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szacowania ryzyka wykorzystuje się narzędzie zaproponowane w Wytycznych KE. Narzędzie zostało przygotowane w formie pliku Excel i obejmuje cztery kluczowe procesy w ramach czterech sekcji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bór, ocena i wybór projektów do dofinansowania (arkusz nr 1 w arkuszu kalkulacyjnym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jektów (arkusz nr 2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świadczanie wydatków i płatności (arkusz nr 3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ówienia dokonywane przez IZ RPO WSL/ IP RPO WSL(arkusz nr 4)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opis i instrukcja korzystania z narzędzia do samooceny  znajduje się w załączniku </w:t>
        <w:br/>
        <w:t>do Wytycznych KE.</w:t>
      </w:r>
    </w:p>
    <w:p>
      <w:pPr>
        <w:pStyle w:val="Heading1"/>
        <w:jc w:val="center"/>
        <w:rPr/>
      </w:pPr>
      <w:bookmarkStart w:id="23" w:name="__RefHeading___Toc441736831"/>
      <w:bookmarkEnd w:id="23"/>
      <w:r>
        <w:rPr>
          <w:rFonts w:cs="Arial" w:ascii="Arial" w:hAnsi="Arial"/>
        </w:rPr>
        <w:t>Podrozdział 5.2 – Zespół ds. samoo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ds. samooceny ryzyka składa się z 7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i IZ RPO WSL i 8 przedstawicieli IP/ IP ZIT/ RIT RPO WSL (po 2 z WUP i ŚCP oraz po 1 z IP ZIT/ RIT RPO WSL). Zespół powoływany jest uchwałą Zarządu Województwa Śląskiego, który określa również Regulamin jego pracy oraz zasady wyboru Przewodniczącego Zespołu. Za udział w pracach Zespołu członkowie nie otrzymują wynagro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leca się, aby w skład Zespołu wchodziły osoby z różnych działów IZ RPO WSL i IP/ IP ZIT/ RIT RPO WSL, posiadające różne zadania i kompetencje, tj. wybór projektów, kontrola dokumentów, kontrola systemowa, autoryzacja płatności, certyfikacja, zamówienia publiczne. Zaleca się również, aby były to osoby pełniące funkcje kierownicze, koordynatorskie lub posiadające kompetencje specjalisty w celu zapewnienia możliwie największej rzetelności i precyzyjności oceny, a także sprawnego jej przeprowadzania. Na posiedzenia Zespołu mogą być również zapraszani przedstawiciele służb zajmujących się zwalczaniem nadużyć finansowych albo innych wyspecjalizowanych organów, które posiadają przydatną wiedzę specjalistyczną w omawianej dziedzi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łównym zadaniem Zespołu ds. samooceny ryzyka jest dokonywanie regularnej (okresowej </w:t>
        <w:br/>
        <w:t xml:space="preserve">lub bieżącej) oceny ryzyka nadużyć finansowych oraz przygotowywanie planów reagowania (odpowiednich kontroli) w tego typu sytuacjach. Samoocena nie może być dokonywana przez podmioty zewnętrzne, bowiem wymaga ona dobrej znajomości systemu zarządzania i kontroli RPO WSL 2014-2020, a także wiedzy na temat beneficjentów program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zadań Zespołu ds. samooceny należy ponadto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e zakresu, sposobu i częstotliwości publikacji informacji o kontrolach </w:t>
        <w:br/>
        <w:t>oraz o instytucjach (komórkach, osobach) odpowiedzialnych za te publikacje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ywanie obszarów, które powinna objąć kontrola systemowa – w zakresie  weryfikacji systemów kontroli (planów reagowania) przygotowanych przez Zespół ds. samooceny ryzyka, </w:t>
        <w:br/>
        <w:t xml:space="preserve">w szczególności w zakresie jego skuteczności pod względem prewencji, wykrywania </w:t>
        <w:br/>
        <w:t>i eliminowania nadużyć finansowych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gotowywanie rekomendacji odnośnie tematyki i zakresu szkoleń oraz innych działań informacyjnych;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cena przejrzystości podziału obowiązków w zakresie organizowania systemów kontroli </w:t>
        <w:br/>
        <w:t>i zarządzania w IZ RPO WSL i IP RPO WSL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 mechanizmów zgłaszania nadużyć obowiązujących w IZ RPO WSL i IP RPO WS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sługę organizacyjną prac Zespołu zapewnia WRR, odpowiedzialny za zarządzanie ryzykiem nadużyć finansow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uszczerbku dla niniejszych wytycznych instytucje/ wydziały uczestniczące w pracach </w:t>
        <w:br/>
        <w:t xml:space="preserve">zespołu ds. samooceny ryzyka, mogą dodatkowo powołać wewnętrzne zespoły ds. samooceny ryzyka nadużyć finansowych składające się z pracowników właściwej instytucji/ wydziału, które dokonywać będą wstępnej oceny ryzyka nadużyć finansowych. </w:t>
      </w:r>
    </w:p>
    <w:p>
      <w:pPr>
        <w:pStyle w:val="Heading1"/>
        <w:jc w:val="center"/>
        <w:rPr>
          <w:rFonts w:ascii="Arial" w:hAnsi="Arial" w:cs="Arial"/>
        </w:rPr>
      </w:pPr>
      <w:bookmarkStart w:id="24" w:name="__RefHeading___Toc441736832"/>
      <w:bookmarkEnd w:id="24"/>
      <w:r>
        <w:rPr>
          <w:rFonts w:cs="Arial" w:ascii="Arial" w:hAnsi="Arial"/>
        </w:rPr>
        <w:t>Rozdział 5.3 – Częstotliwość dokonywania samooceny i tryb pracy Zespołu ds. samooce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ds. samooceny ryzyka co do zasady dokonuje kompletnej oceny nadużyć finansowych </w:t>
        <w:br/>
        <w:t xml:space="preserve">raz w roku, w terminie do 31 marca, zwanej oceną okresową . Podczas okresowej oceny podejmowane są także inne decyzje będące w zakresie zadań Zespołu ds. samooceny ryzyka. Wyniki samooceny są wykorzystywane przez IZ RPO WSL/ IP RPO WSL podczas sporządzania Rocznego planu kontroli na kolejny rok obrachunkowy. W szczególności, instytucje wdrażające RPO WSL </w:t>
        <w:br/>
        <w:t>2014-2020 są zobowiązane do uwzględnienia podczas planowania kontroli (ich zakresu, metodologii doboru próby oraz wielkości próby) ryzyk zidentyfikowanych przez Zespół ds. samooceny, zwłaszcza ryzyka wysokiego i krytyczneg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 wystąpienia nowego przypadku nadużycia, zasadniczych zmian w procedurach lub kadrach IZ RPO WSL i IP RPO WSL/ IP ZIT/RIT RPO WSL oraz w przypadkach określonych w podrozdziale 3.3, Zespół ds. samooceny może dokonywać bieżącej (nadzwyczajnej) oceny potencjalnie słabych punktów systemu, a także istotnych elementów samooce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 Zespołu są zwoływane przez Przewodniczącego Zespołu. Obsługę Zespołu zapewnia WRR, odpowiedzialny za zarządzanie ryzykiem nadużyć finansowych. Z wnioskiem o zwołanie spotkania nadzwyczajnego może wystąpić do Przewodniczącego każdy członek </w:t>
        <w:br/>
        <w:t xml:space="preserve">Zespołu ds. samooceny ryzy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żących przeglądów stopnia realizacji zakładanych harmonogramów w odniesieniu do dodatkowo wprowadzonych kontroli, zmian w uwarunkowaniach ryzyka, a także bieżącej adekwatności wyników oceny dokonywać będzie WRR, odpowiedzialny za zarządzanie ryzykiem nadużyć finansowych, </w:t>
        <w:br/>
        <w:t xml:space="preserve">m.in. poprzez kontrole systemowe, kontrole wewnętrzne systemu zarządzania i kontroli w IZ RPO WSL oraz analizę wyników kontroli prowadzone na potrzeby sporządzenia </w:t>
      </w:r>
      <w:r>
        <w:rPr>
          <w:rFonts w:cs="Arial" w:ascii="Arial" w:hAnsi="Arial"/>
          <w:i/>
          <w:sz w:val="20"/>
          <w:szCs w:val="20"/>
        </w:rPr>
        <w:t>Rocznego podsumowania końcowych wyników audytu i przeprowadzonych kontroli</w:t>
      </w:r>
      <w:r>
        <w:rPr>
          <w:rFonts w:cs="Arial" w:ascii="Arial" w:hAnsi="Arial"/>
          <w:sz w:val="20"/>
          <w:szCs w:val="20"/>
        </w:rPr>
        <w:t xml:space="preserve">. O powyższych działaniach informowani </w:t>
        <w:br/>
        <w:t>są członkowie Zespołu ds. samooceny ryzyk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dotyczące trybu pracy Zespołu ds. samooceny zostaną określone w Regulaminie prac Zespołu ds. samooceny ryzyka przyjmowanym przez Zarząd Województwa Śląski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Garamond" w:hAnsi="Garamond" w:cs="Garamond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8:00Z</dcterms:created>
  <dc:creator>Marcin Rom</dc:creator>
  <dc:description/>
  <cp:keywords/>
  <dc:language>en-US</dc:language>
  <cp:lastModifiedBy>Michalik Ewa</cp:lastModifiedBy>
  <cp:lastPrinted>2016-01-12T10:45:00Z</cp:lastPrinted>
  <dcterms:modified xsi:type="dcterms:W3CDTF">2016-02-04T10:54:00Z</dcterms:modified>
  <cp:revision>22</cp:revision>
  <dc:subject/>
  <dc:title/>
</cp:coreProperties>
</file>