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2 do Wytycznych </w:t>
      </w:r>
    </w:p>
    <w:p>
      <w:pPr>
        <w:pStyle w:val="Normal"/>
        <w:spacing w:before="0" w:after="240"/>
        <w:ind w:left="6372" w:hanging="0"/>
        <w:jc w:val="right"/>
        <w:rPr>
          <w:rFonts w:ascii="Arial" w:hAnsi="Arial" w:cs="Arial"/>
          <w:b/>
          <w:b/>
          <w:bCs/>
          <w:color w:val="FF0000"/>
          <w:sz w:val="20"/>
          <w:szCs w:val="18"/>
        </w:rPr>
      </w:pPr>
      <w:r>
        <w:rPr>
          <w:rFonts w:cs="Arial" w:ascii="Arial" w:hAnsi="Arial"/>
          <w:sz w:val="18"/>
          <w:szCs w:val="18"/>
        </w:rPr>
        <w:t>w zakresie informacji i promocji programów operacyjnych polityki spójności na lata 2014-202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WŁAŚCIWE ZESTAWIENIE ZNAKÓW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LANOWANYCH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DZIAŁANIACH INFORMACYJNYCH I PROMOCYJNYCH NA ROK 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 przepisów załącznika XII rozporządzenia ogóln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ynika obowiązek rocznej aktualizacji strategii komunikacji określającej działania informacyjne i komunikacyjne, które mają być przeprowadzone w kolejnym roku. Zgodnie z ww. wymogiem (</w:t>
      </w:r>
      <w:r>
        <w:rPr>
          <w:rFonts w:cs="Arial" w:ascii="Arial" w:hAnsi="Arial"/>
          <w:i/>
          <w:sz w:val="20"/>
          <w:szCs w:val="20"/>
        </w:rPr>
        <w:t>nazwa instytucji………….</w:t>
      </w:r>
      <w:r>
        <w:rPr>
          <w:rFonts w:cs="Arial" w:ascii="Arial" w:hAnsi="Arial"/>
          <w:sz w:val="20"/>
          <w:szCs w:val="20"/>
        </w:rPr>
        <w:t>) prezentuje poniżej planowane działania informacyjne i promocyjne na rok….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CELE STRATEGII KOMUNIKACJI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eastAsia="pl-PL"/>
        </w:rPr>
        <w:t>Cel strategiczny KPO/RPO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eastAsia="pl-PL"/>
        </w:rPr>
        <w:t>Cel nadrzędny i cele szczegółowe SK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jważniejsze zadania do realizacji w roku 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niższe zadania wynikają z dokumentów, materiałów i celów wymienionych w punkcie 2. RPD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leży wymienić najważniejsze zadania oraz do każdego zadania podać krótkie uzasadnienie.</w:t>
      </w:r>
    </w:p>
    <w:p>
      <w:pPr>
        <w:pStyle w:val="Normal"/>
        <w:numPr>
          <w:ilvl w:val="0"/>
          <w:numId w:val="3"/>
        </w:numPr>
        <w:rPr/>
      </w:pPr>
      <w:r>
        <w:rPr/>
        <w:t>PLANOWANE DZIAŁA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402"/>
        <w:gridCol w:w="1649"/>
        <w:gridCol w:w="10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Typ dział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który cel ze strategii realizuje to działanie (num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Główne działania wraz ze skrótowym opis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Grupy docelow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Termin (kwarta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a informacyjno-promocyjne o szerokim zasię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Skrótowe informacje, w tym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najważniejsze elementy/narzędzia</w:t>
              <w:br/>
              <w:t>i kanały komunikacj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tematyk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ordynacja, w tym badania i ewaluacja, wymiana doświad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j.w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a inform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a eduk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a informacyjno-promocyjne, takie jak współpraca z mediami i działania w Intern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prezy otwarte i 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kur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ublikacje, materiały wystawiennicze i wsparcie działań informacyjnych i promo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lang w:eastAsia="pl-PL"/>
        </w:rPr>
        <w:t>Budżet działań informacyjnych i promocyjnych na rok… wynosi … PLN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05" w:leader="none"/>
        <w:tab w:val="center" w:pos="4536" w:leader="none"/>
        <w:tab w:val="right" w:pos="9072" w:leader="none"/>
      </w:tabs>
      <w:spacing w:before="0" w:after="200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ał. XII pkt 4 lit i rozporządzenia ogó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666699"/>
      <w:kern w:val="2"/>
      <w:sz w:val="24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Arial" w:hAnsi="Arial" w:eastAsia="MS Mincho;ＭＳ 明朝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666699"/>
      <w:kern w:val="2"/>
      <w:sz w:val="24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32:00Z</dcterms:created>
  <dc:creator>Paulina Piotrowska</dc:creator>
  <dc:description/>
  <dc:language>en-US</dc:language>
  <cp:lastModifiedBy>Spiołek Łukasz</cp:lastModifiedBy>
  <cp:lastPrinted>2014-09-29T12:27:00Z</cp:lastPrinted>
  <dcterms:modified xsi:type="dcterms:W3CDTF">2015-08-19T06:32:00Z</dcterms:modified>
  <cp:revision>2</cp:revision>
  <dc:subject/>
  <dc:title/>
</cp:coreProperties>
</file>