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zmian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0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395"/>
        <w:gridCol w:w="4819"/>
        <w:gridCol w:w="30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kument, rozdział, podrozdział, pkt, nr st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tychczasowy zap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wy zapi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min naboru, str.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ORZÓW, WRZESIEŃ 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ORZÓW, GRUDZIEŃ 20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miana Regulaminu zostanie przyjęta w grudniu 2022</w:t>
            </w:r>
          </w:p>
        </w:tc>
      </w:tr>
      <w:tr>
        <w:trPr>
          <w:trHeight w:val="10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min naboru, Wykaz Skrótów, pkt. 12, str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EKAP – System Elektronicznej Komunikacji Administracji Publicznej dostępnej pod adresem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s://www.sekap.p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 zapis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23.12.2021 r. wygaszone zostało funkcjonowanie platformy SEKAP.</w:t>
            </w:r>
          </w:p>
        </w:tc>
      </w:tr>
      <w:tr>
        <w:trPr>
          <w:trHeight w:val="2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min naboru, Podstawy prawne, pkt. 21, str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zczegółowy Opis Osi Priorytetowych dla RPO WSL 2014-2020 uchwalony przez Zarząd Województwa Śląskiego Uchwałą 2062/68/VI/2019 z dnia 11 września 2019 r., zwany w niniejszym Regulaminie SZOOP;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zczegółowy Opis Osi Priorytetowych dla RPO WSL 2014-2020 uchwalony przez Zarząd Województwa Śląskiego Uchwałą 2109/378/VI/22 z dnia 25 listopada 2022 r., zwany w niniejszym Regulaminie SZOOP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ieczność zmiany zapisu w związku z  Uchwałą nr 2109/378/VI/22 z dnia 25 listopada 2022 r. przyjmującą  przez Zarząd Województwa Śląskiego wersję 22.2 Szczegółowego Opisu Osi Priorytetowych.</w:t>
            </w:r>
          </w:p>
        </w:tc>
      </w:tr>
      <w:tr>
        <w:trPr>
          <w:trHeight w:val="2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gulamin naboru, Rozdział 2 Informacje o naborze, Podrozdział 2.6 Informacje finansowe dotyczące naboru, Całkowita kwota przeznaczona na dofinansowanie projektów w naborze, str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2427605" cy="998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998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2"/>
                                    <w:gridCol w:w="19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Całkowita kwota przeznaczona na dofinansowanie projektów w naborze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5 250 000,00 EUR (22 999 725,00 PL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Kwota ta stanowi nieprzekraczalną wartość dofinansowania projektów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15pt;height:78.65pt;mso-wrap-distance-left:0pt;mso-wrap-distance-right:7.05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981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Całkowita kwota przeznaczona na dofinansowanie projektów w naborz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5 250 000,00 EUR (22 999 725,00 PLN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Kwota ta stanowi nieprzekraczalną wartość dofinansowania projektów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14960</wp:posOffset>
                      </wp:positionV>
                      <wp:extent cx="2880360" cy="882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882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2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Całkowita kwota przeznaczona na dofinansowanie projektów w naborze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7 298 218,68 EUR (34 104 575,89 PL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Kwota ta stanowi nieprzekraczalną wartość dofinansowania projektów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69.45pt;mso-wrap-distance-left:7.05pt;mso-wrap-distance-right:7.05pt;mso-wrap-distance-top:0pt;mso-wrap-distance-bottom:0pt;margin-top:24.8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Całkowita kwota przeznaczona na dofinansowanie projektów w naborz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7 298 218,68 EUR (34 104 575,89 PLN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Kwota ta stanowi nieprzekraczalną wartość dofinansowania projektów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ieczność zmiany zapisu w związku z  Uchwałą nr 2109/378/VI/22 z dnia 25 listopada 2022 r. przyjmującą  przez Zarząd Województwa Śląskiego wersję 22.2 Szczegółowego Opisu Osi Priorytetowych.</w:t>
            </w:r>
          </w:p>
        </w:tc>
      </w:tr>
      <w:tr>
        <w:trPr>
          <w:trHeight w:val="2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gulamin naboru, Rozdział 2 Informacje o naborze, Podrozdział 2.6 Informacje finansowe dotyczące naboru, Kwota przeznaczona na dofinansowanie projektów w naborze [środki UE], str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7335</wp:posOffset>
                      </wp:positionV>
                      <wp:extent cx="2427605" cy="6826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2"/>
                                    <w:gridCol w:w="19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Kwota przeznaczona na dofinansowanie projektów w naborze [środki UE]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ŚRODKI EFRR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5 250 000,00 EUR (22 999 725,00 PLN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15pt;height:53.75pt;mso-wrap-distance-left:0pt;mso-wrap-distance-right:7.05pt;mso-wrap-distance-top:0pt;mso-wrap-distance-bottom:0pt;margin-top:21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981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Kwota przeznaczona na dofinansowanie projektów w naborze [środki UE]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ŚRODKI EFRR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5 250 000,00 EUR (22 999 725,00 PLN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9235</wp:posOffset>
                      </wp:positionV>
                      <wp:extent cx="2607310" cy="6826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2"/>
                                    <w:gridCol w:w="22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Kwota przeznaczona na dofinansowanie projektów w naborze [środki UE]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ŚRODKI EFRR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7 298 218,68 EUR (34 104 575,89 PL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3pt;height:53.75pt;mso-wrap-distance-left:0pt;mso-wrap-distance-right:7.05pt;mso-wrap-distance-top:0pt;mso-wrap-distance-bottom:0pt;margin-top:18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264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Kwota przeznaczona na dofinansowanie projektów w naborze [środki UE]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ŚRODKI EFRR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7 298 218,68 EUR (34 104 575,89 PL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ieczność zmiany zapisu w związku z  Uchwałą nr 2109/378/VI/22 z dnia 25 listopada 2022 r. przyjmującą  przez Zarząd Województwa Śląskiego wersję 22.2 Szczegółowego Opisu Osi Priorytetowych.</w:t>
            </w:r>
          </w:p>
        </w:tc>
      </w:tr>
      <w:tr>
        <w:trPr>
          <w:trHeight w:val="2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min naboru, Rozdział 2 Informacje o naborze, Podrozdział 2.6 Informacje finansowe dotyczące naboru, Przypis 4, str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Wartość w PLN została określona według kursu Europejskiego Banku Centralnego z przedostatniego dnia kwotowania środków w miesiącu poprzedzającym miesiąc, w którym ogłoszono nabór, tj. 29.08.2019r.. gdzie 1 EUR = 4,3809 PLN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w PLN została określona według kursu Europejskiego Banku Centralnego z przedostatniego dnia kwotowania środków w miesiącu poprzedzającym miesiąc, w którym ogłoszono nabór, tj. 29.11.2022 r. gdzie 1 EUR  = 4,6730 PL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ieczność zmiany zapisu w związku z  Uchwałą nr 2109/378/VI/22 z dnia 25 listopada 2022 r. przyjmującą  przez Zarząd Województwa Śląskiego wersję 22.2 Szczegółowego Opisu Osi Priorytetowych.</w:t>
            </w:r>
          </w:p>
        </w:tc>
      </w:tr>
      <w:tr>
        <w:trPr>
          <w:trHeight w:val="2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min naboru, Rozdział 2 Informacje o naborze, Podrozdział 2.6 Informacje finansowe dotyczące naboru, Przypis 5, str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Wartość w PLN została określona według kursu Europejskiego Banku Centralnego z przedostatniego dnia kwotowania środków w miesiącu poprzedzającym miesiąc, w którym ogłoszono nabór, tj. 29.08.2019r.. gdzie 1 EUR = 4,3809 PLN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w PLN została określona według kursu Europejskiego Banku Centralnego z przedostatniego dnia kwotowania środków w miesiącu poprzedzającym miesiąc, w którym ogłoszono nabór, tj. 29.11.2022 r. gdzie 1 EUR  = 4,6730 PL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ieczność zmiany zapisu w związku z  Uchwałą nr 2109/378/VI/22 z dnia 25 listopada 2022 r. przyjmującą  przez Zarząd Województwa Śląskiego wersję 22.2 Szczegółowego Opisu Osi Priorytetowych.</w:t>
            </w:r>
          </w:p>
        </w:tc>
      </w:tr>
      <w:tr>
        <w:trPr>
          <w:trHeight w:val="2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0" w:name="_Hlk120701441"/>
            <w:r>
              <w:rPr>
                <w:rFonts w:cs="Verdana" w:ascii="Verdana" w:hAnsi="Verdana"/>
                <w:sz w:val="18"/>
                <w:szCs w:val="18"/>
              </w:rPr>
              <w:t xml:space="preserve">Regulamin naboru, Rozdział 2 Informacje o naborze, Podrozdział </w:t>
            </w:r>
            <w:bookmarkEnd w:id="0"/>
            <w:r>
              <w:rPr>
                <w:rFonts w:cs="Verdana" w:ascii="Verdana" w:hAnsi="Verdana"/>
                <w:sz w:val="18"/>
                <w:szCs w:val="18"/>
              </w:rPr>
              <w:t xml:space="preserve">2.6 Informacje finansowe dotyczące naboru,  Poziom dofinansowania projektu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środków UE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środków BP (jeśli dotyczy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maksymalny poziom dofinansowania projektu – jeśli dotyczy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inimalny poziom dofinansowania projektu- jeśli dotyczy), str. 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57860</wp:posOffset>
                      </wp:positionV>
                      <wp:extent cx="2700020" cy="135699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020" cy="1356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1984"/>
                                  </w:tblGrid>
                                  <w:tr>
                                    <w:trPr>
                                      <w:trHeight w:val="1613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Poziom dofinansowania projekt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- środków U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- środków BP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(jeśli dotyczy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(maksymalny poziom dofinansowania projektu – jeśli dotyczy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minimalny poziom dofinansowania projektu- jeśli dotycz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5%, bądź poziom wynikający z luki w finansowaniu, rekompensaty lub zgodnie z zasadami udzielania pomocy publicznej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pt;height:106.85pt;mso-wrap-distance-left:7.05pt;mso-wrap-distance-right:7.05pt;mso-wrap-distance-top:0pt;mso-wrap-distance-bottom:0pt;margin-top:51.8pt;mso-position-vertical-relative:page;margin-left:-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984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Poziom dofinansowania projekt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- środków 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- środków BP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(jeśli dotycz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(maksymalny poziom dofinansowania projektu – jeśli dotyczy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minimalny poziom dofinansowania projektu- jeśli dotyczy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%, bądź poziom wynikający z luki w finansowaniu, rekompensaty lub zgodnie z zasadami udzielania pomocy publicznej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499870</wp:posOffset>
                      </wp:positionV>
                      <wp:extent cx="2700020" cy="14865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020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1984"/>
                                  </w:tblGrid>
                                  <w:tr>
                                    <w:trPr>
                                      <w:trHeight w:val="1613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Poziom dofinansowania projekt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- środków U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- środków BP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(jeśli dotyczy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(maksymalny poziom dofinansowania projektu – jeśli dotyczy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minimalny poziom dofinansowania projektu- jeśli dotycz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pt;height:117.05pt;mso-wrap-distance-left:7.05pt;mso-wrap-distance-right:7.05pt;mso-wrap-distance-top:0pt;mso-wrap-distance-bottom:0pt;margin-top:118.1pt;mso-position-vertical-relative:page;margin-left:8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984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Poziom dofinansowania projekt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- środków 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- środków BP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(jeśli dotycz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(maksymalny poziom dofinansowania projektu – jeśli dotyczy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minimalny poziom dofinansowania projektu- jeśli dotyczy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ieczność zmiany zapisu w związku z  Uchwałą nr 2109/378/VI/22 z dnia 25 listopada 2022 r. przyjmującą  przez Zarząd Województwa Śląskiego wersję 22.2 Szczegółowego Opisu Osi Priorytetowych.</w:t>
            </w:r>
          </w:p>
        </w:tc>
      </w:tr>
      <w:tr>
        <w:trPr>
          <w:trHeight w:val="2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min naboru, Rozdział 2 Informacje o naborze, Podrozdział 2.7 Forma, miejsce i sposób złożenia wniosku o dofinansowanie, pkt. 4, str.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ypełniony wniosek należy zgłosić za pomocą LSI 2014, a następnie należy przesłać (w formacie PDF utworzonym za pomocą LSI 2014) w formie elektronicznej za pośrednictwem jednej z poniżej wskazanych platform elektronicznych w terminie podanym w punkcie 1 powyżej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latformy e-Usług Publicznych FINN 8 SQL PeUP SEKAP dostępnej pod adresem https://www.sekap.pl lub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icznej Platformy Usług Administracji Publicznej ePUAP dostępnej pod adresem https://epuap.gov.pl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waga! Wygenerowany w LSI 2014 plik PDF nie zawiera załączników. Wszystkie załączone w ramach wniosku aplikacyjnego załączniki pozostają widoczne w LSI 2014 i nie należy ich przysyłać za pomocą platformy elektronicznej SEKAP lub ePUAP do ION wraz z wygenerowanym plikiem PDF.</w:t>
            </w:r>
          </w:p>
          <w:p>
            <w:pPr>
              <w:pStyle w:val="Default"/>
              <w:jc w:val="both"/>
              <w:rPr>
                <w:rFonts w:ascii="Verdana" w:hAnsi="Verdana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ypełniony wniosek należy zgłosić za pomocą LSI 2014, a następnie należy przesłać (w formacie PDF utworzonym za pomocą LSI 2014) w formie elektronicznej za pośrednictwem jednej z poniżej wskazanych platform elektronicznych w terminie podanym w punkcie 1 powyżej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lektronicznej Platformy Usług Administracji Publicznej ePUAP dostępnej pod adresem https://epuap.gov.pl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waga! Wygenerowany w LSI 2014 plik PDF nie zawiera załączników. Wszystkie załączone w ramach wniosku aplikacyjnego załączniki pozostają widoczne w LSI 2014 i nie należy ich przysyłać za pomocą platformy elektronicznej ePUAP do ION wraz z wygenerowanym plikiem PDF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 23.12.2021 r. wygaszone zostało funkcjonowanie platformy SEKAP.</w:t>
            </w:r>
          </w:p>
        </w:tc>
      </w:tr>
      <w:tr>
        <w:trPr>
          <w:trHeight w:val="2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min naboru, Rozdział 2 Informacje o naborze, Podrozdział 2.7 Forma, miejsce i sposób złożenia wniosku o dofinansowanie, pkt. 5, str. 14 i 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Jako faktyczny termin złożenia wniosku o dofinansowanie uznaje się datę wpływu do ION, w wersji elektronicznej, wniosku o dofinansowanie wysłanego za pomocą jednej z platform wymienionych powyżej. Potwierdzeniem złożenia wniosku jest Urzędowe Poświadczenie Odbioru (UPO, w przypadku platformy SEKAP, które  Wnioskodawca znajdzie w dokumentach odebranych) lub Urzędowe Potwierdzenie Przedłożenia (UPP, w przypadku platformy ePuap, które Wnioskodawca znajdzie w katalogu „Odebrane”)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Jako faktyczny termin złożenia wniosku o dofinansowanie uznaje się datę wpływu do ION, w wersji elektronicznej, wniosku o dofinansowanie wysłanego za pomocą jednej z platform wymienionych powyżej. Potwierdzeniem złożenia wniosku jest Urzędowe Poświadczenie Odbioru (UPP, w przypadku platformy ePuap, które Wnioskodawca znajdzie w katalogu „Odebrane”).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 23.12.2021 r. wygaszone zostało funkcjonowanie platformy SEKAP.</w:t>
            </w:r>
          </w:p>
        </w:tc>
      </w:tr>
      <w:tr>
        <w:trPr>
          <w:trHeight w:val="2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gulamin naboru, Rozdział 2 Informacje o naborze, Podrozdział 2.7 Forma, miejsce i sposób złożenia wniosku o dofinansowanie, Przypis 6, str.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ION zaleca korzystanie z Platformy e-Usług Publicznych FINN 8 SQL PeUP SEKAP (www.sekap.pl). ION nie ponosi odpowiedzialności za sposób funkcjonowania wskazanych platform elektronicznych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 zapis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 23.12.2021 r. wygaszone zostało funkcjonowanie platformy SEKAP.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min naboru, Rozdział 2 Informacje o naborze, Podrozdział 2.7 Forma, miejsce i sposób złożenia wniosku o dofinansowanie, pkt. 6, str. 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9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niosek należy podpisać za pomocą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19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ezpiecznego podpisu elektronicznego weryfikowanego kwalifikowanym certyfikatem lub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19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rtyfikatu CC SEKAP w przypadku, gdy wniosek będzie składany za pomocą Platformy e-Usług Publicznych FINN 8 SQL PeUP SEKAP lub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198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filu zaufanego ePUAP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9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ek należy podpisać za pomocą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198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ezpiecznego podpisu elektronicznego weryfikowanego kwalifikowanym certyfikatem lub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19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ilu zaufanego ePUAP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 23.12.2021 r. wygaszone zostało funkcjonowanie platformy SEKAP.</w:t>
            </w:r>
          </w:p>
        </w:tc>
      </w:tr>
      <w:tr>
        <w:trPr>
          <w:trHeight w:val="2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bookmarkStart w:id="1" w:name="_Hlk120702150"/>
            <w:r>
              <w:rPr>
                <w:rFonts w:cs="Verdana" w:ascii="Verdana" w:hAnsi="Verdana"/>
                <w:sz w:val="18"/>
                <w:szCs w:val="18"/>
              </w:rPr>
              <w:t>Regulamin naboru, Rozdział 2 Informacje o naborze, Podrozdział 2.7 Forma, miejsce i sposób złożenia wniosku o dofinansowanie, pkt. 7, str. 15</w:t>
            </w:r>
            <w:bookmarkEnd w:id="1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niosek musi być podpisany elektronicznie przez osobę/osoby uprawnioną/uprawnione do reprezentowania Wnioskodawcy. Istnieje możliwość upoważnienia innej osoby do podpisania wniosku - ustanowienia pełnomocnika, w szczególności w przypadku wieloosobowej reprezentacji Wnioskodawcy. W przypadku reprezentowania Wnioskodawcy przez pełnomocnika, wymagane jest złożenie pełnomocnictwa do występowania w imieniu Wnioskodawcy, które swoim zakresem powinno obejmować złożenie wniosku oraz wszelką korespondencję związaną z projektem i jego oceną, aż do momentu wydania decyzji </w:t>
              <w:br/>
              <w:t>o dofinansowaniu projektu. Korespondencja ze strony ION będzie przekazywana na adres skrzynki kontaktowej SEKAP/ePUAP, z której został przesłany wniosek. Jeżeli pełnomocnik ma być umocowany również do innych czynności, w pełnomocnictwie należy wskazać takie czynnośc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Verdana" w:hAnsi="Verdana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niosek musi być podpisany elektronicznie przez osobę/osoby uprawnioną/uprawnione do reprezentowania Wnioskodawcy. Istnieje możliwość upoważnienia innej osoby do podpisania wniosku - ustanowienia pełnomocnika, w szczególności w przypadku wieloosobowej reprezentacji Wnioskodawcy. W przypadku reprezentowania Wnioskodawcy przez pełnomocnika, wymagane jest złożenie pełnomocnictwa do występowania w imieniu Wnioskodawcy, które swoim zakresem powinno obejmować złożenie wniosku oraz wszelką korespondencję związaną z projektem i jego oceną, aż do momentu wydania decyzji </w:t>
              <w:br/>
              <w:t>o dofinansowaniu projektu. Korespondencja ze strony ION będzie przekazywana na adres skrzynki kontaktowej ePUAP, z której został przesłany wniosek. Jeżeli pełnomocnik ma być umocowany również do innych czynności, w pełnomocnictwie należy wskazać takie czynności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 23.12.2021 r. wygaszone zostało funkcjonowanie platformy SEKAP.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min naboru, Rozdział 2 Informacje o naborze, Podrozdział 2.7 Forma, miejsce i sposób złożenia wniosku o dofinansowanie, pkt. 9, str. 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śli nie ma możliwości zarejestrowania przez ION w systemie LSI 2014 wniosku, złożonego za pośrednictwem platformy SEKAP lub skrzynki podawczej ePUAP z powodu błędnej sumy kontrolnej CRC, pracownik ION kontaktuje się z Wnioskodawcą celem ponownego przesłania wniosku za pośrednictwem platformy SEKAP lub skrzynki podawczej ePUAP w uzgodnionym terminie. W przypadku skutecznego złożenia pliku z poprawną sumą kontrolną CRC, za dzień złożenia wniosku przyjmuje się dzień złożenia pierwotnego wniosku. Przesłany w wyniku przedmiotowego wezwania wniosek nie może ulec zmianie w odniesieniu do wersji złożonej w LSI 20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eśli nie ma możliwości zarejestrowania przez ION w systemie LSI 2014 wniosku, złożonego za pośrednictwem skrzynki podawczej ePUAP z powodu błędnej sumy kontrolnej CRC, pracownik ION kontaktuje się z Wnioskodawcą celem ponownego przesłania wniosku za pośrednictwem skrzynki podawczej ePUAP w uzgodnionym terminie. W przypadku skutecznego złożenia pliku z poprawną sumą kontrolną CRC, za dzień złożenia wniosku przyjmuje się dzień złożenia pierwotnego wniosku. Przesłany w wyniku przedmiotowego wezwania wniosek nie może ulec zmianie w odniesieniu do wersji złożonej w LSI 2014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 23.12.2021 r. wygaszone zostało funkcjonowanie platformy SEKAP.</w:t>
            </w:r>
          </w:p>
        </w:tc>
      </w:tr>
      <w:tr>
        <w:trPr>
          <w:trHeight w:val="2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gulamin naboru, Rozdział 2 Informacje o naborze, Podrozdział 2.7 Forma, miejsce i sposób złożenia wniosku o dofinansowanie, Przypis 7, str. 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Zaleca się, aby skrzynka kontaktowa SEKAP/ePUAP została założona na Wnioskodawcę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leca się, aby skrzynka kontaktowa ePUAP została założona na Wnioskodawcę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 23.12.2021 r. wygaszone zostało funkcjonowanie platformy SEKAP.</w:t>
            </w:r>
          </w:p>
        </w:tc>
      </w:tr>
      <w:tr>
        <w:trPr>
          <w:trHeight w:val="2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gulamin naboru, Rozdział 2 Informacje o naborze, Podrozdział 2.7 Forma, miejsce i sposób złożenia wniosku o dofinansowanie, pkt. 12, str. 15 i 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 wniosek złożony uznaje się wyłącznie wniosek złożony w sposób opisany w pkt 1-5 , to jest wniosek wypełniony oraz zgłoszony za pomocą LSI 2014 i przesłany w formie elektronicznej za pomocą jednej z platform elektronicznych wskazanych w punkcie 4 powyżej. Wniosek zgłoszony wyłącznie za pomocą LSI 2014 lub przesłany wyłącznie za pomocą jednej z platform elektronicznych wskazanych w punkcie 4 uznaje się za wniosek niezłożony, wówczas ION ponownie wzywa Wnioskodawcę do złożenia wniosku o dofinansowanie. Potwierdzeniem złożenia wniosku o dofinansowanie jest Urzędowe Poświadczenie Odbioru (UPO), które dla instytucji publicznych ma formę Urzędowego Poświadczenia Przedłożenia (UPP) i jest dowodem dostarczenia dokumentu elektronicznego na skrzynkę kontaktową SEKAP/ lub skrytkę ePUAP. UPO/UPP jest formą elektronicznej zwrotki i jest również podpisane elektroniczne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 wniosek złożony uznaje się wyłącznie wniosek złożony w sposób opisany w pkt 1-5 , to jest wniosek wypełniony oraz zgłoszony za pomocą LSI 2014 i przesłany w formie elektronicznej za pomocą jednej z platform elektronicznych wskazanych w punkcie 4 powyżej. Wniosek zgłoszony wyłącznie za pomocą LSI 2014 lub przesłany wyłącznie za pomocą jednej z platform elektronicznych wskazanych w punkcie 4 uznaje się za wniosek niezłożony, wówczas ION ponownie wzywa Wnioskodawcę do złożenia wniosku o dofinansowanie. Potwierdzeniem złożenia wniosku o dofinansowanie jest Urzędowe Poświadczenie Odbioru (UPO), które dla instytucji publicznych ma formę Urzędowego Poświadczenia Przedłożenia (UPP) i jest dowodem dostarczenia dokumentu elektronicznego na skrzynkę kontaktową SEKAP/ lub skrytkę ePUAP. UPO/UPP jest formą elektronicznej zwrotki i jest również podpisane elektroniczn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 23.12.2021 r. wygaszone zostało funkcjonowanie platformy SEKAP.</w:t>
            </w:r>
          </w:p>
        </w:tc>
      </w:tr>
      <w:tr>
        <w:trPr>
          <w:trHeight w:val="2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gulamin naboru, Rozdział 2 Informacje o naborze, Podrozdział 2.7 Forma, miejsce i sposób złożenia wniosku o dofinansowanie, pkt. 17, str. 16 i 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 przypadku awarii krytycznej LSI 2014 w ostatnim dniu trwania naboru, przewiduje się wydłużenie trwania naboru o 1 dzień, przy czym uznaje się, że nie będzie to stanowiło zmiany Regulaminu naboru. ION poda do publicznej wiadomości, na stronie internetowej RPO WSL 2014-2020/ION oraz Portalu, informację o awarii krytycznej LSI 2014 i przedłużeniu trwania naboru.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rzypadku problemów technicznych z którymś z poniższych systemów informatycznych należy powiadomić o tym fakcie ION oraz skontaktować się z instytucją zarządzającą danym systemem informatycznym:</w:t>
            </w:r>
          </w:p>
          <w:p>
            <w:pPr>
              <w:pStyle w:val="Default"/>
              <w:jc w:val="both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jc w:val="both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jc w:val="both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jc w:val="both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jc w:val="both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jc w:val="both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jc w:val="both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jc w:val="both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jc w:val="both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  <w:tbl>
            <w:tblPr>
              <w:tblW w:w="3964" w:type="dxa"/>
              <w:jc w:val="left"/>
              <w:tblInd w:w="2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0"/>
              <w:gridCol w:w="986"/>
              <w:gridCol w:w="1134"/>
              <w:gridCol w:w="1134"/>
            </w:tblGrid>
            <w:tr>
              <w:trPr>
                <w:trHeight w:val="337" w:hRule="atLeast"/>
              </w:trPr>
              <w:tc>
                <w:tcPr>
                  <w:tcW w:w="710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  <w:lang w:eastAsia="ar-SA" w:bidi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lang w:eastAsia="ar-SA" w:bidi="pl-PL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ar-SA" w:bidi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lang w:eastAsia="ar-SA" w:bidi="pl-PL"/>
                    </w:rPr>
                    <w:t xml:space="preserve">System </w:t>
                  </w:r>
                </w:p>
              </w:tc>
              <w:tc>
                <w:tcPr>
                  <w:tcW w:w="986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ar-SA" w:bidi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lang w:eastAsia="ar-SA" w:bidi="pl-PL"/>
                    </w:rPr>
                    <w:t>Instytucja zarządzająca systemem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ar-SA" w:bidi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lang w:eastAsia="ar-SA" w:bidi="pl-PL"/>
                    </w:rPr>
                    <w:t>Kontakt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480" w:after="0"/>
                    <w:rPr>
                      <w:rFonts w:ascii="Arial" w:hAnsi="Arial" w:eastAsia="Arial" w:cs="Arial"/>
                      <w:bCs/>
                      <w:color w:val="000000"/>
                      <w:sz w:val="14"/>
                      <w:szCs w:val="14"/>
                      <w:lang w:eastAsia="ar-SA" w:bidi="pl-P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14"/>
                      <w:szCs w:val="14"/>
                      <w:lang w:eastAsia="ar-SA" w:bidi="pl-PL"/>
                    </w:rPr>
                  </w:r>
                </w:p>
              </w:tc>
              <w:tc>
                <w:tcPr>
                  <w:tcW w:w="986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480" w:after="0"/>
                    <w:rPr>
                      <w:rFonts w:ascii="Arial" w:hAnsi="Arial" w:eastAsia="Arial" w:cs="Arial"/>
                      <w:bCs/>
                      <w:color w:val="000000"/>
                      <w:sz w:val="14"/>
                      <w:szCs w:val="14"/>
                      <w:lang w:eastAsia="ar-SA" w:bidi="pl-P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14"/>
                      <w:szCs w:val="14"/>
                      <w:lang w:eastAsia="ar-SA" w:bidi="pl-P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ar-SA" w:bidi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lang w:eastAsia="ar-SA" w:bidi="pl-PL"/>
                    </w:rPr>
                    <w:t>e-mai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ar-SA" w:bidi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lang w:eastAsia="ar-SA" w:bidi="pl-PL"/>
                    </w:rPr>
                    <w:t>Nr tel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710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ar-SA" w:bidi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lang w:eastAsia="ar-SA" w:bidi="pl-PL"/>
                    </w:rPr>
                    <w:t>LSI 2014</w:t>
                  </w:r>
                </w:p>
              </w:tc>
              <w:tc>
                <w:tcPr>
                  <w:tcW w:w="986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ar-SA" w:bidi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ar-SA" w:bidi="pl-PL"/>
                    </w:rPr>
                    <w:t xml:space="preserve">Urząd Marszałkowski Województwa Śląskiego 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ar-SA" w:bidi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lang w:eastAsia="ar-SA" w:bidi="pl-PL"/>
                    </w:rPr>
                    <w:t>Instytucja Organizująca Nabór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480" w:after="0"/>
                    <w:rPr>
                      <w:rFonts w:ascii="Arial" w:hAnsi="Arial" w:eastAsia="Arial" w:cs="Arial"/>
                      <w:bCs/>
                      <w:color w:val="000000"/>
                      <w:sz w:val="14"/>
                      <w:szCs w:val="14"/>
                      <w:lang w:eastAsia="ar-SA" w:bidi="pl-P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14"/>
                      <w:szCs w:val="14"/>
                      <w:lang w:eastAsia="ar-SA" w:bidi="pl-PL"/>
                    </w:rPr>
                  </w:r>
                </w:p>
              </w:tc>
              <w:tc>
                <w:tcPr>
                  <w:tcW w:w="986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480" w:after="0"/>
                    <w:rPr>
                      <w:rFonts w:ascii="Arial" w:hAnsi="Arial" w:eastAsia="Arial" w:cs="Arial"/>
                      <w:bCs/>
                      <w:color w:val="000000"/>
                      <w:sz w:val="14"/>
                      <w:szCs w:val="14"/>
                      <w:lang w:eastAsia="ar-SA" w:bidi="pl-P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14"/>
                      <w:szCs w:val="14"/>
                      <w:lang w:eastAsia="ar-SA" w:bidi="pl-P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ar-SA" w:bidi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ar-SA" w:bidi="pl-PL"/>
                    </w:rPr>
                    <w:t>scp@scp-slask.p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ar-SA" w:bidi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lang w:eastAsia="ar-SA" w:bidi="pl-PL"/>
                    </w:rPr>
                    <w:t>(32) 743 91 70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ar-SA" w:bidi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ar-SA" w:bidi="pl-PL"/>
                    </w:rPr>
                    <w:t>w dni robocze            w godz. 7:30-15:3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rPr>
                      <w:rFonts w:ascii="Arial" w:hAnsi="Arial" w:eastAsia="Arial" w:cs="Arial"/>
                      <w:bCs/>
                      <w:color w:val="000000"/>
                      <w:sz w:val="14"/>
                      <w:szCs w:val="14"/>
                      <w:lang w:eastAsia="ar-SA" w:bidi="pl-P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14"/>
                      <w:szCs w:val="14"/>
                      <w:lang w:eastAsia="ar-SA" w:bidi="pl-PL"/>
                    </w:rPr>
                  </w:r>
                </w:p>
              </w:tc>
              <w:tc>
                <w:tcPr>
                  <w:tcW w:w="986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rPr>
                      <w:rFonts w:ascii="Arial" w:hAnsi="Arial" w:eastAsia="Arial" w:cs="Arial"/>
                      <w:bCs/>
                      <w:color w:val="000000"/>
                      <w:sz w:val="14"/>
                      <w:szCs w:val="14"/>
                      <w:lang w:eastAsia="ar-SA" w:bidi="pl-P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14"/>
                      <w:szCs w:val="14"/>
                      <w:lang w:eastAsia="ar-SA" w:bidi="pl-P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ar-SA" w:bidi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ar-SA" w:bidi="pl-PL"/>
                    </w:rPr>
                    <w:t>lsi@slaskie.p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480" w:after="0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  <w:lang w:eastAsia="ar-SA" w:bidi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ar-SA" w:bidi="pl-PL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ar-SA" w:bidi="pl-PL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ar-SA" w:bidi="pl-PL"/>
                    </w:rPr>
                    <w:t>SEKAP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  <w:lang w:eastAsia="ar-SA" w:bidi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ar-SA" w:bidi="pl-PL"/>
                    </w:rPr>
                    <w:t>Śląskie Centrum Społeczeństwa Informacyjneg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  <w:lang w:eastAsia="ar-SA" w:bidi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ar-SA" w:bidi="pl-PL"/>
                    </w:rPr>
                    <w:t>scsi@e-slask.p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ar-SA" w:bidi="pl-PL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ar-SA" w:bidi="pl-PL"/>
                    </w:rPr>
                    <w:t>(32) 700 78 16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  <w:lang w:eastAsia="ar-SA" w:bidi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ar-SA" w:bidi="pl-PL"/>
                    </w:rPr>
                    <w:t>w dni robocze            w godz. 7:30-15:3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ar-SA" w:bidi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lang w:eastAsia="ar-SA" w:bidi="pl-PL"/>
                    </w:rPr>
                    <w:t>ePUAP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ar-SA" w:bidi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ar-SA" w:bidi="pl-PL"/>
                    </w:rPr>
                    <w:t>Ministerstwo Cyfryzacj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ar-SA" w:bidi="pl-PL"/>
                    </w:rPr>
                  </w:pPr>
                  <w:hyperlink r:id="rId3">
                    <w:r>
                      <w:rPr>
                        <w:rStyle w:val="InternetLink"/>
                        <w:rFonts w:eastAsia="Arial" w:cs="Arial" w:ascii="Arial" w:hAnsi="Arial"/>
                        <w:color w:val="00000A"/>
                        <w:sz w:val="14"/>
                        <w:szCs w:val="14"/>
                        <w:u w:val="single"/>
                        <w:lang w:eastAsia="ar-SA" w:bidi="pl-PL"/>
                      </w:rPr>
                      <w:t>https://epuap.gov.pl/wps/portal/zadaj-pytanie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ar-SA" w:bidi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lang w:eastAsia="ar-SA" w:bidi="pl-PL"/>
                    </w:rPr>
                    <w:t>(42) 253 54 50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ar-SA" w:bidi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ar-SA" w:bidi="pl-PL"/>
                    </w:rPr>
                    <w:t>w dni robocze            w godz. 7:30-15:30</w:t>
                  </w:r>
                </w:p>
              </w:tc>
            </w:tr>
          </w:tbl>
          <w:p>
            <w:pPr>
              <w:pStyle w:val="Default"/>
              <w:jc w:val="both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 przypadku awarii krytycznej LSI 2014 w ostatnim dniu trwania naboru, przewiduje się wydłużenie trwania naboru o 1 dzień, przy czym uznaje się, że nie będzie to stanowiło zmiany Regulaminu naboru. ION poda do publicznej wiadomości, na stronie internetowej RPO WSL 2014-2020/ION oraz Portalu, informację o awarii krytycznej LSI 2014 i przedłużeniu trwania naboru.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rzypadku problemów technicznych z którymś z poniższych systemów informatycznych należy powiadomić o tym fakcie ION oraz skontaktować się z instytucją zarządzającą danym systemem informatycznym: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427605" cy="27641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276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0"/>
                                    <w:gridCol w:w="986"/>
                                    <w:gridCol w:w="1276"/>
                                    <w:gridCol w:w="851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  <w:t xml:space="preserve">Syste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vMerge w:val="restart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  <w:t>Instytucja zarządzająca system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  <w:t>Kontak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480" w:after="0"/>
                                          <w:rPr>
                                            <w:rFonts w:ascii="Arial" w:hAnsi="Arial" w:eastAsia="Arial" w:cs="Arial"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vMerge w:val="continue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480" w:after="0"/>
                                          <w:rPr>
                                            <w:rFonts w:ascii="Arial" w:hAnsi="Arial" w:eastAsia="Arial" w:cs="Arial"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  <w:t>Nr te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1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  <w:t>LSI 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vMerge w:val="restart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  <w:t xml:space="preserve">Urząd Marszałkowski Województwa Śląskieg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  <w:t>Instytucja Organizująca Nabó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480" w:after="0"/>
                                          <w:rPr>
                                            <w:rFonts w:ascii="Arial" w:hAnsi="Arial" w:eastAsia="Arial" w:cs="Arial"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vMerge w:val="continue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480" w:after="0"/>
                                          <w:rPr>
                                            <w:rFonts w:ascii="Arial" w:hAnsi="Arial" w:eastAsia="Arial" w:cs="Arial"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  <w:t>scp@scp-slask.p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  <w:t>(32) 743 91 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  <w:t>w dni robocze            w godz. 7:30-15: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vMerge w:val="continue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  <w:t>lsi@slaskie.p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48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  <w:t>ePU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  <w:t>Ministerstwo Cyfryzac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eastAsia="Arial" w:cs="Arial" w:ascii="Arial" w:hAnsi="Arial"/>
                                              <w:color w:val="00000A"/>
                                              <w:sz w:val="14"/>
                                              <w:szCs w:val="14"/>
                                              <w:u w:val="single"/>
                                              <w:lang w:eastAsia="ar-SA" w:bidi="pl-PL"/>
                                            </w:rPr>
                                            <w:t>https://epuap.gov.pl/wps/portal/zadaj-pytanie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  <w:t>(42) 253 54 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eastAsia="ar-SA" w:bidi="pl-PL"/>
                                          </w:rPr>
                                          <w:t>w dni robocze            w godz. 7:30-15: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15pt;height:217.65pt;mso-wrap-distance-left:0pt;mso-wrap-distance-right:7.05pt;mso-wrap-distance-top:0pt;mso-wrap-distance-bottom:0pt;margin-top: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"/>
                              <w:gridCol w:w="986"/>
                              <w:gridCol w:w="1276"/>
                              <w:gridCol w:w="851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  <w:t xml:space="preserve">System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  <w:t>Instytucja zarządzająca systeme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  <w:t>Konta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480" w:after="0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480" w:after="0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  <w:t>Nr 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  <w:t>LSI 201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  <w:t xml:space="preserve">Urząd Marszałkowski Województwa Śląskiego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  <w:t>Instytucja Organizująca Nabó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480" w:after="0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480" w:after="0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  <w:t>scp@scp-slask.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  <w:t>(32) 743 91 7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  <w:t>w dni robocze            w godz. 7:30-1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  <w:t>lsi@slaskie.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48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  <w:t>ePUAP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  <w:t>Ministerstwo Cyfryzacj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color w:val="00000A"/>
                                        <w:sz w:val="14"/>
                                        <w:szCs w:val="14"/>
                                        <w:u w:val="single"/>
                                        <w:lang w:eastAsia="ar-SA" w:bidi="pl-PL"/>
                                      </w:rPr>
                                      <w:t>https://epuap.gov.pl/wps/portal/zadaj-pytani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  <w:t>(42) 253 54 5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ar-SA" w:bidi="pl-PL"/>
                                    </w:rPr>
                                    <w:t>w dni robocze            w godz. 7:30-15: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 23.12.2021 r. wygaszone zostało funkcjonowanie platformy SEKAP.</w:t>
            </w:r>
          </w:p>
        </w:tc>
      </w:tr>
      <w:tr>
        <w:trPr>
          <w:trHeight w:val="2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min naboru, Rozdział 2 Informacje o naborze, Podrozdział 2.7.1 Wycofanie wniosku, pkt. 1, str. 17 i 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trakcie trwania naboru Wnioskodawca może wycofać złożony przez siebie wniosek o dofinansowanie. W takim przypadku konieczne jest złożenie stosownej informacji (pisma) w formie papierowej na adres siedziby ION lub w formie elektronicznej za pomocą platformy elektronicznej SEKAP/ePUAP podpisanej przez osobę/osoby do tego uprawnione przed/wraz ze złożeniem kolejnego wniosku. Za wniosek złożony uznaje się wyłącznie wniosek wypełniony oraz zgłoszony za pomocą LSI 2014 i przesłany w formie elektronicznej za pomocą jednej z platform elektronicznych. W przypadku, gdy wycofanie wniosku będzie miało miejsce w trakcie trwania naboru Wnioskodawca jest zobowiązany do złożenia wniosku o nowym numerze wyłącznie w sytuacji, gdy złożony uprzednio wniosek został zarejestrowany przez ION. Treść pisma dotyczącego wycofania wniosku musi zawierać dane dotyczące numeru wycofanego wniosku oraz tytułu projektu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waga! Jako nowy numer wniosku należy rozumieć indywidualny numer nadawany przez system LSI 2014 każdemu złożonemu w nim wnioskowi o dofinansowanie np. WND-RPSL.03.05.01-24-XXXX/19-00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trakcie trwania naboru Wnioskodawca może wycofać złożony przez siebie wniosek o dofinansowanie. W takim przypadku konieczne jest złożenie stosownej informacji (pisma) w formie papierowej na adres siedziby ION lub w formie elektronicznej za pomocą platformy elektronicznej ePUAP podpisanej przez osobę/osoby do tego uprawnione przed/wraz ze złożeniem kolejnego wniosku. Za wniosek złożony uznaje się wyłącznie wniosek wypełniony oraz zgłoszony za pomocą LSI 2014 i przesłany w formie elektronicznej za pomocą jednej z platform elektronicznych. W przypadku, gdy wycofanie wniosku będzie miało miejsce w trakcie trwania naboru Wnioskodawca jest zobowiązany do złożenia wniosku o nowym numerze wyłącznie w sytuacji, gdy złożony uprzednio wniosek został zarejestrowany przez ION. Treść pisma dotyczącego wycofania wniosku musi zawierać dane dotyczące numeru wycofanego wniosku oraz tytułu projektu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waga! Jako nowy numer wniosku należy rozumieć indywidualny numer nadawany przez system LSI 2014 każdemu złożonemu w nim wnioskowi o dofinansowanie np. WND-RPSL.03.05.01-24-XXXX/19-001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 23.12.2021 r. wygaszone zostało funkcjonowanie platformy SEKAP.</w:t>
            </w:r>
          </w:p>
        </w:tc>
      </w:tr>
      <w:tr>
        <w:trPr>
          <w:trHeight w:val="2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min naboru, Rozdział 2 Informacje o naborze, Podrozdział 2.7.1 Wycofanie wniosku, pkt. 3, str. 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przypadku, gdy wycofanie przez Wnioskodawcę wniosku w trakcie trwania naboru oraz oceny nie jest związane z chęcią ponownego złożenia wniosku </w:t>
              <w:br/>
              <w:t>w ramach danego naboru, konieczne jest złożenie stosownej informacji w formie papierowej na adres siedziby ION lub w formie elektronicznej za pomocą platformy elektronicznej SEKAP/ePUAP.</w:t>
            </w:r>
          </w:p>
          <w:p>
            <w:pPr>
              <w:pStyle w:val="Default"/>
              <w:jc w:val="both"/>
              <w:rPr>
                <w:rFonts w:ascii="Verdana" w:hAnsi="Verdana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przypadku, gdy wycofanie przez Wnioskodawcę wniosku w trakcie trwania naboru oraz oceny nie jest związane z chęcią ponownego złożenia wniosku </w:t>
              <w:br/>
              <w:t>w ramach danego naboru, konieczne jest złożenie stosownej informacji w formie papierowej na adres siedziby ION lub w formie elektronicznej za pomocą platformy elektronicznej ePUAP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 23.12.2021 r. wygaszone zostało funkcjonowanie platformy SEKAP.</w:t>
            </w:r>
          </w:p>
        </w:tc>
      </w:tr>
      <w:tr>
        <w:trPr>
          <w:trHeight w:val="2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min naboru, Rozdział 10. Forma i sposób komunikacji między Wnioskodawcą a ION, pkt. 2, str. 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respondencja dotycząca wniosku o dofinansowanie (do etapu wyboru projektu do dofinansowania włącznie) prowadzona jest przez Wnioskodawcę z ION za pomocą środków komunikacji elektronicznej (wyłącznie za pomocą platform SEKAP lub ePUAP). Na etapie od wyboru projektu do dofinansowania do momentu podjęcia decyzji o dofinansowaniu dopuszcza się kierowanie korespondencji na adresy e-mail wskazane w pismach ze strony ION. Przedmiotowe pisma będą zawierały informacje nt. sposobu korespondowania z IO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respondencja dotycząca wniosku o dofinansowanie (do etapu wyboru projektu do dofinansowania włącznie) prowadzona jest przez Wnioskodawcę z ION za pomocą środków komunikacji elektronicznej (wyłącznie za pomocą platform ePUAP). Na etapie od wyboru projektu do dofinansowania do momentu podjęcia decyzji o dofinansowaniu dopuszcza się kierowanie korespondencji na adresy e-mail wskazane w pismach ze strony ION. Przedmiotowe pisma będą zawierały informacje nt. sposobu korespondowania z ION.</w:t>
            </w:r>
          </w:p>
          <w:p>
            <w:pPr>
              <w:pStyle w:val="Normal"/>
              <w:spacing w:before="0" w:after="200"/>
              <w:ind w:firstLine="7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 23.12.2021 r. wygaszone zostało funkcjonowanie platformy SEKAP.</w:t>
            </w:r>
          </w:p>
        </w:tc>
      </w:tr>
      <w:tr>
        <w:trPr>
          <w:trHeight w:val="2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min naboru, Rozdział 10. Forma i sposób komunikacji między Wnioskodawcą a ION, pkt. 4, str. 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wiadomienie o negatywnym wyniku oceny wniosku (zarówno w przypadku niespełnienia kryteriów formalnych jak i merytorycznych) zostanie przekazane </w:t>
              <w:br/>
              <w:t>w sposób elektroniczny na indywidualną Skrzynkę Kontaktową PeUP na platformie SEKAP lub ePUAP, z której został złożony wniosek o dofinansowanie lub elektroniczną skrzynkę podawczą (do pomiotu publicznego), chyba że Wnioskodawca przed wysłaniem przez ION zawiadomienia o wyniku oceny wskaże inną Skrzynkę Kontaktową PeUP na platformie SEKAP lub ePUAP. Zawiadomienie uznaje się za skutecznie doręczone w przypadku otrzymania przez ION prawidłowego (opatrzonego podpisem elektronicznym) Urzędowego Poświadczenia Odbioru/Urzędowego Poświadczenia Przedłożenia. Pismo uznaje się za doręczone zgodnie z art. 46, art. 57 § 5 pkt 1 KPA.</w:t>
            </w:r>
          </w:p>
          <w:p>
            <w:pPr>
              <w:pStyle w:val="Default"/>
              <w:jc w:val="both"/>
              <w:rPr>
                <w:rFonts w:ascii="Verdana" w:hAnsi="Verdana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wiadomienie o negatywnym wyniku oceny wniosku (zarówno w przypadku niespełnienia kryteriów formalnych jak i merytorycznych) zostanie przekazane </w:t>
              <w:br/>
              <w:t>w sposób elektroniczny na indywidualną Skrzynkę Kontaktową ePUAP, z której został złożony wniosek o dofinansowanie lub elektroniczną skrzynkę podawczą (do pomiotu publicznego), chyba że Wnioskodawca przed wysłaniem przez ION zawiadomienia o wyniku oceny wskaże inną Skrzynkę Kontaktową ePUAP. Zawiadomienie uznaje się za skutecznie doręczone w przypadku otrzymania przez ION prawidłowego (opatrzonego podpisem elektronicznym) Urzędowego Poświadczenia Odbioru/Urzędowego Poświadczenia Przedłożenia. Pismo uznaje się za doręczone zgodnie z art. 46, art. 57 § 5 pkt 1 KPA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 23.12.2021 r. wygaszone zostało funkcjonowanie platformy SEKAP.</w:t>
            </w:r>
          </w:p>
        </w:tc>
      </w:tr>
      <w:tr>
        <w:trPr>
          <w:trHeight w:val="2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min naboru, Rozdział 10. Forma i sposób komunikacji między Wnioskodawcą a ION, pkt. 5, str. 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bowiązkiem Wnioskodawcy jest zapewnienie działania adresu e-mail wskazanego w pkt A.1.1 wniosku oraz skrzynek ePUAP/SEKAP (powinny one prawidłowo funkcjonować i być na bieżąco monitorowane). Odpowiedzialność za brak możliwości kontaktu leży po stronie Wnioskodawcy. Nieprawidłowe działanie skrzynki e-mail oraz skrzynki ePUAP/SEKAP wynikające z przyczyn leżących po stronie Wnioskodawcy nie stanowi przesłanki do uznania, iż doręczenie jest nieskuteczne. W przypadku, gdy nieprawidłowość działania ePUAP/SEKAP wynika z przyczyn leżących po stronie administratora, wówczas Wnioskodawca jest zobowiązany powiadomić o tym fakcie ION, które w wyniku zgłoszenia kontaktuje się z administratorem w celu potwierdzenia wystąpienia problemu. </w:t>
            </w:r>
          </w:p>
          <w:p>
            <w:pPr>
              <w:pStyle w:val="Default"/>
              <w:jc w:val="both"/>
              <w:rPr>
                <w:rFonts w:ascii="Verdana" w:hAnsi="Verdana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bowiązkiem Wnioskodawcy jest zapewnienie działania adresu e-mail wskazanego w pkt A.1.1 wniosku oraz skrzynek ePUAP (powinny one prawidłowo funkcjonować i być na bieżąco monitorowane). Odpowiedzialność za brak możliwości kontaktu leży po stronie Wnioskodawcy. Nieprawidłowe działanie skrzynki e-mail oraz skrzynki ePUAP wynikające z przyczyn leżących po stronie Wnioskodawcy nie stanowi przesłanki do uznania, iż doręczenie jest nieskuteczne. W przypadku, gdy nieprawidłowość działania ePUAP wynika z przyczyn leżących po stronie administratora, wówczas Wnioskodawca jest zobowiązany powiadomić o tym fakcie ION, które w wyniku zgłoszenia kontaktuje się z administratorem w celu potwierdzenia wystąpienia problemu.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 23.12.2021 r. wygaszone zostało funkcjonowanie platformy SEKAP.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min naboru, Rozdział 11 Forma i sposób udzielania Wnioskodawcy wyjaśnień w kwestiach dotyczących naboru, pkt. 1, str.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rzypadku konieczności udzielenia Wnioskodawcy wyjaśnień w kwestiach dotyczących naboru oraz pomocy w interpretacji postanowień Regulaminu naboru, ION udziela indywidualnie odpowiedzi na pytania Wnioskodawc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sobiście w siedzibie Śląskiego Centrum Przedsiębiorczości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Katowicka 47, 41-500 Chorz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godzinach pracy: 7:30 – 15: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celu uzgodnienia terminu spotkania należy skontaktować się pod numerem telefonu: +48 32 743 91 6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cznie lub mailow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kt Kontaktowy I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Śląskie Centrum Przedsiębiorczości </w:t>
              <w:br/>
              <w:t>ul. Katowicka 47, 1 piętro, pokój 101</w:t>
              <w:br/>
              <w:t>41-500 Chorzów</w:t>
              <w:br/>
              <w:t>pn-pt 7:30-15:30</w:t>
              <w:br/>
              <w:t>(32) 743-91-67, (32) 743-91-71, (32) 743-91-7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res e-mail: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unkt.kontaktowy@scp-slask.p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lub 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cp@scp-slask.pl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rzypadku konieczności udzielenia Wnioskodawcy wyjaśnień w kwestiach dotyczących naboru oraz pomocy w interpretacji postanowień Regulaminu naboru, ION udziela indywidualnie odpowiedzi na pytania Wnioskodawc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sobiście w siedzibie Śląskiego Centrum Przedsiębiorczości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Katowicka 47, 41-500 Chorz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godzinach pracy: 7:30 – 15: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celu uzgodnienia terminu spotkania należy skontaktować się pod numerem telefonu: +48 32 743 91 6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cznie lub mailow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kt Kontaktowy I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Śląskie Centrum Przedsiębiorczości </w:t>
              <w:br/>
              <w:t>ul. Katowicka 47, 1 piętro, pokój 101</w:t>
              <w:br/>
              <w:t>41-500 Chorzów</w:t>
              <w:br/>
              <w:t>pn-pt 7:30-15:30</w:t>
              <w:br/>
              <w:t>(32) 743-91-71, (32) 743-91-7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res e-mail: </w:t>
            </w: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unkt.kontaktowy@scp-slask.p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lub </w:t>
            </w: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cp@scp-slask.pl</w:t>
              </w:r>
            </w:hyperlink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tualizowano listę numerów telefonów Punktu Informacyjnego Śląskiego Centrum Przedsiębiorczości zgodnie z obowiązującym stanem rzeczy.</w:t>
            </w:r>
          </w:p>
        </w:tc>
      </w:tr>
      <w:tr>
        <w:trPr>
          <w:trHeight w:val="2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3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łoszenie o naborze, Miejsce i sposób składania wniosków, str. 1 i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e i sposób składania wniosków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contextualSpacing/>
              <w:jc w:val="both"/>
              <w:outlineLvl w:val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niosek o dofinansowanie należy złożyć wyłącznie w formie elektronicznej na formularzu wniosku aplikacyjnego utworzonego za pomocą Lokalnego Systemu Informatycznego (LSI 2014) </w:t>
            </w: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s://lsi.slaskie.p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contextualSpacing/>
              <w:outlineLvl w:val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pełniony wniosek o dofinansowanie należy przesłać w formie elektronicznej w formacie PDF do Instytucji Organizującej Nabór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ląskie Centrum Przedsiębiorczośc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Katowicka 47, 41-500 Chorzów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 wykorzystaniem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outlineLvl w:val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tformy e-Usług Publicznych SEKAP dostępnej pod adresem https://www.sekap.pl/ (Katalog usług » Rozwój regionalny » Regionalny Program Operacyjny Województwa Śląskiego na lata 2014-2020), lub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outlineLvl w:val="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lektronicznej Platformy Usług Administracji Publicznej ePUAP dostępnej pod adresem http://epuap.gov.pl/ z wykorzystaniem </w:t>
            </w: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isma ogólnego do podmiotu publicznego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Default"/>
              <w:jc w:val="both"/>
              <w:rPr>
                <w:rFonts w:ascii="Verdana" w:hAnsi="Verdana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e i sposób składania wniosków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contextualSpacing/>
              <w:jc w:val="both"/>
              <w:outlineLvl w:val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niosek o dofinansowanie należy złożyć wyłącznie w formie elektronicznej na formularzu wniosku aplikacyjnego utworzonego za pomocą Lokalnego Systemu Informatycznego (LSI 2014) </w:t>
            </w:r>
            <w:hyperlink r:id="rId1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s://lsi.slaskie.p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contextualSpacing/>
              <w:outlineLvl w:val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pełniony wniosek o dofinansowanie należy przesłać w formie elektronicznej w formacie PDF do Instytucji Organizującej Nabór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ląskie Centrum Przedsiębiorczośc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Katowicka 47, 41-500 Chorzów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 wykorzystaniem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outlineLvl w:val="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lektronicznej Platformy Usług Administracji Publicznej ePUAP dostępnej pod adresem http://epuap.gov.pl/ z wykorzystaniem </w:t>
            </w:r>
            <w:hyperlink r:id="rId1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isma ogólnego do podmiotu publicznego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 23.12.2021 r. wygaszone zostało funkcjonowanie platformy SEKAP.</w:t>
            </w:r>
          </w:p>
        </w:tc>
      </w:tr>
      <w:tr>
        <w:trPr>
          <w:trHeight w:val="3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głoszenie o naborze, Finanse, Całkowita kwota przeznaczona na dofinansowanie projektów w naborze,  str.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43510</wp:posOffset>
                      </wp:positionV>
                      <wp:extent cx="2433955" cy="138366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955" cy="1383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3"/>
                                    <w:gridCol w:w="1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Całkowita kwota przeznaczona na dofinansowanie projektów w naborze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5 250 000,00 EUR (22 999 725,00 PL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Kwota ta stanowi nieprzekraczalną wartość dofinansowania projektów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65pt;height:108.95pt;mso-wrap-distance-left:7.05pt;mso-wrap-distance-right:7.05pt;mso-wrap-distance-top:0pt;mso-wrap-distance-bottom:0pt;margin-top:11.3pt;mso-position-vertical-relative:page;margin-left: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Całkowita kwota przeznaczona na dofinansowanie projektów w naborz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5 250 000,00 EUR (22 999 725,00 PL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Kwota ta stanowi nieprzekraczalną wartość dofinansowania projektów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52195</wp:posOffset>
                      </wp:positionV>
                      <wp:extent cx="2613660" cy="113284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3660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19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Całkowita kwota przeznaczona na dofinansowanie projektów w naborze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7 298 218,68  EUR (34 104 575,89 PL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Kwota ta stanowi nieprzekraczalną wartość dofinansowania projektów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8pt;height:89.2pt;mso-wrap-distance-left:7.05pt;mso-wrap-distance-right:7.05pt;mso-wrap-distance-top:0pt;mso-wrap-distance-bottom:0pt;margin-top:82.85pt;mso-position-vertical-relative:page;margin-left:12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1994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Całkowita kwota przeznaczona na dofinansowanie projektów w naborz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7 298 218,68  EUR (34 104 575,89 PL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Kwota ta stanowi nieprzekraczalną wartość dofinansowania projektów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ieczność zmiany zapisu w związku z  Uchwałą nr 2109/378/VI/22 z dnia 25 listopada 2022 r. przyjmującą  przez Zarząd Województwa Śląskiego wersję 22.2 Szczegółowego Opisu Osi Priorytetowych.</w:t>
            </w:r>
          </w:p>
        </w:tc>
      </w:tr>
      <w:tr>
        <w:trPr>
          <w:trHeight w:val="2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głoszenie o naborze, Finanse,  Kwota przeznaczona na dofinansowanie projektów w naborze [środki UE], str.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4645</wp:posOffset>
                      </wp:positionV>
                      <wp:extent cx="2433320" cy="68262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320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1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Kwota przeznaczona na dofinansowanie projektów w naborze [środki UE]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ŚRODKI EFRR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5 250 000,00 EUR (22 999 725,00 PLN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6pt;height:53.75pt;mso-wrap-distance-left:7.05pt;mso-wrap-distance-right:7.05pt;mso-wrap-distance-top:0pt;mso-wrap-distance-bottom:0pt;margin-top:26.35pt;mso-position-vertical-relative:text;margin-left: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Kwota przeznaczona na dofinansowanie projektów w naborze [środki UE]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ŚRODKI EFRR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5 250 000,00 EUR (22 999 725,00 PLN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4645</wp:posOffset>
                      </wp:positionV>
                      <wp:extent cx="2433320" cy="68262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320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1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Kwota przeznaczona na dofinansowanie projektów w naborze [środki UE]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ŚRODKI EFRR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7 298 218,68  EUR (34 104 575,89 PL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6pt;height:53.75pt;mso-wrap-distance-left:7.05pt;mso-wrap-distance-right:7.05pt;mso-wrap-distance-top:0pt;mso-wrap-distance-bottom:0pt;margin-top:26.35pt;mso-position-vertical-relative:text;margin-left:19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Kwota przeznaczona na dofinansowanie projektów w naborze [środki UE]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ŚRODKI EFRR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7 298 218,68  EUR (34 104 575,89 PL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ieczność zmiany zapisu w związku z  Uchwałą nr 2109/378/VI/22 z dnia 25 listopada 2022 r. przyjmującą  przez Zarząd Województwa Śląskiego wersję 22.2 Szczegółowego Opisu Osi Priorytetowych.</w:t>
            </w:r>
          </w:p>
        </w:tc>
      </w:tr>
      <w:tr>
        <w:trPr>
          <w:trHeight w:val="2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łoszenie o naborze, Przypis 1, str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w PLN została określona według kursu Europejskiego Banku Centralnego z przedostatniego dnia kwotowania środków w miesiącu poprzedzającym miesiąc, w którym ogłoszono nabór, tj. 29.08.2019r.. gdzie 1 EUR = 4,3809 PLN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w PLN została określona według kursu Europejskiego Banku Centralnego z przedostatniego dnia kwotowania środków w miesiącu poprzedzającym miesiąc, w którym ogłoszono nabór, tj. 29.11.2022 r. gdzie 1 EUR  = 4,6730 PL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ieczność zmiany zapisu w związku z  Uchwałą nr 2109/378/VI/22 z dnia 25 listopada 2022 r. przyjmującą  przez Zarząd Województwa Śląskiego wersję 22.2 Szczegółowego Opisu Osi Priorytetowych.</w:t>
            </w:r>
          </w:p>
        </w:tc>
      </w:tr>
      <w:tr>
        <w:trPr>
          <w:trHeight w:val="2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łoszenie o naborze, Przypis 2, str.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w PLN została określona według kursu Europejskiego Banku Centralnego z przedostatniego dnia kwotowania środków w miesiącu poprzedzającym miesiąc, w którym ogłoszono nabór, tj. 29.08.2019r.. gdzie 1 EUR = 4,3809 PLN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w PLN została określona według kursu Europejskiego Banku Centralnego z przedostatniego dnia kwotowania środków w miesiącu poprzedzającym miesiąc, w którym ogłoszono nabór, tj. 29.11.2022 r. gdzie 1 EUR  = 4,6730 PL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ieczność zmiany zapisu w związku z  Uchwałą nr 2109/378/VI/22 z dnia 25 listopada 2022 r. przyjmującą  przez Zarząd Województwa Śląskiego wersję 22.2 Szczegółowego Opisu Osi Priorytetowych.</w:t>
            </w:r>
          </w:p>
        </w:tc>
      </w:tr>
      <w:tr>
        <w:trPr>
          <w:trHeight w:val="2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głoszenie o naborze, Finanse,   Poziom dofinansowania projektu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. 2 i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995</wp:posOffset>
                      </wp:positionV>
                      <wp:extent cx="2588895" cy="14865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895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1701"/>
                                  </w:tblGrid>
                                  <w:tr>
                                    <w:trPr>
                                      <w:trHeight w:val="2117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Poziom dofinansowania projekt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- środków U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- środków BP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(jeśli dotyczy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(maksymalny poziom dofinansowania projektu – jeśli dotyczy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minimalny poziom dofinansowania projektu- jeśli dotyczy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5%, bądź poziom wynikający z luki w finansowaniu, rekompensaty lub zgodnie z zasadami udzielania pomocy publicznej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85pt;height:117.05pt;mso-wrap-distance-left:0pt;mso-wrap-distance-right:7.05pt;mso-wrap-distance-top:0pt;mso-wrap-distance-bottom:0pt;margin-top:6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701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Poziom dofinansowania projekt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- środków 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- środków BP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(jeśli dotycz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(maksymalny poziom dofinansowania projektu – jeśli dotyczy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minimalny poziom dofinansowania projektu- jeśli dotycz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%, bądź poziom wynikający z luki w finansowaniu, rekompensaty lub zgodnie z zasadami udzielania pomocy publiczn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095</wp:posOffset>
                      </wp:positionV>
                      <wp:extent cx="2880360" cy="121856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1218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5"/>
                                    <w:gridCol w:w="1701"/>
                                  </w:tblGrid>
                                  <w:tr>
                                    <w:trPr>
                                      <w:trHeight w:val="1613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Poziom dofinansowania projekt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- środków U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- środków BP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(jeśli dotyczy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(maksymalny poziom dofinansowania projektu – jeśli dotyczy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minimalny poziom dofinansowania projektu- jeśli dotyczy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95.95pt;mso-wrap-distance-left:0pt;mso-wrap-distance-right:7.05pt;mso-wrap-distance-top:0pt;mso-wrap-distance-bottom:0pt;margin-top:9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701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Poziom dofinansowania projekt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- środków 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- środków BP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(jeśli dotycz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(maksymalny poziom dofinansowania projektu – jeśli dotyczy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minimalny poziom dofinansowania projektu- jeśli dotycz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ieczność zmiany zapisu w związku z  Uchwałą nr 2109/378/VI/22 z dnia 25 listopada 2022 r. przyjmującą  przez Zarząd Województwa Śląskiego wersję 22.2 Szczegółowego Opisu Osi Priorytetowych.</w:t>
            </w:r>
          </w:p>
        </w:tc>
      </w:tr>
      <w:tr>
        <w:trPr>
          <w:trHeight w:val="2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głoszenie o naborze, Informacje na temat naboru,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cje na temat nabor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 numerem telefonu: +48 32 743 91 67, 32 743 91 71 lub 32 743 91 7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 pośrednictwem poczty elektronicznej: </w:t>
            </w:r>
            <w:hyperlink r:id="rId1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unkt.kontaktowy@scp-slask.p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Default"/>
              <w:jc w:val="both"/>
              <w:rPr>
                <w:rFonts w:ascii="Verdana" w:hAnsi="Verdana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cje na temat nabor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 numerem telefonu: +48 32 743 91 71 lub 32 743 91 7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 pośrednictwem poczty elektronicznej: </w:t>
            </w:r>
            <w:hyperlink r:id="rId1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unkt.kontaktowy@scp-slask.p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tualizowano listę numerów telefonów Punktu Informacyjnego Śląskiego Centrum Przedsiębiorczości zgodnie z obowiązującym stanem rzeczy.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0">
    <w:altName w:val="Times New Roman"/>
    <w:charset w:val="01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i/>
        <w:i/>
      </w:rPr>
    </w:pPr>
    <w:r>
      <w:rPr>
        <w:rFonts w:cs="Calibri"/>
        <w:i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2"/>
        <w:szCs w:val="2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0;Times New Roman" w:hAnsi="0;Times New Roman" w:cs="0;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rdzowazneinofmracje">
    <w:name w:val="bardzo_wazne_inofmracje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UMERKARTYSPRAWY">
    <w:name w:val="NUMER KARTY SPRAWY"/>
    <w:qFormat/>
    <w:rPr>
      <w:rFonts w:ascii="Arial" w:hAnsi="Arial" w:cs="Aria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Verdana" w:hAnsi="Verdana" w:eastAsia="Verdana" w:cs="Verdana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p">
    <w:name w:val="Ustęp"/>
    <w:basedOn w:val="TextBody"/>
    <w:qFormat/>
    <w:pPr>
      <w:numPr>
        <w:ilvl w:val="0"/>
        <w:numId w:val="2"/>
      </w:numPr>
      <w:suppressAutoHyphens w:val="true"/>
      <w:spacing w:lineRule="auto" w:line="240" w:before="120" w:after="1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Pisma">
    <w:name w:val="Pisma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kap.pl/katalog.seam?id=55800&amp;actionMethod=katalog.xhtml%3ApeupAgent.selectParent&amp;cid=23338" TargetMode="External"/><Relationship Id="rId3" Type="http://schemas.openxmlformats.org/officeDocument/2006/relationships/hyperlink" Target="https://epuap.gov.pl/wps/portal/zadaj-pytanie" TargetMode="External"/><Relationship Id="rId4" Type="http://schemas.openxmlformats.org/officeDocument/2006/relationships/hyperlink" Target="https://epuap.gov.pl/wps/portal/zadaj-pytanie" TargetMode="External"/><Relationship Id="rId5" Type="http://schemas.openxmlformats.org/officeDocument/2006/relationships/hyperlink" Target="https://epuap.gov.pl/wps/portal/zadaj-pytanie" TargetMode="External"/><Relationship Id="rId6" Type="http://schemas.openxmlformats.org/officeDocument/2006/relationships/hyperlink" Target="mailto:punkt.kontaktowy@scp-slask.pl" TargetMode="External"/><Relationship Id="rId7" Type="http://schemas.openxmlformats.org/officeDocument/2006/relationships/hyperlink" Target="mailto:scp@scp-slask.pl" TargetMode="External"/><Relationship Id="rId8" Type="http://schemas.openxmlformats.org/officeDocument/2006/relationships/hyperlink" Target="mailto:punkt.kontaktowy@scp-slask.pl" TargetMode="External"/><Relationship Id="rId9" Type="http://schemas.openxmlformats.org/officeDocument/2006/relationships/hyperlink" Target="mailto:scp@scp-slask.pl" TargetMode="External"/><Relationship Id="rId10" Type="http://schemas.openxmlformats.org/officeDocument/2006/relationships/hyperlink" Target="https://lsi.slaskie.pl/" TargetMode="External"/><Relationship Id="rId11" Type="http://schemas.openxmlformats.org/officeDocument/2006/relationships/hyperlink" Target="http://epuap.gov.pl/wps/portal/E2_ZdarzeniaZyciowe?leId=318&amp;forAdm=false" TargetMode="External"/><Relationship Id="rId12" Type="http://schemas.openxmlformats.org/officeDocument/2006/relationships/hyperlink" Target="https://lsi.slaskie.pl/" TargetMode="External"/><Relationship Id="rId13" Type="http://schemas.openxmlformats.org/officeDocument/2006/relationships/hyperlink" Target="http://epuap.gov.pl/wps/portal/E2_ZdarzeniaZyciowe?leId=318&amp;forAdm=false" TargetMode="External"/><Relationship Id="rId14" Type="http://schemas.openxmlformats.org/officeDocument/2006/relationships/hyperlink" Target="mailto:punkt.kontaktowy@scp-slask.pl" TargetMode="External"/><Relationship Id="rId15" Type="http://schemas.openxmlformats.org/officeDocument/2006/relationships/hyperlink" Target="mailto:punkt.kontaktowy@scp-slask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2:00Z</dcterms:created>
  <dc:creator>Agnieszka Wasik</dc:creator>
  <dc:description/>
  <cp:keywords/>
  <dc:language>en-US</dc:language>
  <cp:lastModifiedBy>Telepracownik</cp:lastModifiedBy>
  <cp:lastPrinted>2021-08-10T11:44:00Z</cp:lastPrinted>
  <dcterms:modified xsi:type="dcterms:W3CDTF">2022-12-06T11:42:00Z</dcterms:modified>
  <cp:revision>2</cp:revision>
  <dc:subject/>
  <dc:title/>
</cp:coreProperties>
</file>