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965</wp:posOffset>
                </wp:positionH>
                <wp:positionV relativeFrom="paragraph">
                  <wp:posOffset>-391795</wp:posOffset>
                </wp:positionV>
                <wp:extent cx="228600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Załącznik nr 1 do Wytycznych </w:t>
                              <w:br/>
                              <w:t>w zakresie informacji i promocji programów operacyjnych polityki spójności na lata 2014-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5pt;mso-wrap-distance-left:9.05pt;mso-wrap-distance-right:9.05pt;mso-wrap-distance-top:0pt;mso-wrap-distance-bottom:0pt;margin-top:-30.85pt;mso-position-vertical-relative:text;margin-left:2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Załącznik nr 1 do Wytycznych </w:t>
                        <w:br/>
                        <w:t>w zakresie informacji i promocji programów operacyjnych polityki spójności na lata 2014-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msorFCM"/>
        <w:spacing w:before="120" w:after="120"/>
        <w:rPr>
          <w:rFonts w:ascii="Arial" w:hAnsi="Arial" w:cs="Arial"/>
          <w:caps w:val="false"/>
          <w:smallCaps w:val="false"/>
          <w:shadow w:val="false"/>
          <w:color w:val="333399"/>
          <w:sz w:val="36"/>
          <w:szCs w:val="36"/>
        </w:rPr>
      </w:pPr>
      <w:r>
        <w:rPr>
          <w:rFonts w:cs="Arial" w:ascii="Arial" w:hAnsi="Arial"/>
          <w:caps w:val="false"/>
          <w:smallCaps w:val="false"/>
          <w:shadow w:val="false"/>
          <w:color w:val="333399"/>
          <w:sz w:val="36"/>
          <w:szCs w:val="36"/>
        </w:rPr>
      </w:r>
    </w:p>
    <w:p>
      <w:pPr>
        <w:pStyle w:val="CmsorFCM"/>
        <w:spacing w:before="120" w:after="120"/>
        <w:rPr>
          <w:rFonts w:ascii="Arial" w:hAnsi="Arial" w:cs="Arial"/>
          <w:caps w:val="false"/>
          <w:smallCaps w:val="false"/>
          <w:shadow w:val="false"/>
          <w:color w:val="000000"/>
        </w:rPr>
      </w:pPr>
      <w:r>
        <w:rPr>
          <w:rFonts w:cs="Arial" w:ascii="Arial" w:hAnsi="Arial"/>
          <w:caps w:val="false"/>
          <w:smallCaps w:val="false"/>
          <w:shadow w:val="false"/>
          <w:color w:val="000000"/>
        </w:rPr>
        <w:t xml:space="preserve">Wzór </w:t>
      </w:r>
    </w:p>
    <w:p>
      <w:pPr>
        <w:pStyle w:val="CmsorFCM"/>
        <w:spacing w:before="120" w:after="120"/>
        <w:rPr>
          <w:rFonts w:ascii="Arial" w:hAnsi="Arial" w:cs="Arial"/>
          <w:caps w:val="false"/>
          <w:smallCaps w:val="false"/>
          <w:shadow w:val="false"/>
          <w:color w:val="000000"/>
        </w:rPr>
      </w:pPr>
      <w:r>
        <w:rPr>
          <w:rFonts w:cs="Arial" w:ascii="Arial" w:hAnsi="Arial"/>
          <w:caps w:val="false"/>
          <w:smallCaps w:val="false"/>
          <w:shadow w:val="false"/>
          <w:color w:val="000000"/>
        </w:rPr>
        <w:t xml:space="preserve">Rocznego planu działań </w:t>
      </w:r>
    </w:p>
    <w:p>
      <w:pPr>
        <w:pStyle w:val="CmsorFCM"/>
        <w:spacing w:before="120" w:after="120"/>
        <w:rPr/>
      </w:pPr>
      <w:r>
        <w:rPr>
          <w:rFonts w:cs="Arial" w:ascii="Arial" w:hAnsi="Arial"/>
          <w:caps w:val="false"/>
          <w:smallCaps w:val="false"/>
          <w:shadow w:val="false"/>
          <w:color w:val="000000"/>
        </w:rPr>
        <w:t>informacyjnych i promocyjnych</w:t>
        <w:br/>
        <w:t>na …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hu-HU"/>
        </w:rPr>
      </w:pPr>
      <w:r>
        <w:rPr>
          <w:rFonts w:cs="Arial" w:ascii="Arial" w:hAnsi="Arial"/>
          <w:b/>
          <w:sz w:val="28"/>
          <w:szCs w:val="28"/>
          <w:lang w:eastAsia="hu-HU"/>
        </w:rPr>
        <w:t>dla … (pełna nazwa programu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hu-HU"/>
        </w:rPr>
      </w:pPr>
      <w:r>
        <w:rPr>
          <w:rFonts w:cs="Arial" w:ascii="Arial" w:hAnsi="Arial"/>
          <w:b/>
          <w:sz w:val="28"/>
          <w:szCs w:val="28"/>
          <w:lang w:eastAsia="hu-HU"/>
        </w:rPr>
      </w:r>
    </w:p>
    <w:p>
      <w:pPr>
        <w:pStyle w:val="CmsorFCM"/>
        <w:spacing w:before="120" w:after="120"/>
        <w:jc w:val="left"/>
        <w:rPr>
          <w:rFonts w:ascii="Arial" w:hAnsi="Arial" w:cs="Arial"/>
          <w:caps w:val="false"/>
          <w:smallCaps w:val="false"/>
          <w:shadow w:val="false"/>
          <w:color w:val="333399"/>
          <w:sz w:val="36"/>
          <w:szCs w:val="36"/>
          <w:lang w:eastAsia="hu-HU"/>
        </w:rPr>
      </w:pPr>
      <w:r>
        <w:rPr>
          <w:rFonts w:cs="Arial" w:ascii="Arial" w:hAnsi="Arial"/>
          <w:caps w:val="false"/>
          <w:smallCaps w:val="false"/>
          <w:shadow w:val="false"/>
          <w:color w:val="333399"/>
          <w:sz w:val="36"/>
          <w:szCs w:val="36"/>
          <w:lang w:eastAsia="hu-HU"/>
        </w:rPr>
      </w:r>
    </w:p>
    <w:p>
      <w:pPr>
        <w:pStyle w:val="Normal"/>
        <w:rPr>
          <w:rFonts w:ascii="Arial" w:hAnsi="Arial" w:cs="Arial"/>
          <w:caps/>
          <w:shadow/>
          <w:color w:val="333399"/>
          <w:sz w:val="18"/>
          <w:szCs w:val="18"/>
        </w:rPr>
      </w:pPr>
      <w:r>
        <w:rPr>
          <w:rFonts w:cs="Arial" w:ascii="Arial" w:hAnsi="Arial"/>
          <w:caps/>
          <w:shadow/>
          <w:color w:val="333399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WŁAŚCIWE ZESTAWIENIE ZNAKÓW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  <w:t xml:space="preserve">Spis treści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0"/>
              <w:rFonts w:cs="Arial"/>
              <w:lang w:val="en-US" w:eastAsia="en-US"/>
            </w:rPr>
            <w:fldChar w:fldCharType="separate"/>
          </w:r>
          <w:hyperlink w:anchor="__RefHeading___Toc398569326">
            <w:r>
              <w:rPr>
                <w:rStyle w:val="IndexLink"/>
                <w:rFonts w:cs="Arial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Wstęp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27">
            <w:r>
              <w:rPr>
                <w:rStyle w:val="IndexLink"/>
                <w:rFonts w:cs="Arial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Podstawy opracowania Rocznego planu działań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28">
            <w:r>
              <w:rPr>
                <w:rStyle w:val="IndexLink"/>
                <w:rFonts w:cs="Arial"/>
                <w:szCs w:val="20"/>
                <w:lang w:val="en-US" w:eastAsia="en-US"/>
              </w:rPr>
              <w:t>2.1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Kluczowe dokumenty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29">
            <w:r>
              <w:rPr>
                <w:rStyle w:val="IndexLink"/>
                <w:rFonts w:cs="Arial"/>
                <w:szCs w:val="20"/>
                <w:lang w:val="en-US" w:eastAsia="en-US"/>
              </w:rPr>
              <w:t>2.2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Cel strategiczny programu oraz cel nadrzędny i cele szczegółowe Strategii komunikacji …………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30">
            <w:r>
              <w:rPr>
                <w:rStyle w:val="IndexLink"/>
                <w:rFonts w:cs="Arial"/>
                <w:szCs w:val="20"/>
                <w:lang w:val="en-US" w:eastAsia="en-US"/>
              </w:rPr>
              <w:t>2.3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Wyniki badań i analiz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31">
            <w:r>
              <w:rPr>
                <w:rStyle w:val="IndexLink"/>
                <w:rFonts w:cs="Arial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Najważniejsze zadania do realizacji w roku …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32">
            <w:r>
              <w:rPr>
                <w:rStyle w:val="IndexLink"/>
                <w:rFonts w:cs="Arial"/>
                <w:szCs w:val="20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Ramowe wytyczne komunikacyjne na rok…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33">
            <w:r>
              <w:rPr>
                <w:rStyle w:val="IndexLink"/>
                <w:rFonts w:cs="Arial"/>
                <w:szCs w:val="20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Wskaźniki realizacji celów Strategii komunikacji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0"/>
              <w:szCs w:val="20"/>
              <w:lang w:val="en-US" w:eastAsia="en-US"/>
            </w:rPr>
          </w:pPr>
          <w:hyperlink w:anchor="__RefHeading___Toc398569334">
            <w:r>
              <w:rPr>
                <w:rStyle w:val="IndexLink"/>
                <w:rFonts w:cs="Arial"/>
                <w:szCs w:val="20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/>
                <w:szCs w:val="20"/>
                <w:lang w:val="en-US" w:eastAsia="en-US"/>
              </w:rPr>
              <w:t>Szczegółowy opis działania informacyjno-promocyjnego o szerokim zasięgu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398569326"/>
      <w:bookmarkEnd w:id="0"/>
      <w:r>
        <w:rPr/>
        <w:t>Wstęp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czny plan działań informacyjnych i promocyjnych dla ……………………………….. </w:t>
      </w:r>
      <w:r>
        <w:rPr>
          <w:rFonts w:cs="Arial" w:ascii="Arial" w:hAnsi="Arial"/>
          <w:i/>
          <w:color w:val="000000"/>
          <w:sz w:val="20"/>
          <w:szCs w:val="20"/>
        </w:rPr>
        <w:t>(nazwa dokumentu: Strategii komunikacji polityki spójności na lata 2014-2020 lub Strategii komunikacji + nazwa programu operacyjnego)</w:t>
      </w:r>
      <w:r>
        <w:rPr>
          <w:rFonts w:cs="Arial" w:ascii="Arial" w:hAnsi="Arial"/>
          <w:color w:val="000000"/>
          <w:sz w:val="20"/>
          <w:szCs w:val="20"/>
        </w:rPr>
        <w:t xml:space="preserve"> (zwany dalej Rocznym planem działań, w skrócie RPD) jest dokumentem o charakterze operacyjnym, przygotowanym przez ……………………… </w:t>
      </w:r>
      <w:r>
        <w:rPr>
          <w:rFonts w:cs="Arial" w:ascii="Arial" w:hAnsi="Arial"/>
          <w:i/>
          <w:color w:val="000000"/>
          <w:sz w:val="20"/>
          <w:szCs w:val="20"/>
        </w:rPr>
        <w:t>(nazwa w systemie wdrażania FE, np. IZ POIR)</w:t>
      </w:r>
      <w:r>
        <w:rPr>
          <w:rFonts w:cs="Arial" w:ascii="Arial" w:hAnsi="Arial"/>
          <w:color w:val="000000"/>
          <w:sz w:val="20"/>
          <w:szCs w:val="20"/>
        </w:rPr>
        <w:t xml:space="preserve">, na potrzeby realizacji w ……. r. zapisów ww. ………….. </w:t>
      </w:r>
      <w:r>
        <w:rPr>
          <w:rFonts w:cs="Arial" w:ascii="Arial" w:hAnsi="Arial"/>
          <w:i/>
          <w:color w:val="000000"/>
          <w:sz w:val="20"/>
          <w:szCs w:val="20"/>
        </w:rPr>
        <w:t>(nazwa dokumentu, jak powyżej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color w:val="000000"/>
          <w:sz w:val="20"/>
          <w:szCs w:val="20"/>
        </w:rPr>
        <w:t>(Ewentualne doszczegółowienie na temat tego, że RPD obejmuje działania realizowane przez IZ oraz IP, przy czym odpowiedzialność za koordynację działań IP spoczywa na IZ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 określa podstawy i sposoby realizacji zadań informacyjnych i promocyjnych, poświęconych ………………….. (</w:t>
      </w:r>
      <w:r>
        <w:rPr>
          <w:rFonts w:cs="Arial" w:ascii="Arial" w:hAnsi="Arial"/>
          <w:i/>
          <w:color w:val="000000"/>
          <w:sz w:val="20"/>
          <w:szCs w:val="20"/>
        </w:rPr>
        <w:t>nazwa programu, lub w przypadku IK – polityki spójności)</w:t>
      </w:r>
      <w:r>
        <w:rPr>
          <w:rFonts w:cs="Arial" w:ascii="Arial" w:hAnsi="Arial"/>
          <w:color w:val="000000"/>
          <w:sz w:val="20"/>
          <w:szCs w:val="20"/>
        </w:rPr>
        <w:t xml:space="preserve">, wymienia i opisuje najważniejsze działania komunikacyjne prowadzone przez …………….. </w:t>
      </w:r>
      <w:r>
        <w:rPr>
          <w:rFonts w:cs="Arial" w:ascii="Arial" w:hAnsi="Arial"/>
          <w:i/>
          <w:color w:val="000000"/>
          <w:sz w:val="20"/>
          <w:szCs w:val="20"/>
        </w:rPr>
        <w:t>(nazwa instytucji)</w:t>
      </w:r>
      <w:r>
        <w:rPr>
          <w:rFonts w:cs="Arial" w:ascii="Arial" w:hAnsi="Arial"/>
          <w:color w:val="000000"/>
          <w:sz w:val="20"/>
          <w:szCs w:val="20"/>
        </w:rPr>
        <w:t xml:space="preserve">, ich cele, ramy czasowe oraz szacunkowy budżet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do podmiotu odpowiedzialnego za sporządzenie RPD: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instytucji – adres – kod pocztowy – miasto – e-mail – numer telefonu – imię i nazwisko osoby do kontaktu – jej numer telefonu – jej e-mail</w:t>
      </w:r>
    </w:p>
    <w:p>
      <w:pPr>
        <w:pStyle w:val="Heading1"/>
        <w:numPr>
          <w:ilvl w:val="0"/>
          <w:numId w:val="5"/>
        </w:numPr>
        <w:rPr/>
      </w:pPr>
      <w:bookmarkStart w:id="1" w:name="__RefHeading___Toc398569327"/>
      <w:bookmarkEnd w:id="1"/>
      <w:r>
        <w:rPr/>
        <w:t>Podstawy opracowania Rocznego planu działań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Należy wyodrębnić dokumenty, które stały się podstawą stworzenia Rocznego Planu działań (w tym również wyniki badań, analiz, obserwacji, monitoring, analiza jakościowa podejmowanych działań).</w:t>
      </w:r>
    </w:p>
    <w:p>
      <w:pPr>
        <w:pStyle w:val="Heading1"/>
        <w:numPr>
          <w:ilvl w:val="1"/>
          <w:numId w:val="5"/>
        </w:numPr>
        <w:rPr/>
      </w:pPr>
      <w:bookmarkStart w:id="2" w:name="__RefHeading___Toc398569328"/>
      <w:bookmarkEnd w:id="2"/>
      <w:r>
        <w:rPr/>
        <w:t>Kluczowe dokument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ytyczne ministra właściwego do spraw rozwoju regionalnego w zakresie informacji i promocji programów operacyjnych polityki spójności na lata 2014-2020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a komunikacji polityki spójności na lata 2014-202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a komunikacji programu ……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y Plan Działań IK UP (tylko w przypadku RPD Strategii programowej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wentualnie wymienić pozostałe dokumenty, wykorzystane do opracowania RPD</w:t>
      </w:r>
    </w:p>
    <w:p>
      <w:pPr>
        <w:pStyle w:val="Heading1"/>
        <w:numPr>
          <w:ilvl w:val="1"/>
          <w:numId w:val="5"/>
        </w:numPr>
        <w:rPr/>
      </w:pPr>
      <w:bookmarkStart w:id="3" w:name="__RefHeading___Toc398569329"/>
      <w:bookmarkEnd w:id="3"/>
      <w:r>
        <w:rPr/>
        <w:t>Cel strategiczny programu oraz cel nadrzędny i cele szczegółowe Strategii komunikacji 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l strategiczny dla danego programu (wskazany w strategii komunikacji) - 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nadrzędny Strategii komunikacj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szczegółowe Strategii komunikacji</w:t>
      </w:r>
    </w:p>
    <w:p>
      <w:pPr>
        <w:pStyle w:val="Heading1"/>
        <w:numPr>
          <w:ilvl w:val="1"/>
          <w:numId w:val="5"/>
        </w:numPr>
        <w:rPr/>
      </w:pPr>
      <w:bookmarkStart w:id="4" w:name="__RefHeading___Toc398569330"/>
      <w:bookmarkEnd w:id="4"/>
      <w:r>
        <w:rPr/>
        <w:t>Wyniki badań i analiz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y wymienić tytuły badań i analiz, których wyniki wykorzystano do opracowania RPD, lub krótko opisać wyniki obserwacji, monitoringu lub własnej analizy operacyjnej podejmowanych działań.</w:t>
      </w:r>
    </w:p>
    <w:p>
      <w:pPr>
        <w:pStyle w:val="Heading1"/>
        <w:numPr>
          <w:ilvl w:val="0"/>
          <w:numId w:val="5"/>
        </w:numPr>
        <w:rPr/>
      </w:pPr>
      <w:bookmarkStart w:id="5" w:name="__RefHeading___Toc398569331"/>
      <w:bookmarkEnd w:id="5"/>
      <w:r>
        <w:rPr/>
        <w:t>Najważniejsze zadania do realizacji w roku 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ższe zadania wynikają z dokumentów, materiałów i celów wymienionych w punkcie 2 . RPD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y wymienić najważniejsze zadania oraz do każdego zadania podać krótkie uzasadnienie. Zadanie jest tu rozumiane jako kategoria szersza niż działanie. Może ono składać się z kilku działań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w tabeli 1 należy szczegółowo opisać wszystkie planowane działania podając ich nazwy, opisując elementy, które wejdą w skład działań), wskazując który cel Strategii komunikacji realizuje to działanie, instytucje odpowiedzialne, grupy docelowe, termin realizacji i budżet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numPr>
          <w:ilvl w:val="0"/>
          <w:numId w:val="5"/>
        </w:numPr>
        <w:rPr/>
      </w:pPr>
      <w:bookmarkStart w:id="6" w:name="__RefHeading___Toc398569332"/>
      <w:r>
        <w:rPr/>
        <w:t>Ramowe wytyczne komunikacyjne na rok…</w:t>
      </w:r>
      <w:bookmarkEnd w:id="6"/>
      <w:r>
        <w:rPr/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upełnia IK lub IZ, zgodnie z rozdz. 5.1, pkt 2 lub 4 Wytycznych w zakresie informacji i promocji programów operacyjnych polityki spójności na lata 2014-2020.</w:t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Legenda"/>
        <w:keepNext w:val="true"/>
        <w:rPr/>
      </w:pPr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zczegółowy opis działań podejmowanych w ramach KPO / RPO w roku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wymienione w kolumnie „Nazwa działania” są przykładowe. Jeśli nie będą realizowane np. konferencje, należy usunąć kategorię. Natomiast jeśli będzie realizowanych np. kilka konferencji, należy powielić wiersze oraz uzupełnić opisy działań, nadal w kategorii działań „Konferencj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e działanie powinno zostać opisane w punktach, przy wykorzystaniu poniższych informacji (potem zwane „minimum”), z wyjątkiem działania o szerokim zasięgu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pis działania, w tym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luczowe elementy/narzędzia, np. audycja radiowa, cykl artykułów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zacunki liczbowe (liczby możliwe do określenia na etapie planowania, np. szacunkowa liczba uczestników szkoleń</w:t>
      </w:r>
      <w:r>
        <w:rPr>
          <w:rFonts w:cs="Arial" w:ascii="Arial" w:hAnsi="Arial"/>
          <w:iCs/>
          <w:color w:val="000000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formacja o współpracy z partnerami lub innymi podmiotami zewnętrznym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nne istotne informacje, w tym ułatwienia dla osób z niepełnosprawnościami, zaangażowanie beneficjentów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770"/>
        <w:gridCol w:w="1691"/>
        <w:gridCol w:w="4355"/>
        <w:gridCol w:w="1907"/>
        <w:gridCol w:w="1276"/>
        <w:gridCol w:w="1337"/>
      </w:tblGrid>
      <w:tr>
        <w:trPr>
          <w:tblHeader w:val="true"/>
          <w:trHeight w:val="7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Nazwa działa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który cel ze strategii realizuje to działanie (numer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grupy docelow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Opis działa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instytucja odpowiedzialna za realizacj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termi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  <w:t>planowany budżet</w:t>
            </w:r>
          </w:p>
        </w:tc>
      </w:tr>
      <w:tr>
        <w:trPr>
          <w:trHeight w:val="24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Koordynacja, w tym badania i ewaluacja, wymiana doświadczeń</w:t>
            </w:r>
          </w:p>
        </w:tc>
      </w:tr>
      <w:tr>
        <w:trPr>
          <w:trHeight w:val="458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ordynacja systemu informacji i promocji, w tym edukacj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ziałania koordynacyj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w tym współpraca i nadzór nad IP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16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dział w grupach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Sterująca ds. informacji i promocji Funduszy Europejskich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a robocza IZ-IP ds. informacji i promocji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półpraca międzynarodow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dania, ewaluacja, analizy i ekspertyzy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danie społeczne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waluacj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Działania informacyjne</w:t>
            </w:r>
          </w:p>
        </w:tc>
      </w:tr>
      <w:tr>
        <w:trPr>
          <w:trHeight w:val="279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ystem informacji - sieć PIF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W RPD RPO: informacja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Sieć PIFE w województwie … prowadzona jest w ramach umowy o numerze … między MIiR a Województwem … . W województwie funkcjonuje główny punkt w…(nazwa miejscowości) i ... (ile?) punktów lokalnych w następujących miejscowościach: …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Szczegółowe plany realizacji tego działania na dany rok są przedstawiane we Wniosku o przyznanie dotacji celowej na ... r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Działanie jest realizowane w ciągu całego roku w ścisłej współpracy z MIiR. Adresatami są beneficjenci, potencjalni beneficjenci, ogół społeczeństwa i partnerzy społeczno-gospodarczy.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W RPD nie należy zamieszczać działań zrealizowanych w ramach Sieci PIFE i we współpracy z Siecią PIFE. Szczegóły dotyczące tych działań zostaną wykazane we Wniosku o przyznanie dotacj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icrosoftSansSerif" w:ascii="MicrosoftSansSerif" w:hAnsi="MicrosoftSansSerif"/>
                <w:sz w:val="21"/>
                <w:szCs w:val="21"/>
              </w:rPr>
              <w:t>celowej na ..... rok.</w:t>
            </w:r>
          </w:p>
        </w:tc>
      </w:tr>
      <w:tr>
        <w:trPr>
          <w:trHeight w:val="41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ale i serwisy internetow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1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 Działania edukacyjne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kolenia dla beneficjen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kolenia dla potencjalnych beneficjen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296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Działania informacyjno-promocyjne, takie jak współpraca z mediami i działania w Internecie</w:t>
            </w:r>
          </w:p>
        </w:tc>
      </w:tr>
      <w:tr>
        <w:trPr>
          <w:trHeight w:val="67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ania informacyjno-promocyjne o szerokim zasięgu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góły znajdują się w tabeli 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wizja (audycje sponsorowane, reklamy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yc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rosimy o uwględnienie działań niebędących częścią działań informacyjno-promocyjnych o szerokim zasięgu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. Opis wszystkich działań informacyjno-promocyjnych o szerokim zasięgu należy umieścić w tabeli nr 3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670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io (audycje sponsorowane, reklamy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yc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78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sa (artykuły sponsorowane, ogłoszenia, reklamy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85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net (sponsorowane publikacje, reklamy, media społecznościowe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blikacje w Interneci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olor w:val="000000"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24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kla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02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Jw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Imprezy otwarte i inne</w:t>
            </w:r>
          </w:p>
        </w:tc>
      </w:tr>
      <w:tr>
        <w:trPr>
          <w:trHeight w:val="415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enty, pikniki, festyny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72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ferencje prasowe, śniadania prasowe, wyjazd prasowy, uroczyste podpisanie umowy itp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</w:tr>
      <w:tr>
        <w:trPr>
          <w:trHeight w:val="24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 Konkursy</w:t>
            </w:r>
          </w:p>
        </w:tc>
      </w:tr>
      <w:tr>
        <w:trPr>
          <w:trHeight w:val="358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nkursy promocyj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358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0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Publikacje, materiały wystawiennicze i wsparcie działań informacyjnych i promocyjnych</w:t>
            </w:r>
          </w:p>
        </w:tc>
      </w:tr>
      <w:tr>
        <w:trPr>
          <w:trHeight w:val="312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blikacje (drukowane i elektroniczne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rócz informacji z „minimum”, również sposób dystrybucji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60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eriały promocyjne typu gadżety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prócz informacji z „minimum”, również sposób dystrybucji w grupach docelowych.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eriały brandingowe i wystawiennicze, np. rollupy, ścianki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n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640" w:hRule="atLeast"/>
        </w:trPr>
        <w:tc>
          <w:tcPr>
            <w:tcW w:w="12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IE BUDŻET NA DZIAŁANIA W DANYM ROK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.PLN</w:t>
            </w:r>
          </w:p>
        </w:tc>
      </w:tr>
    </w:tbl>
    <w:p>
      <w:pPr>
        <w:pStyle w:val="Heading1"/>
        <w:numPr>
          <w:ilvl w:val="0"/>
          <w:numId w:val="5"/>
        </w:numPr>
        <w:rPr/>
      </w:pPr>
      <w:bookmarkStart w:id="7" w:name="__RefHeading___Toc398569333"/>
      <w:bookmarkEnd w:id="7"/>
      <w:r>
        <w:rPr/>
        <w:t>Wskaźniki realizacji celów Strategii komunikacj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Uwaga: Wskaźniki zamieszczone w tabeli 2 powinny być tożsame ze wskaźnikami zamieszczonymi w strategii komunikacji po/ rpo</w:t>
      </w:r>
    </w:p>
    <w:p>
      <w:pPr>
        <w:pStyle w:val="Legenda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bela 2</w:t>
      </w:r>
      <w:r>
        <w:rPr/>
        <w:t xml:space="preserve"> </w:t>
      </w:r>
      <w:r>
        <w:rPr>
          <w:rFonts w:cs="Arial" w:ascii="Arial" w:hAnsi="Arial"/>
        </w:rPr>
        <w:t>Wskaźniki realizacji celów Strategii komunikacji KPO / RPO w roku 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Tabela zawiera wypełnione wiersze, w ślad za Strategią komunikacji polityki spójności na lata 2014-2020. Podobnie powinna zostać wypełniona tabela dla Strategii komunikacji danego programu. W kolejnych latach należy uzupełniać wartości osiągnięte na koniec poprzedniego roku (kumulatywnie), jeśli są dostępne dane, oraz wartość docelową </w:t>
      </w:r>
      <w:r>
        <w:rPr>
          <w:rFonts w:cs="Arial" w:ascii="Arial" w:hAnsi="Arial"/>
          <w:i/>
          <w:sz w:val="20"/>
          <w:szCs w:val="20"/>
          <w:u w:val="single"/>
        </w:rPr>
        <w:t>tylko na kolejny rok.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77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blHeader w:val="true"/>
          <w:trHeight w:val="54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 szczegółowy Strategii komunikacj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skaźni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azowa w 2014 r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 koniec roku 20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/osiągnięta nakoniec roku 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celowa na koniec roku 2023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 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skaźnik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skaźnik 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 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skaźnik 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 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 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rPr/>
      </w:pPr>
      <w:bookmarkStart w:id="8" w:name="__RefHeading___Toc398569334"/>
      <w:r>
        <w:rPr/>
        <w:t>Szczegółowy opis działania informacyjno-promocyjnego o szerokim zasięgu</w:t>
      </w:r>
      <w:bookmarkEnd w:id="8"/>
      <w:r>
        <w:rPr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Uwaga: Informacje przedstawione w tabeli 3 dotyczące kosztu, czasu trwania, grup docelowych kampanii o szerokim zasięgu powinny być spójne z danymi wynikającymi z tabeli 1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Jeśli działań tego typu jest wiele, to każde z nich należy opisać w osobnej tabeli. W takim wypadku należy skopiować tabelę i nadać jej kolejny numer porządkowy.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egenda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abela 3 Szczegółowy opis działania informacyjno-promocyjnego o szerokim zasięgu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3"/>
        <w:gridCol w:w="1267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Podmiot odpowiedzialny za realizację działania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a działania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Główny komunikat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lanowane rezultaty</w:t>
            </w:r>
            <w:r>
              <w:rPr>
                <w:rFonts w:cs="Arial" w:ascii="Arial" w:hAnsi="Arial"/>
                <w:sz w:val="18"/>
                <w:szCs w:val="18"/>
              </w:rPr>
              <w:t xml:space="preserve"> (co zostanie osiągnięte)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pis działania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  <w:tab w:val="left" w:pos="308" w:leader="none"/>
              </w:tabs>
              <w:spacing w:before="60" w:after="60"/>
              <w:ind w:left="104" w:hanging="1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ótowy opis działania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  <w:tab w:val="left" w:pos="308" w:leader="none"/>
              </w:tabs>
              <w:spacing w:before="60" w:after="60"/>
              <w:ind w:left="104" w:hanging="1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docelowa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  <w:tab w:val="left" w:pos="308" w:leader="none"/>
              </w:tabs>
              <w:spacing w:before="60" w:after="60"/>
              <w:ind w:left="104" w:hanging="1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terytorialny działania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  <w:tab w:val="left" w:pos="308" w:leader="none"/>
              </w:tabs>
              <w:spacing w:before="60" w:after="60"/>
              <w:ind w:left="104" w:hanging="1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zędz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oraz szczegółowy budże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dycje telewizyjn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 tym stacje, grupy stacji, tematyka, liczba emi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118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oty telewizyjn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 tym stacje, grupy stacji, tematyka, liczba emi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17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dycje radiow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 tym stacje, grupy stacji, tematyka, liczba emi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179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oty radiow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 tym stacje, grupy stacji, tematyka, liczba emis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blikacje sponsorowane w prasie i reklamy prasow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tuł prasowy, rodzaj publikacji, tematy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30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blikacje w internec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 portalu, tematy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30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klamy w internec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azwa portalu, rodzaj narzędzia, tematy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30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mbient, OOH, in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odzaj narzędzia, tematyk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>
          <w:trHeight w:val="30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" w:leader="none"/>
                <w:tab w:val="left" w:pos="308" w:leader="none"/>
              </w:tabs>
              <w:snapToGrid w:val="false"/>
              <w:spacing w:before="60" w:after="60"/>
              <w:ind w:left="10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UDŻET ŁĄCZ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 PLN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  <w:tab w:val="left" w:pos="308" w:leader="none"/>
              </w:tabs>
              <w:spacing w:before="60" w:after="60"/>
              <w:ind w:left="104" w:hanging="1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ealizacji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4" w:leader="none"/>
                <w:tab w:val="left" w:pos="308" w:leader="none"/>
              </w:tabs>
              <w:spacing w:before="60" w:after="60"/>
              <w:ind w:left="104" w:hanging="1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ywność (planowane do osiągnięcia wskaźniki mediowe)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wizja</w:t>
            </w:r>
            <w:r>
              <w:rPr>
                <w:rFonts w:cs="Arial" w:ascii="Arial" w:hAnsi="Arial"/>
                <w:sz w:val="18"/>
                <w:szCs w:val="18"/>
              </w:rPr>
              <w:t>, np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w GR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1+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efektywny (np. zasięg 3+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mpania radiowa</w:t>
            </w:r>
            <w:r>
              <w:rPr>
                <w:rFonts w:cs="Arial" w:ascii="Arial" w:hAnsi="Arial"/>
                <w:sz w:val="18"/>
                <w:szCs w:val="18"/>
              </w:rPr>
              <w:t>, np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i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w GR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1+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efektywny (np. zasięg 3+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e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Uzasadnienie działania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który cel/cele ze strategii realizują te działa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uzasadnienie w nawiązaniu do efektywnościowych zasad prowadzenia działań informacyjno-promocyjnych, o których mowa w Strategii komunikacji polityki spójności na lata 2014-2020.</w:t>
            </w:r>
          </w:p>
          <w:p>
            <w:pPr>
              <w:pStyle w:val="Normal"/>
              <w:numPr>
                <w:ilvl w:val="0"/>
                <w:numId w:val="3"/>
              </w:numPr>
              <w:ind w:left="659" w:hanging="124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Zasada ……………</w:t>
            </w:r>
          </w:p>
          <w:p>
            <w:pPr>
              <w:pStyle w:val="Normal"/>
              <w:ind w:left="659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Uzasadnienie</w:t>
            </w:r>
          </w:p>
          <w:p>
            <w:pPr>
              <w:pStyle w:val="Normal"/>
              <w:numPr>
                <w:ilvl w:val="0"/>
                <w:numId w:val="3"/>
              </w:numPr>
              <w:ind w:left="659" w:hanging="124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Zasada ……………</w:t>
            </w:r>
          </w:p>
          <w:p>
            <w:pPr>
              <w:pStyle w:val="Normal"/>
              <w:ind w:left="659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Uzasadnienie</w:t>
            </w:r>
          </w:p>
          <w:p>
            <w:pPr>
              <w:pStyle w:val="Normal"/>
              <w:ind w:left="659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pcjonalnie inne istotne informacje, np. ułatwienia dla osób z niepełnosprawnościami, zaangażowanie beneficjentów, współpraca z partnerami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Osoba do kontaktu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mailowy: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crosoftSans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ależy uzupełnić w zakresie szkoleń organizowanych przez instytucję zarządzającą i pośredniczące. Wykaz szkoleń realizowanych w ramach Sieci PIFE będzie przedstawiony w sprawozdaniach projektowych PIFE i nie należy go tu umieszcza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działań informacyjno-promocyjnych o szerokim zasięgu, zawartą w </w:t>
      </w:r>
      <w:r>
        <w:rPr>
          <w:rFonts w:cs="Arial" w:ascii="Arial" w:hAnsi="Arial"/>
          <w:i/>
          <w:sz w:val="16"/>
          <w:szCs w:val="16"/>
        </w:rPr>
        <w:t>Strategii komunikacji polityki spójności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łączając działania w mediach społecznościowych, również te realizowane bezkoszto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6"/>
          <w:szCs w:val="16"/>
        </w:rPr>
        <w:t>Elementy: nazwy stacji/ grupy stacji, liczba emisji, tytuły prasowe oraz nazwy portalu należy podać, jeśli są znane na tym etap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666699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rFonts w:ascii="Verdana" w:hAnsi="Verdana" w:cs="Verdana"/>
      <w:b/>
      <w:caps/>
      <w:shadow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666699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2:00Z</dcterms:created>
  <dc:creator/>
  <dc:description/>
  <dc:language>en-US</dc:language>
  <cp:lastModifiedBy/>
  <dcterms:modified xsi:type="dcterms:W3CDTF">2015-08-19T06:32:00Z</dcterms:modified>
  <cp:revision>1</cp:revision>
  <dc:subject/>
  <dc:title/>
</cp:coreProperties>
</file>