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Verdana" w:hAnsi="Verdana" w:cs="Verdana"/>
          <w:sz w:val="18"/>
          <w:szCs w:val="18"/>
        </w:rPr>
      </w:pPr>
      <w:r>
        <w:rPr>
          <w:rFonts w:cs="Verdana" w:ascii="Verdana" w:hAnsi="Verdana"/>
          <w:sz w:val="18"/>
          <w:szCs w:val="18"/>
        </w:rPr>
        <w:t xml:space="preserve">Wykaz zmian </w:t>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14153" w:type="dxa"/>
        <w:jc w:val="left"/>
        <w:tblInd w:w="137" w:type="dxa"/>
        <w:tblLayout w:type="fixed"/>
        <w:tblCellMar>
          <w:top w:w="0" w:type="dxa"/>
          <w:left w:w="108" w:type="dxa"/>
          <w:bottom w:w="0" w:type="dxa"/>
          <w:right w:w="108" w:type="dxa"/>
        </w:tblCellMar>
      </w:tblPr>
      <w:tblGrid>
        <w:gridCol w:w="113"/>
        <w:gridCol w:w="457"/>
        <w:gridCol w:w="111"/>
        <w:gridCol w:w="2026"/>
        <w:gridCol w:w="101"/>
        <w:gridCol w:w="3889"/>
        <w:gridCol w:w="81"/>
        <w:gridCol w:w="3909"/>
        <w:gridCol w:w="61"/>
        <w:gridCol w:w="3361"/>
        <w:gridCol w:w="44"/>
      </w:tblGrid>
      <w:tr>
        <w:trPr>
          <w:trHeight w:val="98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rPr>
                <w:rFonts w:ascii="Verdana" w:hAnsi="Verdana" w:cs="Verdana"/>
                <w:b/>
                <w:b/>
                <w:sz w:val="18"/>
                <w:szCs w:val="18"/>
              </w:rPr>
            </w:pPr>
            <w:bookmarkStart w:id="0" w:name="_Hlk92178249"/>
            <w:bookmarkEnd w:id="0"/>
            <w:r>
              <w:rPr>
                <w:rFonts w:cs="Verdana" w:ascii="Verdana" w:hAnsi="Verdana"/>
                <w:b/>
                <w:sz w:val="18"/>
                <w:szCs w:val="18"/>
              </w:rPr>
              <w:t>Lp.</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Dokument, rozdział, podrozdział, pkt, nr str.</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Dotychczasowy zapis</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Nowy zapis</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Uzasadnienie</w:t>
            </w:r>
          </w:p>
        </w:tc>
        <w:tc>
          <w:tcPr>
            <w:tcW w:w="44"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365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pPr>
            <w:r>
              <w:rPr>
                <w:rFonts w:eastAsia="Verdana" w:cs="Verdana" w:ascii="Verdana" w:hAnsi="Verdana"/>
                <w:color w:val="000000"/>
                <w:sz w:val="18"/>
                <w:szCs w:val="18"/>
                <w:lang w:eastAsia="pl-PL"/>
              </w:rPr>
              <w:t>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trona tytułowa</w:t>
            </w:r>
          </w:p>
          <w:p>
            <w:pPr>
              <w:pStyle w:val="Normal"/>
              <w:spacing w:before="120" w:after="0"/>
              <w:ind w:firstLine="708"/>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OŚ PRIORYTETOWA III. KONKURENCYJNOŚĆ MŚP DZIAŁANIE 3.2 INNOWACJE W MŚP TYP PROJEKTU INWESTYCJE W MŚP</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OŚ PRIORYTETOWA III. KONKURENCYJNOŚĆ MŚP </w:t>
            </w:r>
          </w:p>
          <w:p>
            <w:pPr>
              <w:pStyle w:val="Normal"/>
              <w:spacing w:before="120" w:after="0"/>
              <w:rPr>
                <w:rFonts w:ascii="Verdana" w:hAnsi="Verdana" w:cs="Verdana"/>
                <w:sz w:val="18"/>
                <w:szCs w:val="18"/>
              </w:rPr>
            </w:pPr>
            <w:r>
              <w:rPr>
                <w:rFonts w:cs="Verdana" w:ascii="Verdana" w:hAnsi="Verdana"/>
                <w:sz w:val="18"/>
                <w:szCs w:val="18"/>
              </w:rPr>
              <w:t xml:space="preserve">DZIAŁANIE 3.2 INNOWACJE W MŚP </w:t>
            </w:r>
          </w:p>
          <w:p>
            <w:pPr>
              <w:pStyle w:val="Normal"/>
              <w:spacing w:before="120" w:after="0"/>
              <w:rPr>
                <w:rFonts w:ascii="Verdana" w:hAnsi="Verdana" w:cs="Verdana"/>
                <w:sz w:val="18"/>
                <w:szCs w:val="18"/>
              </w:rPr>
            </w:pPr>
            <w:r>
              <w:rPr>
                <w:rFonts w:cs="Verdana" w:ascii="Verdana" w:hAnsi="Verdana"/>
                <w:sz w:val="18"/>
                <w:szCs w:val="18"/>
              </w:rPr>
              <w:t xml:space="preserve">TYP PROJEKTU INWESTYCJE W MŚP </w:t>
            </w:r>
          </w:p>
          <w:p>
            <w:pPr>
              <w:pStyle w:val="Normal"/>
              <w:spacing w:before="120" w:after="0"/>
              <w:rPr>
                <w:rFonts w:ascii="Verdana" w:hAnsi="Verdana" w:cs="Verdana"/>
                <w:sz w:val="18"/>
                <w:szCs w:val="18"/>
              </w:rPr>
            </w:pPr>
            <w:r>
              <w:rPr>
                <w:rFonts w:cs="Verdana" w:ascii="Verdana" w:hAnsi="Verdana"/>
                <w:sz w:val="18"/>
                <w:szCs w:val="18"/>
              </w:rPr>
              <w:t>oraz</w:t>
            </w:r>
          </w:p>
          <w:p>
            <w:pPr>
              <w:pStyle w:val="Normal"/>
              <w:spacing w:before="120" w:after="0"/>
              <w:rPr>
                <w:rFonts w:ascii="Verdana" w:hAnsi="Verdana" w:cs="Verdana"/>
                <w:sz w:val="18"/>
                <w:szCs w:val="18"/>
              </w:rPr>
            </w:pPr>
            <w:r>
              <w:rPr>
                <w:rFonts w:cs="Verdana" w:ascii="Verdana" w:hAnsi="Verdana"/>
                <w:sz w:val="18"/>
                <w:szCs w:val="18"/>
              </w:rPr>
              <w:t>OŚ PRIORYTETOWA XIV. DZIAŁANIA NAPRAWCZE W KONTEKŚCIE PANDEMII COVID-19 – REACT-EU</w:t>
            </w:r>
          </w:p>
          <w:p>
            <w:pPr>
              <w:pStyle w:val="Normal"/>
              <w:spacing w:before="120" w:after="0"/>
              <w:rPr>
                <w:rFonts w:ascii="Verdana" w:hAnsi="Verdana" w:cs="Verdana"/>
                <w:sz w:val="18"/>
                <w:szCs w:val="18"/>
              </w:rPr>
            </w:pPr>
            <w:r>
              <w:rPr>
                <w:rFonts w:cs="Verdana" w:ascii="Verdana" w:hAnsi="Verdana"/>
                <w:sz w:val="18"/>
                <w:szCs w:val="18"/>
              </w:rPr>
              <w:t>DZIAŁANIE 14.2  INWESTYCJE W MŚP – REACT-EU</w:t>
            </w:r>
          </w:p>
          <w:p>
            <w:pPr>
              <w:pStyle w:val="Normal"/>
              <w:spacing w:before="120" w:after="0"/>
              <w:rPr>
                <w:rFonts w:ascii="Verdana" w:hAnsi="Verdana" w:cs="Verdana"/>
                <w:sz w:val="18"/>
                <w:szCs w:val="18"/>
              </w:rPr>
            </w:pPr>
            <w:r>
              <w:rPr>
                <w:rFonts w:cs="Verdana" w:ascii="Verdana" w:hAnsi="Verdana"/>
                <w:sz w:val="18"/>
                <w:szCs w:val="18"/>
              </w:rPr>
              <w:t>TYP PROJEKTU INWESTYCJE W MŚP</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ie informacji dot. osi priorytetowej, w ramach której wdrażany jest mechaniz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81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Wykaz skrótów, str.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10. SEKAP – System Elektronicznej Komunikacji Administracji Publicznej dostępny pod adresem </w:t>
            </w:r>
            <w:hyperlink r:id="rId2">
              <w:r>
                <w:rPr>
                  <w:rStyle w:val="InternetLink"/>
                  <w:rFonts w:cs="Verdana" w:ascii="Verdana" w:hAnsi="Verdana"/>
                  <w:sz w:val="18"/>
                  <w:szCs w:val="18"/>
                </w:rPr>
                <w:t>https://www.sekap.pl</w:t>
              </w:r>
            </w:hyperlink>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Usunięcie zapisów ze względu na wygaszenie platformy SEKAP,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10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łownik pojęć, str.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9. Działanie 14.2 – Działanie 14.2 „Inwestycje w MŚP – REACT-EU” w ramach Osi Priorytetowej XIV. „Działania naprawcze w kontekście pandemii COVID-19 – REACT-EU” Regionalnego Programu Operacyjnego Województwa Śląskiego na lata 2014-2020.</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ie zapisu dot. Działania 14.2,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95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łownik pojęć, str.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22. Numer wniosku – ciąg znaków nadawanych przez system LSI 2014 każdemu złożonemu do ŚCP wnioskowi o dofinansowanie, np. WND-RPSL.03.02.00-24-XXXX/20-001. Zostaje wygenerowany tylko w przypadku złożenia wniosku w systemie LSI 2014. Jest widoczny na pierwszej stronie wniosku o dofinansowani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23. Numer wniosku – ciąg znaków nadawanych przez system LSI 2014 każdemu złożonemu do ŚCP wnioskowi o dofinansowanie, np. WND-RPSL.03.02.00-24-XXXX/20-001/WND-RPSL.14.02.00-24-XXXX/20-001. Zostaje wygenerowany tylko w przypadku złożenia wniosku w systemie LSI 2014. Jest widoczny na pierwszej stronie wniosku o dofinansowanie</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aktualizowanie zapisów poprzez dodanie numeru wniosku dotyczącego Działania 14.2,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09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łownik pojęć, str.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28. Przedsiębiorstwo – należy rozumieć jako podmiot posiadający wpis do rejestru przedsiębiorców w KRS lub CEIDG.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29. Przedsiębiorstwo – należy rozumieć jako podmiot posiadający wpis do rejestru przedsiębiorców  Krajowego Rejestru Sądowego (KRS) lub Centralnej Ewidencji i Informacji o Działalności Gospodarczej (CEIDG).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precyzowanie zapisów,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łownik pojęć, str.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35. Typ projektu – Drugi typ projektu – „Inwestycje w MŚP” realizowany w ramach Działanie 3.2 „Innowacje w MŚP” w ramach Osi Priorytetowej III. „Konkurencyjność MŚP” Regionalnego Programu Operacyjnego Województwa Śląskiego na lata 2014-2020.</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36. Typ projektu – Drugi typ projektu – „Inwestycje w MŚP” realizowany w ramach Działania 3.2 „Innowacje w MŚP” w ramach Osi Priorytetowej III. „Konkurencyjność MŚP” Regionalnego Programu Operacyjnego Województwa Śląskiego na lata 2014-2020, a także typ projektu - „Inwestycje w MŚP” realizowany w ramach Działania 14.2 „Innowacje w MŚP – REACT-EU” w ramach Osi Priorytetowej XIV. „Działania naprawcze w kontekście pandemii COVID-19 – REACT-EU” Regionalnego Programu Operacyjnego Województwa Śląskiego na lata 2014-2020.</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aktualizowanie zapisów poprzez dodanie typu projektu dotyczącego Działania 14.2,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Słownik pojęć, str.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36. Umowa o dofinansowanie projektu - umowa zawarta między właściwą instytucją a Wnioskodawcą, którego projekt został wybrany do dofinansowania, zawierająca, co najmniej elementy, o których mowa w art. 206 ust. 2 ustawy z dnia 27 sierpnia 2009 r. o finansach publicznych (t. j. Dz. U. z 2019 r. poz. 869 z późn. zm.) albo porozumienie, o którym mowa w art. 206 ust. 5 ww. ustawy.</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37. Umowa o dofinansowanie projektu - umowa zawarta między właściwą instytucją a Wnioskodawcą, którego projekt został wybrany do dofinansowania, zawierająca, co najmniej elementy, o których mowa w art. 206 ust. 2 ustawy z dnia 27 sierpnia 2009 r. o finansach publicznych (t. j. Dz. U. z 2021 r. poz. 305 z późn. zm.) albo porozumienie, o którym mowa w art. 206 ust. 5 ww. ustawy.</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10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9,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1 lipca 2014 r. o zasadach realizacji programów w zakresie polityki spójności finansowanych w perspektywie finansowej 2014–2020 (t.j. Dz. U z 2018 r. poz. 1431 z późn. zm.), zwana w niniejszym Regulaminie ustawą wdrożeniową;</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1 lipca 2014 r. o zasadach realizacji programów w zakresie polityki spójności finansowanych w perspektywie finansowej 2014–2020 (t.j. Dz. U z 2020 r. poz. 818), zwana w niniejszym Regulaminie ustawą wdrożeniową;</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11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0,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3 kwietnia 2020 r. o szczególnych rozwiązaniach wspierających realizację programów operacyjnych w związku z wystąpieniem COVID-19 w 2020 r. (Dz. U z 2020 poz. 694)</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3 kwietnia 2020 r. o szczególnych rozwiązaniach wspierających realizację programów operacyjnych w związku z wystąpieniem COVID-19 w 2020 r. (t.j. Dz. U z 2021 poz. 986)</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9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1,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3 kwietnia 1964 r. Kodeks cywilny (t. j. Dz. U. z 2019 r., poz. 1145 z późn. zm.)</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3 kwietnia 1964 r. Kodeks cywilny (t. j. Dz. U. z 2020 r., poz. 1740 z późn. 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81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2,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6 września 2011 r. o dostępie do informacji publicznej (t. j. Dz.U. z 2019 r. poz. 1429)</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6 września 2011 r. o dostępie do informacji publicznej (t. j. Dz.U. z 2020 r. poz. 2176 z późn.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525"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3,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rządzenie Ministra Infrastruktury i Rozwoju z dnia 19 marca 2015 r. w sprawie udzielania pomocy de minimis w ramach regionalnych programów operacyjnych na lata 2014-2020 (Dz.U. z 2015r. poz. 488), zwane w niniejszym Regulaminie Rozporządzeniem z dnia 19 marca 2015 r.</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rządzenie Ministra Infrastruktury i Rozwoju z dnia 19 marca 2015 r. w sprawie udzielania pomocy de minimis w ramach regionalnych programów operacyjnych na lata 2014-2020 (t.j. Dz.U. z 2021 r. poz. 900), zwane w niniejszym Regulaminie Rozporządzeniem z dnia 19 marca 2015 r.</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41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7, str.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7 sierpnia 2009 r. o finansach publicznych (t. j. Dz. U. z 2019 r. poz. 869 z późn. zm.)</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7 sierpnia 2009 r. o finansach publicznych (t. j. Dz. U. z 2021 r. poz. 305 z późn. 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7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8,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7 grudnia 2004 r. o odpowiedzialności za naruszenie dyscypliny finansów publicznych (t. j. Dz. U. z 2019 r. poz. 1440 z późn. zm.)</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7 grudnia 2004 r. o odpowiedzialności za naruszenie dyscypliny finansów publicznych (t. j. Dz. U. z 2021 r. poz. 289 z późn. 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24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19,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9 stycznia 2004 r. Prawo zamówień publicznych (t. j. Dz. U. z 2019 r. poz. 1843);</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1 września 2019 r. Prawo zamówień publicznych (t. j. Dz. U. z 2021 r. poz. 1129 z późn.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7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20,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9 września 1994 r. o rachunkowości (t. j. Dz. U. z 2019 r. poz. 351 z późn. zm.) wraz z aktami wykonawczymi</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29 września 1994 r. o rachunkowości (t. j. Dz. U. z 2021 r. poz. 217</w:t>
            </w:r>
            <w:r>
              <w:rPr>
                <w:rFonts w:eastAsia="Arial" w:cs="Times New Roman" w:ascii="Times New Roman" w:hAnsi="Times New Roman"/>
                <w:color w:val="000000"/>
                <w:sz w:val="24"/>
                <w:szCs w:val="24"/>
                <w:lang w:bidi="pl-PL"/>
              </w:rPr>
              <w:t xml:space="preserve"> </w:t>
              <w:b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24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21,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4 czerwca 1960 r. Kodeks Postępowania Administracyjnego (t. j. Dz. U. z 2020 r. poz. 256 z późn. zm.), zwany dalej KPA;</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a z dnia 14 czerwca 1960 r. Kodeks Postępowania Administracyjnego (t. j. Dz. U. z 2021 r. poz. 735 z późn. zm.), zwany dalej KPA;</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57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22,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ionalny Program Operacyjny Województwa Śląskiego na lata 2014-2020 (RPO WSL 2014-2020) uchwalony przez Zarząd Województwa Śląskiego Uchwałą nr  815/117/VI/220 z dnia 8 kwietnia 2020 r.  oraz zatwierdzony Decyzją KE C(2020)107 z dnia 9 stycznia 2020, zmodyfikowana w dniu 08.04.2020</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ionalny Program Operacyjny Województwa Śląskiego na lata 2014-2020 (RPO WSL 2014-2020) uchwalony przez Zarząd Województwa Śląskiego Uchwałą nr  815/117/VI/220 z dnia 8 kwietnia 2020 r.  oraz zatwierdzony Decyzją KE C(2020)107zn dnia 9 stycznia 2020, zmodyfikowana w dniu 08.04.2020 z późniejszymi zmianami.</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09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1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23,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Szczegółowy Opis Osi Priorytetowych dla RPO WSL 2014-2020 uchwalony przez Zarząd Województwa Śląskiego Uchwałą nr 1107/127/VI/2020 z dnia 20 maja 2020 r. zwany w niniejszym Regulaminie SZOOP</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Szczegółowy Opis Osi Priorytetowych dla RPO WSL 2014-2020 uchwalony przez Zarząd Województwa Śląskiego Uchwałą nr 1107/127/VI/2020 z dnia 20 maja 2020 r. – dla Działania 3.2, a także uchwalony przez Zarząd Województwa Śląskiego Uchwałą nr 2662/297/VI/2021 z dnia 15 grudnia 2021 r.,  - dla Działania 14.2,  zwany w niniejszym Regulaminie SZOOP</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81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Podstawy prawne, pkt. 26, str.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dręcznik wnioskodawcy i beneficjenta programów polityki spójności 2014-2020 w zakresie informacji i promocji z dnia 8 czerwca 2021 r.</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ie nowego dokumentu, ze względu na nowe obowiązki w zakresie informacji i promocji związane z mechanizmem REACT-EU. Aktualizacj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1 Założenia ogólne, pkt 3, str.1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rzedmiotem konkursu jest wybór do dofinansowania projektów wpisujących się w cele szczegółowe 2 typu projektu – „Inwestycje w MŚP" w ramach Działania 3.2 „Innowacje w MŚP” realizowanego w ramach Osi Priorytetowej III. „Konkurencyjność MŚP”.</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rzedmiotem konkursu jest wybór do dofinansowania projektów wpisujących się w cele szczegółowe 2 typu projektu – „Inwestycje w MŚP" w ramach Działania 3.2 „Innowacje w MŚP” realizowanego w ramach Osi Priorytetowej III. „Konkurencyjność MŚP”, a także wybór do dofinansowania projektów wpisujących się w cele szczegółowe typu projektu – „Inwestycje w MŚP" w ramach Działania 14.2 „Innowacje w MŚP – REACT-EU” realizowanego w ramach Osi Priorytetowej XIV. „Działania naprawcze w kontekście pandemii COVID-19 – REACT-EU”. W ramach Działania 14.2 wsparcie uzyskają projekty, które pierwotnie zostały złożone i pozytywnie ocenione w ramach Działania 3.2 - w konkursie nr RPSL.03.02.00-IP.01-24-026/20 uruchomionym w odpowiedzi na COVID – 19, jednakże z tytułu braku wystarczającej alokacji nie zostały wybrane do dofinansowania.</w:t>
            </w:r>
          </w:p>
          <w:p>
            <w:pPr>
              <w:pStyle w:val="Normal"/>
              <w:tabs>
                <w:tab w:val="clear" w:pos="708"/>
                <w:tab w:val="left" w:pos="1185" w:leader="none"/>
              </w:tabs>
              <w:spacing w:before="0" w:after="20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Uszczegółowienie zmian w zakresie wyboru projektów objętych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3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1.1 Ograniczenia i limity w realizacji projektów, w tym również szczególne warunki dostępu dla konkursu, pkt 4, str.1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konkursie można uzyskać wsparcie wyłącznie w ramach 2 typ projektu – „Inwestycje w MŚP”.</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konkursie można uzyskać wsparcie w ramach 2 typu projektu – „Inwestycje w MŚP” – w ramach Działania 3.2, a także w ramach typu projektu – „Inwestycje w MŚP” – w ramach Działania 14.2.</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Uszczegółowienie zmian w zakresie typów projektów dla wniosków objętych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10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1.1 Ograniczenia i limity w realizacji projektów, w tym również szczególne warunki dostępu dla konkursu, pkt 11, str.1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nioskodawca ubiegający się o wsparcie jest zobligowany do stosowania zasady n+2, co oznacza, że od chwili podpisania umowy o dofinansowanie Beneficjent musi zrealizować projekt ujęty we wniosku o dofinansowanie w ciągu kolejnych dwóch lat. W szczególnych przypadkach (tj. projektów skomplikowanych, których realizacja nie jest możliwa w zakładanym okresie) istnieje możliwość odstąpienia od powyższej reguły w oparciu o zgodę IOK wyrażoną na wniosek złożony przez Beneficjenta w terminie i na zasadach określonych w umowie o dofinansowanie oraz z zastrzeżeniem, że ostateczny termin ponoszenia wydatków kwalifikowalnych upływa 31 grudnia 2023 r.</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nioskodawca ubiegający się o wsparcie jest zobligowany do stosowania zasady n+2, co oznacza, że od chwili podpisania umowy o dofinansowanie Beneficjent musi zrealizować projekt ujęty we wniosku o dofinansowanie w ciągu kolejnych dwóch lat – dotyczy Wnioskodawców, którzy otrzymali wsparcie w ramach Działania 3.2 „Innowacje w MŚP”. Zasada n+2 nie dotyczy projektów wspartych w ramach Działania 14.2, ponieważ mając na uwadze sprawne wydatkowanie środków pomocowych w ramach Działania 14.2 „Inwestycje w MŚP – REACT-EU” Beneficjent ma obowiązek zrealizować projekt nie później niż do 31 grudnia 2023 r.  W szczególnych przypadkach (tj. projektów skomplikowanych, których realizacja nie jest możliwa w zakładanym okresie) istnieje możliwość odstąpienia od powyższej reguły w oparciu o zgodę IOK wyrażoną na wniosek złożony przez Beneficjenta w terminie i na zasadach określonych w umowie o dofinansowanie oraz z zastrzeżeniem, że ostateczny termin ponoszenia wydatków kwalifikowalnych upływa 31 grudnia 2023 r.</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Uszczegółowienie zmian w zakresie terminów dla projektów objętych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1.1 Ograniczenia i limity w realizacji projektów, w tym również szczególne warunki dostępu dla konkursu, pkt 12, str.17/1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sparcie nie zostanie udzielone przedsiębiorstwu znajdującemu się w trudnej sytuacji w rozumieniu art. 2 pkt 18 Rozporządzenia 651/2014, z wyłączeniem przedsiębiorstw, które znalazły się w trudnej sytuacji po 31 grudnia 2019 r., w wyniku napotkanych trudności wywołanych epidemią COVID-19, z zastrzeżeniem, że badanie warunku odnoszącego się do zakazu udzielania pomocy publicznej przedsiębiorstwu znajdującemu się w trudnej sytuacji dotyczy Wnioskodawcy oraz grupy podmiotów z nim powiązanych, traktowanych jako całość (grupa przedsiębiorstw tworzących jeden podmiot gospodarczy), a nie każdego podmiotu powiązanego z Wnioskodawcą. W analizie powyższego IOK postępuje zgodnie z interpretacją wskazaną przez Urząd Ochrony Konkurencji i Konsumentów pn. Badanie sytuacji ekonomicznej w przypadku podmiotów powiązanych, którą zamieszczono </w:t>
            </w:r>
            <w:r>
              <w:fldChar w:fldCharType="begin"/>
            </w:r>
            <w:r>
              <w:rPr>
                <w:rStyle w:val="InternetLink"/>
                <w:sz w:val="18"/>
                <w:szCs w:val="18"/>
                <w:rFonts w:cs="Verdana" w:ascii="Verdana" w:hAnsi="Verdana"/>
              </w:rPr>
              <w:instrText xml:space="preserve"> HYPERLINK "https://www.uokik.gov.pl/wyjasnienia2.php" \l "faq3030"</w:instrText>
            </w:r>
            <w:r>
              <w:rPr>
                <w:rStyle w:val="InternetLink"/>
                <w:sz w:val="18"/>
                <w:szCs w:val="18"/>
                <w:rFonts w:cs="Verdana" w:ascii="Verdana" w:hAnsi="Verdana"/>
              </w:rPr>
              <w:fldChar w:fldCharType="separate"/>
            </w:r>
            <w:r>
              <w:rPr>
                <w:rStyle w:val="InternetLink"/>
                <w:rFonts w:cs="Verdana" w:ascii="Verdana" w:hAnsi="Verdana"/>
                <w:sz w:val="18"/>
                <w:szCs w:val="18"/>
              </w:rPr>
              <w:t>https://www.uokik.gov.pl/wyjasnienia2.php#faq3030</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sparcie nie zostanie udzielone przedsiębiorstwu znajdującemu się w trudnej sytuacji w rozumieniu art. 2 pkt 18 Rozporządzenia 651/2014, z wyłączeniem przedsiębiorstw, które znalazły się w trudnej sytuacji po 31 grudnia 2019 r., w wyniku napotkanych trudności wywołanych epidemią COVID-19, z zastrzeżeniem, że badanie warunku odnoszącego się do zakazu udzielania pomocy publicznej przedsiębiorstwu znajdującemu się w trudnej sytuacji dotyczy Wnioskodawcy oraz grupy podmiotów z nim powiązanych, traktowanych jako całość (grupa przedsiębiorstw tworzących jeden podmiot gospodarczy), a nie każdego podmiotu powiązanego z Wnioskodawcą </w:t>
            </w:r>
            <w:r>
              <w:rPr>
                <w:rFonts w:cs="Verdana" w:ascii="Verdana" w:hAnsi="Verdana"/>
                <w:sz w:val="18"/>
                <w:szCs w:val="18"/>
                <w:u w:val="single"/>
              </w:rPr>
              <w:t>oddzielnie</w:t>
            </w:r>
            <w:r>
              <w:rPr>
                <w:rFonts w:cs="Verdana" w:ascii="Verdana" w:hAnsi="Verdana"/>
                <w:sz w:val="18"/>
                <w:szCs w:val="18"/>
              </w:rPr>
              <w:t xml:space="preserve">. W analizie powyższego IOK postępuje zgodnie z interpretacją wskazaną przez Urząd Ochrony Konkurencji i Konsumentów pn. Badanie sytuacji ekonomicznej w przypadku podmiotów powiązanych, którą zamieszczono </w:t>
            </w:r>
            <w:r>
              <w:fldChar w:fldCharType="begin"/>
            </w:r>
            <w:r>
              <w:rPr>
                <w:rStyle w:val="InternetLink"/>
                <w:sz w:val="18"/>
                <w:szCs w:val="18"/>
                <w:rFonts w:cs="Verdana" w:ascii="Verdana" w:hAnsi="Verdana"/>
              </w:rPr>
              <w:instrText xml:space="preserve"> HYPERLINK "https://www.uokik.gov.pl/wyjasnienia2.php" \l "faq3030"</w:instrText>
            </w:r>
            <w:r>
              <w:rPr>
                <w:rStyle w:val="InternetLink"/>
                <w:sz w:val="18"/>
                <w:szCs w:val="18"/>
                <w:rFonts w:cs="Verdana" w:ascii="Verdana" w:hAnsi="Verdana"/>
              </w:rPr>
              <w:fldChar w:fldCharType="separate"/>
            </w:r>
            <w:r>
              <w:rPr>
                <w:rStyle w:val="InternetLink"/>
                <w:rFonts w:cs="Verdana" w:ascii="Verdana" w:hAnsi="Verdana"/>
                <w:sz w:val="18"/>
                <w:szCs w:val="18"/>
              </w:rPr>
              <w:t>https://www.uokik.gov.pl/wyjasnienia2.php#faq3030</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precyzowanie zapis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81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2 Typy projektów możliwych do realizacji w ramach konkursu, str.1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sparcie będzie udzielane w ramach drugiego typu projektu - „Inwestycje w MŚP”.</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sparcie będzie udzielane w ramach drugiego typu projektu - „Inwestycje w MŚP” – dotyczy Działania 3.2, a także w ramach typu projektu - „Inwestycje w MŚP” – dotyczy Działania 14.2.</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Uszczegółowienie zmian w zakresie typów projektów dla wniosków objętych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6 Informacje finansowe dotyczące konkursu, str.21/2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abela przedstawiająca dane dotyczące Działania 14.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o tabelę obrazującą wartość alokacji przeznaczonej na mechanizm REACT-EU zgodnie z obowiązującym kursem EUR</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4, str.2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ypełniony wniosek należy zgłosić za pomocą LSI 2014, a następnie należy przesłać (w formacie PDF utworzonym za pomocą LSI 2014) w formie elektronicznej za pośrednictwem jednej z poniżej wskazanych platform elektronicznych w terminie podanym w punkcie 1 powyżej: Platformy e-Usług Publicznych FINN 8 SQL PeUP SEKAP dostępnej pod adresem https://www.sekap.pl lub Elektronicznej Platformy Usług Administracji Publicznej ePUAP dostępnej pod adresem </w:t>
            </w:r>
            <w:hyperlink r:id="rId3">
              <w:r>
                <w:rPr>
                  <w:rStyle w:val="InternetLink"/>
                  <w:rFonts w:cs="Verdana" w:ascii="Verdana" w:hAnsi="Verdana"/>
                  <w:sz w:val="18"/>
                  <w:szCs w:val="18"/>
                </w:rPr>
                <w:t>https://epuap.gov.pl</w:t>
              </w:r>
            </w:hyperlink>
            <w:r>
              <w:rPr>
                <w:rFonts w:cs="Verdana" w:ascii="Verdana" w:hAnsi="Verdana"/>
                <w:sz w:val="18"/>
                <w:szCs w:val="18"/>
              </w:rPr>
              <w:t>.Wniosek zgłoszony w LSI 2014 i przesłany za pomocą platformy elektronicznej musi posiadać tę samą sumę kontrolną. W przypadku, gdy sumy kontrolne nie będą tożsame, Wnioskodawca zostanie wezwany do korekty w tym zakresie (w ramach oceny spełnienia warunku formalnego: forma złożenia wniosku).Uwaga! Wygenerowany w LSI 2014 plik PDF nie zawiera załączników. Wszystkie załączone w ramach wniosku aplikacyjnego załączniki pozostają widoczne w LSI 2014 i nie należy ich przysyłać za pomocą platformy elektronicznej SEKAP lub ePUAP do IOK wraz z wygenerowanym plikiem PDF.</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ypełniony wniosek należy zgłosić za pomocą LSI 2014, a następnie należy przesłać (w formacie PDF utworzonym za pomocą LSI 2014) w formie elektronicznej za pośrednictwem Elektronicznej Platformy Usług Administracji Publicznej ePUAP dostępnej pod adresem </w:t>
            </w:r>
            <w:hyperlink r:id="rId4">
              <w:r>
                <w:rPr>
                  <w:rStyle w:val="InternetLink"/>
                  <w:rFonts w:cs="Verdana" w:ascii="Verdana" w:hAnsi="Verdana"/>
                  <w:sz w:val="18"/>
                  <w:szCs w:val="18"/>
                </w:rPr>
                <w:t>https://epuap.gov.pl</w:t>
              </w:r>
            </w:hyperlink>
            <w:r>
              <w:rPr>
                <w:rFonts w:cs="Verdana" w:ascii="Verdana" w:hAnsi="Verdana"/>
                <w:sz w:val="18"/>
                <w:szCs w:val="18"/>
              </w:rPr>
              <w:t>. Wniosek zgłoszony w LSI 2014 i przesłany za pomocą platformy elektronicznej musi posiadać tę samą sumę kontrolną. W przypadku, gdy sumy kontrolne nie będą tożsame, Wnioskodawca zostanie wezwany do korekty w tym zakresie (w ramach oceny spełnienia warunku formalnego: forma złożenia wniosku). Uwaga! Wygenerowany w LSI 2014 plik PDF nie zawiera załączników. Wszystkie załączone w ramach wniosku aplikacyjnego załączniki pozostają widoczne w LSI 2014 i nie należy ich przysyłać za pomocą platformy elektronicznej ePUAP do IOK wraz z wygenerowanym plikiem PDF.</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53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5, str.2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ako faktyczny termin złożenia wniosku o dofinansowanie uznaje się datę wpływu do IOK, w wersji elektronicznej, wniosku o dofinansowanie, wysłanego za pomocą jednej z platform wymienionych powyżej. Potwierdzeniem złożenia wniosku jest Urzędowe Poświadczenie Odbioru (UPO, w przypadku platformy SEKAP, które Wnioskodawca znajdzie w dokumentach odebranych) lub Urzędowe Potwierdzenie Przedłożenia (UPP, w przypadku platformy ePUAP, które Wnioskodawca znajdzie w katalogu „Odebrane”). Powyższe ma również zastosowanie dla uwzględnienia, w ramach której rundy wniosek został ostatecznie złożony (np. zgłoszenie wniosku w LSI w dniu 12 maja 2020 r. o godzinie 11:50 i wysłanie wniosku za pomocą platformy elektronicznej w dniu 12 maja 2020 r. o godzinie 12:01 skutkować będzie uznaniem, że wniosek został złożony w ramach II rundy).</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ako faktyczny termin złożenia wniosku o dofinansowanie uznaje się datę wpływu do IOK, w wersji elektronicznej, wniosku o dofinansowanie, wysłanego za pomocą platformy wymienionej powyżej. Potwierdzeniem złożenia wniosku jest Urzędowe Potwierdzenie Przedłożenia (UPP, które Wnioskodawca znajdzie w katalogu „Odebrane”).Powyższe ma również zastosowanie dla uwzględnienia, w ramach której rundy wniosek został ostatecznie złożony (np. zgłoszenie wniosku w LSI w dniu 12 maja 2020 r. o godzinie 11:50 i wysłanie wniosku za pomocą platformy elektronicznej w dniu 12 maja 2020 r. o godzinie 12:01 skutkować będzie uznaniem, że wniosek został złożony w ramach II rundy).</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3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2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6, str.2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niosek należy podpisać za pomocą: bezpiecznego podpisu elektronicznego weryfikowanego kwalifikowanym certyfikatem lub certyfikatu CC SEKAP w przypadku, gdy wniosek będzie składany za pomocą Platformy e-Usług Publicznych FINN 8 SQL PeUP SEKAP lub profilu zaufanego ePUAP.</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niosek należy podpisać za pomocą: bezpiecznego podpisu elektronicznego weryfikowanego kwalifikowanym certyfikatem lub profilu zaufanego ePUAP.</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 oraz wycofaniem podpisu CC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7, str.24/2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w szczególności pełnomocnictwo do złożenia oraz podpisania wniosku o dofinansowanie projektu wraz z załącznikami, składania środków odwoławczych w toku procedury konkursowej (w tym do złożenia protestu w przypadku negatywnej oceny projektu) oraz prowadzenia wszelkiej korespondencji związanej z projektem i jego oceną, aż do momentu podpisania umowy. Korespondencja ze strony IOK będzie przekazywana na adres skrzynki kontaktowej SEKAP/ePUAP, z której został przesłany wniosek</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niosek musi być podpisany elektronicznie przez osobę/osoby uprawnioną/uprawnione do reprezentowania Wnioskodawcy. Istnieje możliwość upoważnienia innej osoby do podpisania wniosku - ustanowienia pełnomocnika, w szczególności w przypadku wieloosobowej reprezentacji Wnioskodawcy. W przypadku reprezentowania Wnioskodawcy przez pełnomocnika, wymagane jest złożenie pełnomocnictwa do występowania w imieniu Wnioskodawcy, które swoim zakresem powinno obejmować w szczególności pełnomocnictwo do złożenia oraz podpisania wniosku o dofinansowanie projektu wraz z załącznikami, składania środków odwoławczych w toku procedury konkursowej (w tym do złożenia protestu w przypadku negatywnej oceny projektu) oraz prowadzenia wszelkiej korespondencji związanej z projektem i jego oceną, aż do momentu podpisania umowy. Korespondencja ze strony IOK będzie przekazywana na adres skrzynki ePUAP, z której został przesłany wniosek lub wskazanej przez Wnioskodawcę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9, str.2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eśli nie ma możliwości zarejestrowania przez IOK w systemie LSI 2014 wniosku, złożonego za pośrednictwem platformy SEKAP lub skrzynki podawczej ePUAP z powodu błędnej sumy kontrolnej CRC, pracownik IOK kontaktuje się z Wnioskodawcą celem ponownego przesłania wniosku za pośrednictwem platformy SEKAP lub skrzynki podawczej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eśli nie ma możliwości zarejestrowania przez IOK w systemie LSI 2014 wniosku, złożonego za pośrednictwem skrzynki ePUAP z powodu błędnej sumy kontrolnej CRC, pracownik IOK kontaktuje się z Wnioskodawcą celem ponownego przesłania wniosku za pośrednictwem skrzynki ePUAP w uzgodnionym terminie. W przypadku skutecznego złożenia pliku z poprawną sumą kontrolną CRC, za dzień złożenia wniosku przyjmuje się dzień złożenia pierwotnego wniosku. Przesłany w wyniku przedmiotowego wezwania wniosek nie może ulec zmianie w odniesieniu do wersji złożonej w LSI 2014.</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12, str.25/2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 wniosek złożony uznaje się wyłącznie wniosek złożony w sposób opisany w punktach 1-5 powyżej, to jest wniosek wypełniony oraz zgłoszony za pomocą LSI 2014, podpisany elektronicznie przez osobę/osoby uprawnioną/uprawnione do reprezentowania Wnioskodawcy lub pełnomocnika (w takim przypadku wymagane jest złożenie pełnomocnictwa zgodnego z wzorem umieszczonym pod ogłoszeniem o konkursie) i przesłany w formie elektronicznej za pomocą jednej z platform elektronicznych wskazanych w punkcie 4 powyżej. Wniosek zgłoszony wyłącznie za pomocą LSI 2014 lub przesłany wyłącznie za pomocą jednej z platform elektronicznych wskazanych w punkcie 4 uznaje się za wniosek niezłożony, który pozostaje bez rozpatrzenia. Potwierdzeniem złożenia wniosku o dofinansowanie jest Urzędowe Poświadczenie Odbioru (UPO), które dla instytucji publicznych ma formę Urzędowego Poświadczenia Przedłożenia (UPP) i jest dowodem dostarczenia dokumentu elektronicznego na skrzynkę kontaktową SEKAP/ lub skrytkę ePUAP. UPO/UPP jest formą elektronicznej zwrotki i jest również podpisane elektroniczn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 wniosek złożony uznaje się wyłącznie wniosek złożony w sposób opisany w punktach 1-5 powyżej, to jest wniosek wypełniony oraz zgłoszony za pomocą LSI 2014, podpisany elektronicznie przez osobę/osoby uprawnioną/uprawnione do reprezentowania Wnioskodawcy lub pełnomocnika (w takim przypadku wymagane jest złożenie pełnomocnictwa zgodnego z wzorem umieszczonym pod ogłoszeniem o konkursie) i przesłany w formie elektronicznej za pomocą platformy elektronicznej wskazanej w punkcie 4 powyżej. Wniosek zgłoszony wyłącznie za pomocą LSI 2014 lub przesłany wyłącznie za pomocą platformy elektronicznej wskazanej w punkcie 4 uznaje się za wniosek niezłożony, który pozostaje bez rozpatrzenia. Potwierdzeniem złożenia wniosku o dofinansowanie jest Urzędowe Poświadczenie  Przedłożenia (UPP), które jest dowodem dostarczenia dokumentu elektronicznego na skrytkę ePUAP. UPP jest formą elektronicznej zwrotki i jest również podpisane elektroniczne.</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7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17, tabela str.2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iersz drugi tabeli - zapisy dot. SEKAP</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ów</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tabeli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 Forma, miejsce i sposób złożenia wniosku o dofinansowanie, pkt. 17, str.2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rzypominamy, że od dnia 16.03.2020 r. niemożliwe jest uzyskanie certyfikatu CC SEKAP. Możliwe jest jednak wykorzystywanie wcześniej wydanych certyfikatów, które są aktywn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związku z wygaszeniem SEKAP, informujemy, że wyłączona została możliwość przesyłania dokumentów przy użyciu platformy. Dalsza komunikacja związana z projektem odbywać się będzie wyłącznie poprzez platformę ePUAP.</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1 Wycofanie wniosku, pkt. 1, str.2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SEKAP/ePUAP podpisanej przez osobę/osoby do tego uprawnione przed/wraz ze złożeniem kolejnego wniosku. Za wniosek złożony uznaje się wyłącznie wniosek wypełniony oraz zgłoszony za pomocą LSI 2014 i przesłany w formie elektronicznej za pomocą jednej z platform elektronicznych. W przypadku, gdy wycofanie wniosku będzie miało miejsce w trakcie trwania naboru Wnioskodawca jest zobowiązany do złożenia wniosku o nowym numerze wyłącznie w sytuacji, gdy złożony uprzednio wniosek został zarejestrowany przez IOK. Treść pisma dotyczącego wycofania wniosku musi zawierać dane dotyczące numeru wycofanego wniosku oraz tytułu projektu.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trakcie trwania naboru Wnioskodawca może wycofać złożony przez siebie wniosek o dofinansowanie. W takim przypadku konieczne jest złożenie stosownej informacji (pisma) w formie papierowej na adres siedziby IOK lub w formie elektronicznej za pomocą platformy elektronicznej ePUAP podpisanej przez osobę/osoby do tego uprawnione przed/wraz ze złożeniem kolejnego wniosku. Za wniosek złożony uznaje się wyłącznie wniosek wypełniony oraz zgłoszony za pomocą LSI 2014 i przesłany w formie elektronicznej za pomocą platformy elektronicznej. W przypadku, gdy wycofanie wniosku będzie miało miejsce w trakcie trwania naboru Wnioskodawca jest zobowiązany do złożenia wniosku o nowym numerze wyłącznie w sytuacji, gdy złożony uprzednio wniosek został zarejestrowany przez IOK. Treść pisma dotyczącego wycofania wniosku musi zawierać dane dotyczące numeru wycofanego wniosku oraz tytułu projektu.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66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2.7.1 Wycofanie wniosku, pkt. 3, str.2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przypadku, gdy wycofanie przez Wnioskodawcę wniosku w trakcie trwania naboru oraz oceny nie jest związane z chęcią ponownego złożenia wniosku w ramach danego naboru, konieczne jest złożenie stosownej informacji w formie papierowej na adres siedziby IOK lub w formie elektronicznej za pomocą platformy elektronicznej SEKAP/ePUAP.</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przypadku, gdy wycofanie przez Wnioskodawcę wniosku w trakcie trwania naboru oraz oceny nie jest związane z chęcią ponownego złożenia wniosku w ramach danego naboru, konieczne jest złożenie stosownej informacji w formie papierowej na adres siedziby IOK lub w formie elektronicznej za pomocą platformy elektronicznej ePUAP.</w:t>
            </w:r>
          </w:p>
          <w:p>
            <w:pPr>
              <w:pStyle w:val="Normal"/>
              <w:tabs>
                <w:tab w:val="clear" w:pos="708"/>
                <w:tab w:val="left" w:pos="1425" w:leader="none"/>
              </w:tabs>
              <w:spacing w:before="0" w:after="20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54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4 Kryteria wyboru projektów, pkt. 1, str.3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OK dokona oceny i wyboru projektów w oparciu o kryteria przyjęte przez Komitet Monitorujący RPO WSL na lata 2014 - 2020 a następnie zatwierdzone przez Zarząd Województwa Śląskiego. Kryteria wyboru projektów dla Działania 3.2 stanowią załącznik nr 3 do SZOOP przyjętego Uchwałą nr 1107/127/VI/2020 z dnia 20 maja 2020 r. Kryteria wyboru projektów zostały zamieszczone pod ogłoszeniem o konkursi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OK dokona oceny i wyboru projektów w oparciu o kryteria przyjęte przez Komitet Monitorujący RPO WSL na lata 2014 - 2020 a następnie zatwierdzone przez Zarząd Województwa Śląskiego. Kryteria wyboru projektów dla Działania 3.2 stanowią załącznik nr 3 do SZOOP przyjętego Uchwałą nr 1107/127/VI/2020 z dnia 20 maja 2020 r. W przypadku konieczności przeprowadzenia ponownej oceny lub innej analizy w zakresie spełnienia kryteriów wniosku otrzymującego wsparcie w ramach Działania 14.2 „Inwestycje w MŚP – REACT-EU” – wniosek ten będzie oceniany/analizowany w oparciu o Kryteria dla Działania 3.2 „Innowacje w MŚP” Typ projektu „Inwestycje w MŚP” stanowiące załącznik nr 3 do SZOOP przyjętego Uchwałą nr 1107/127/VI/2020 z dnia 20 maja 2020 r. Kryteria wyboru projektów zostały zamieszczone pod ogłoszeniem o konkursie.</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precyzowanie zapisów dotyczących kryteriów wyboru projektów obowiązujących dla projektów wybieranych w ramach mechanizmu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78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5.1 Weryfikacja warunków formalnych, pkt. 8, str.4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rzez spełnienie warunku „forma złożenia wniosku” należy rozumieć złożenie wniosku z tożsamą sumą kontrolną w LSI, a następnie przesłaniem go, z prawidłowym podpisem, poprzez SEKAP/ ePUAP.</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rzez spełnienie warunku „forma złożenia wniosku” należy rozumieć złożenie wniosku z tożsamą sumą kontrolną w LSI, a następnie przesłaniem go, z prawidłowym podpisem, poprzez ePUAP.</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3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3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5.2 Etap oceny weryfikacji spełnienia kryteriów formalnych oraz występowania oczywistych omyłek w ramach danej rundy, pkt. 21, str.4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nformacja o wyniku oceny spełnienia kryteriów formalnych przekazywana jest Wnioskodawcy za pośrednictwem LSI 2014 oraz platformy elektronicznej SEKAP/ePUAP w formie pisemnej (w przypadku oceny negatywnej) lub na adres e-mail wskazany we wniosku w pkt A.1.1 (w przypadku oceny pozytywnej).</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nformacja o wyniku oceny spełnienia kryteriów formalnych przekazywana jest Wnioskodawcy za pośrednictwem LSI 2014 oraz platformy elektronicznej ePUAP w formie pisemnej (w przypadku oceny negatywnej) lub na adres e-mail wskazany we wniosku w pkt A.1.1 (w przypadku oceny pozytywnej).</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667"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5.3 Etap oceny spełnienia kryteriów merytorycznych w ramach danej rundy, pkt. 17, str.4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uzasadnionych przypadkach terminy, o których mowa w punktach 3 i 14, decyzją Dyrektora IOK, mogą zostać wydłużone (jednak o czas nie dłuższy niż ten, który umożliwia rozstrzygnięcie konkursu w terminie o którym mowa w podrozdziale 5.4 pkt 1).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uzasadnionych przypadkach terminy, o których mowa w punktach 3 i 15, decyzją Dyrektora IOK, mogą zostać wydłużone (jednak o czas nie dłuższy niż ten, który umożliwia rozstrzygnięcie konkursu w terminie o którym mowa w podrozdziale 5.4 pkt 1).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zapis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39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5.4 Rozstrzygnięcie konkursu, pkt. 1, str.4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z zastrzeżeniem punktu 2 podrozdziału 5.2 oraz punktu 3, 14 i 16 podrozdziału 5.3. niniejszego Regulaminu konkursu.</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z zastrzeżeniem punktu 2 podrozdziału 5.2 oraz punktu 3, 15 i 17 podrozdziału 5.3. niniejszego Regulaminu konkurs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zapis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7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5.5 Procedura odwoławcza, str.51/5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Ponadto protest może zostać wniesiony elektronicznie w ww. terminie za pośrednictwem IOK – za pomocą platform elektronicznych e-Usług Publicznych FINN 8 SQL PeUP SEKAP/ePUAP. Za pośrednictwem platform SEKAP i ePUAP można przekazywać korespondencję dotyczącą projektów z wykorzystaniem usługi: - „Korespondencja w sprawie projektu złożonego w ramach konkursu/naboru finansowanego ze środków Europejskiego Funduszu Rozwoju Regionalnego” (dot. platformy SEKAP) lub usługi - „Złożenie protestu dotyczącego wniosku o dofinansowanie projektu ze środków Europejskiego Funduszu Rozwoju Regionalnego” (dot. platformy SEKAP); albo - pismo ogólne do podmiotu publicznego (dot. platformy ePUAP). Za protest złożony w wersji elektronicznej uznaje się przesłanie go do Śląskiego Centrum Przedsiębiorczości za pomocą platformy SEKAP/ePUAP, podpisanego przy pomocy jednego z trzech sposobów: bezpiecznego podpisu złożonego przy pomocy klucza weryfikowanego certyfikatem kwalifikowanym, podpisu złożonego przy pomocy klucza weryfikowanego certyfikatem CC SEKAP, podpisu złożonego przy użyciu Profilu Zaufanego ePUAP przez Wnioskodawcę lub właściwe osoby upoważnione do jego reprezentacji.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Ponadto protest może zostać wniesiony elektronicznie w ww. terminie za pośrednictwem IOK – za pomocą platformy ePUAP. Za pośrednictwem platformy ePUAP można przekazywać korespondencję dotyczącą projektów z wykorzystaniem usługi: -pismo ogólne do podmiotu publicznego. Za protest złożony w wersji elektronicznej uznaje się przesłanie go do Śląskiego Centrum Przedsiębiorczości za pomocą platformy ePUAP, podpisanego przy pomocy jednego z dwóch sposobów: bezpiecznego podpisu złożonego przy pomocy klucza weryfikowanego certyfikatem kwalifikowanym, podpisu złożonego przy użyciu Profilu Zaufanego ePUAP przez Wnioskodawcę lub właściwe osoby upoważnione do jego reprezentacji.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8 Umowa o dofinansowanie, pkt. 2, str.5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jednokrotnie ponaglony do ich dostarczenia. W sytuacji niedostarczenia (mimo jednokrotnego ponaglenia) przedmiotowych dokumentów nastąpi odstąpienie od podpisania umowy o dofinansowani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 wyborze projektów do dofinansowania, w przypadku zainteresowania podpisaniem umowy o dofinansowanie, Wnioskodawca zobowiązany będzie dostarczyć dokumenty niezbędne do stworzenia i podpisania umowy o dofinansowanie. Termin oraz ostateczny wykaz dokumentów podane zostaną w piśmie wysłanym do Wnioskodawcy. W przypadku niedostarczenia wymaganych dokumentów w wyznaczonym przez IOK terminie Wnioskodawca zostanie dwukrotnie ponaglony do ich dostarczenia. W sytuacji niedostarczenia (mimo dwukrotnego ponaglenia) przedmiotowych dokumentów nastąpi odstąpienie od podpisania umowy o dofinansowanie.</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zapisów, sprostowanie oczywistej omyłki zawartej w poprzedniej wersji Regulamin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95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8 Umowa o dofinansowanie, Katalog dokumentów niezbędnych do podpisania umowy o dofinansowanie, str.5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8) Oświadczenie Wnioskodawcy w zakresie odpowiedniego oznakowania w przypadku wsparcia projektu środkami z REACT EU (dotyczy tylko projektów wspartych w ramach Działania 14.2).</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o dodatkowe oświadczenie ze względu na nowe obowiązki w zakresie informacji i promocji związane z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68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bookmarkStart w:id="1" w:name="OLE_LINK1"/>
            <w:bookmarkEnd w:id="1"/>
            <w:r>
              <w:rPr>
                <w:rFonts w:eastAsia="Verdana" w:cs="Verdana" w:ascii="Verdana" w:hAnsi="Verdana"/>
                <w:color w:val="000000"/>
                <w:sz w:val="18"/>
                <w:szCs w:val="18"/>
                <w:lang w:eastAsia="pl-PL"/>
              </w:rPr>
              <w:t>4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8.1 Warunki zawarcia umowy o dofinansowanie, pkt. 1, str.6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Umowa o dofinansowanie powinna być zawarta w terminie nie dłuższym niż wskazanym w Rozporządzeniu 651/2014.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mowa o dofinansowanie powinna być zawarta w terminie nie dłuższym niż wskazanym w Rozporządzeniu de minimis</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zapisów, sprostowanie oczywistej omyłki zawartej w poprzedniej wersji Regulamin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70"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8.1 Warunki zawarcia umowy o dofinansowanie, pkt. 2, str.6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związku z zapisami Rozporządzenia 651/2014, ostateczny termin zawarcia umowy o dofinansowanie przypada na dzień 31 grudnia 2020 r, zatem Wnioskodawca jest zobligowany do dostarczenia dokumentów niezbędnych do podpisania umowy w terminie umożliwiającym jej zawarcie. Przedmiotowe dotyczy również projektu przewróconego do oceny w wyniku pozytywnie rozstrzygniętego protestu. Wybór projektów do dofinansowania w wyniku pozytywnie zakończonej procedury odwoławczej oraz dostarczenie dokumentów niezbędnych do zawarcia umowy o dofinansowanie musi nastąpić w terminie umożliwiającym kontraktację zgodnie z zapisami Rozporządzenia 651/2014.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 związku z zapisami Rozporządzenia de minimis, ostateczny termin zawarcia umowy o dofinansowanie przypada na dzień 31 grudnia 2023 r, zatem Wnioskodawca jest zobligowany do dostarczenia dokumentów niezbędnych do podpisania umowy w terminie umożliwiającym jej zawarcie. Przedmiotowe dotyczy również projektu przewróconego do oceny w wyniku pozytywnie rozstrzygniętego protestu. Wybór projektów do dofinansowania w wyniku pozytywnie zakończonej procedury odwoławczej oraz dostarczenie dokumentów niezbędnych do zawarcia umowy o dofinansowanie musi nastąpić w terminie umożliwiającym kontraktację zgodnie z zapisami Rozporządzenia de minimis.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zapis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00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9 Dodatkowe informacje, str.6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kumenty i informacje przedstawiane przez Wnioskodawców nie podlegają udostępnieniu przez właściwą instytucję w trybie przepisów ustawy z dnia 6 września 2001 r. o dostępie do informacji publicznej (t.j. Dz.U. z 2019 r. poz. 1429).</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kumenty i informacje przedstawiane przez Wnioskodawców nie podlegają udostępnieniu przez właściwą instytucję w trybie przepisów ustawy z dnia 6 września 2001 r. o dostępie do informacji publicznej (t.j. Dz.U. z 2020 r. poz. 2176 z póżn. zm.).</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0 Informacje dotyczące REACT-EU, str.62/6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ów</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 Wsparcie w ramach Działania 14.2 otrzymają projekty, które  pierwotnie zostały złożone i pozytywnie ocenione w ramach Działania 3.2 - w konkursie nr RPSL.03.02.00-IP.01-24-026/20 uruchomionym w odpowiedzi na COVID – 19, jednakże z tytułu braku wystarczającej alokacji nie zostały wybrane do dofinansowania..</w:t>
            </w:r>
          </w:p>
          <w:p>
            <w:pPr>
              <w:pStyle w:val="Normal"/>
              <w:spacing w:before="120" w:after="0"/>
              <w:rPr>
                <w:rFonts w:ascii="Verdana" w:hAnsi="Verdana" w:cs="Verdana"/>
                <w:sz w:val="18"/>
                <w:szCs w:val="18"/>
              </w:rPr>
            </w:pPr>
            <w:r>
              <w:rPr>
                <w:rFonts w:cs="Verdana" w:ascii="Verdana" w:hAnsi="Verdana"/>
                <w:sz w:val="18"/>
                <w:szCs w:val="18"/>
              </w:rPr>
              <w:t xml:space="preserve">2. Wnioskodawców, którzy otrzymają wsparcie w ramach Działania 14.2 „Inwestycje w MŚP – REACT-EU” obowiązują ogólne zasady i dokumenty dotyczące konkursu nr RPSL.03.02.00-IP.01-24-026/20 w ramach Działania 3.2 „Innowacje w MŚP” uwzględniające niniejszą aktualizację. </w:t>
            </w:r>
          </w:p>
          <w:p>
            <w:pPr>
              <w:pStyle w:val="Normal"/>
              <w:spacing w:before="120" w:after="0"/>
              <w:rPr>
                <w:rFonts w:ascii="Verdana" w:hAnsi="Verdana" w:cs="Verdana"/>
                <w:sz w:val="18"/>
                <w:szCs w:val="18"/>
              </w:rPr>
            </w:pPr>
            <w:r>
              <w:rPr>
                <w:rFonts w:cs="Verdana" w:ascii="Verdana" w:hAnsi="Verdana"/>
                <w:sz w:val="18"/>
                <w:szCs w:val="18"/>
              </w:rPr>
              <w:t>3. Wnioskodawcy, którzy otrzymają wsparcie w ramach Działania 14.2 „Inwestycje w MŚP – REACT-EU” będą podpisywać umowę o dofinansowanie w oparciu o jej zaktualizowany wzór, stanowiący załącznik nr 3a do niniejszego Regulaminu.</w:t>
            </w:r>
          </w:p>
          <w:p>
            <w:pPr>
              <w:pStyle w:val="Normal"/>
              <w:spacing w:before="120" w:after="0"/>
              <w:rPr>
                <w:rFonts w:ascii="Verdana" w:hAnsi="Verdana" w:cs="Verdana"/>
                <w:sz w:val="18"/>
                <w:szCs w:val="18"/>
              </w:rPr>
            </w:pPr>
            <w:r>
              <w:rPr>
                <w:rFonts w:cs="Verdana" w:ascii="Verdana" w:hAnsi="Verdana"/>
                <w:sz w:val="18"/>
                <w:szCs w:val="18"/>
              </w:rPr>
              <w:t>4. W przypadku konieczności przeprowadzenia ponownej oceny lub innej analizy spełnienia kryteriów wyboru projektów wniosku otrzymującego wsparcie w ramach Działania 14.2 „Inwestycje w MŚP – REACT-EU” – wniosek ten będzie oceniany/analizowany w oparciu o Kryteria dla Działania 3.2 „Innowacje w MŚP” Typ projektu „Inwestycje w MŚP” stanowiące załącznik nr 3 do SZOOP przyjętego Uchwałą nr 1107/127/VI/2020 z dnia 20 maja 2020 r.</w:t>
            </w:r>
          </w:p>
          <w:p>
            <w:pPr>
              <w:pStyle w:val="Normal"/>
              <w:spacing w:before="120" w:after="0"/>
              <w:rPr>
                <w:rFonts w:ascii="Verdana" w:hAnsi="Verdana" w:cs="Verdana"/>
                <w:sz w:val="18"/>
                <w:szCs w:val="18"/>
              </w:rPr>
            </w:pPr>
            <w:r>
              <w:rPr>
                <w:rFonts w:cs="Verdana" w:ascii="Verdana" w:hAnsi="Verdana"/>
                <w:sz w:val="18"/>
                <w:szCs w:val="18"/>
              </w:rPr>
              <w:t>5. Wnioskodawcy realizujący projekty, w których występować będzie dofinansowanie z UE w postaci środków ze specjalnej linii budżetowej REACT-EU, zobowiązani będą do stosowania następujących oznaczeń w zakresie informacji i promocji:</w:t>
            </w:r>
          </w:p>
          <w:p>
            <w:pPr>
              <w:pStyle w:val="Normal"/>
              <w:spacing w:before="120" w:after="0"/>
              <w:rPr>
                <w:rFonts w:ascii="Verdana" w:hAnsi="Verdana" w:cs="Verdana"/>
                <w:sz w:val="18"/>
                <w:szCs w:val="18"/>
              </w:rPr>
            </w:pPr>
            <w:r>
              <w:rPr>
                <w:rFonts w:cs="Verdana" w:ascii="Verdana" w:hAnsi="Verdana"/>
                <w:sz w:val="18"/>
                <w:szCs w:val="18"/>
              </w:rPr>
              <w:t>- znak Funduszy Europejskich (właściwy dla RPO WSL),</w:t>
            </w:r>
          </w:p>
          <w:p>
            <w:pPr>
              <w:pStyle w:val="Normal"/>
              <w:spacing w:before="120" w:after="0"/>
              <w:rPr>
                <w:rFonts w:ascii="Verdana" w:hAnsi="Verdana" w:cs="Verdana"/>
                <w:sz w:val="18"/>
                <w:szCs w:val="18"/>
              </w:rPr>
            </w:pPr>
            <w:r>
              <w:rPr>
                <w:rFonts w:cs="Verdana" w:ascii="Verdana" w:hAnsi="Verdana"/>
                <w:sz w:val="18"/>
                <w:szCs w:val="18"/>
              </w:rPr>
              <w:t>- barwy Rzeczypospolitej Polskiej z nazwą Rzeczpospolita Polska,</w:t>
            </w:r>
          </w:p>
          <w:p>
            <w:pPr>
              <w:pStyle w:val="Normal"/>
              <w:spacing w:before="120" w:after="0"/>
              <w:rPr>
                <w:rFonts w:ascii="Verdana" w:hAnsi="Verdana" w:cs="Verdana"/>
                <w:sz w:val="18"/>
                <w:szCs w:val="18"/>
              </w:rPr>
            </w:pPr>
            <w:r>
              <w:rPr>
                <w:rFonts w:cs="Verdana" w:ascii="Verdana" w:hAnsi="Verdana"/>
                <w:sz w:val="18"/>
                <w:szCs w:val="18"/>
              </w:rPr>
              <w:t>- herb województwa lub oficjalne logo promocyjne województwa śląskiego,</w:t>
            </w:r>
          </w:p>
          <w:p>
            <w:pPr>
              <w:pStyle w:val="Normal"/>
              <w:spacing w:before="120" w:after="0"/>
              <w:rPr>
                <w:rFonts w:ascii="Verdana" w:hAnsi="Verdana" w:cs="Verdana"/>
                <w:sz w:val="18"/>
                <w:szCs w:val="18"/>
              </w:rPr>
            </w:pPr>
            <w:r>
              <w:rPr>
                <w:rFonts w:cs="Verdana" w:ascii="Verdana" w:hAnsi="Verdana"/>
                <w:sz w:val="18"/>
                <w:szCs w:val="18"/>
              </w:rPr>
              <w:t>- znak Unii Europejskiej z nazwą funduszu, z którego dofinansowany jest projekt (znak Unii Europejskiej składa się z flagi UE, napisu Unia Europejska i nazwy funduszu, tj. Europejski Fundusz Rozwoju Regionalnego),</w:t>
            </w:r>
          </w:p>
          <w:p>
            <w:pPr>
              <w:pStyle w:val="Normal"/>
              <w:spacing w:before="120" w:after="0"/>
              <w:rPr>
                <w:rFonts w:ascii="Verdana" w:hAnsi="Verdana" w:cs="Verdana"/>
                <w:sz w:val="18"/>
                <w:szCs w:val="18"/>
              </w:rPr>
            </w:pPr>
            <w:r>
              <w:rPr>
                <w:rFonts w:cs="Verdana" w:ascii="Verdana" w:hAnsi="Verdana"/>
                <w:sz w:val="18"/>
                <w:szCs w:val="18"/>
              </w:rPr>
              <w:t>- informacja słowna: „Sfinansowano w ramach reakcji Unii na pandemię COVID-19”.</w:t>
            </w:r>
          </w:p>
          <w:p>
            <w:pPr>
              <w:pStyle w:val="Normal"/>
              <w:spacing w:before="120" w:after="0"/>
              <w:rPr>
                <w:rFonts w:ascii="Verdana" w:hAnsi="Verdana" w:cs="Verdana"/>
                <w:sz w:val="18"/>
                <w:szCs w:val="18"/>
              </w:rPr>
            </w:pPr>
            <w:r>
              <w:rPr>
                <w:rFonts w:cs="Verdana" w:ascii="Verdana" w:hAnsi="Verdana"/>
                <w:sz w:val="18"/>
                <w:szCs w:val="18"/>
              </w:rPr>
              <w:t>Informacja, że dany projekt jest wspierany w ramach REACT-EU, powinna znaleźć się na wszelkich materiałach informacyjnych i promocyjnych, dokumentach dotyczących realizacji projektu. Umieścić ją należy także na plakatach z informacjami na temat projektu, tablicach oraz na stronie internetowej.</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dano punkt w Regulaminie uszczegóławiający oraz systematyzujący informacje dotyczące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4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0. Forma i sposób komunikacji między Wnioskodawca a IOK</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1. Forma i sposób komunikacji między Wnioskodawca a IOK</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0.</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pkt. 2, str.63/6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Korespondencja dotycząca wniosku o dofinansowanie (do etapu wyboru projektu do dofinansowania włącznie oraz na etapie procedury odwoławczej) prowadzona jest przez Wnioskodawcę z IOK za pomocą środków komunikacji elektronicznej (wyłącznie </w:t>
              <w:br/>
              <w:t>za pomocą platform SEKAP lub ePUAP). Na etapie od wyboru projektu do dofinansowania do podpisania umowy o dofinansowanie dopuszcza się kierowanie korespondencji na adresy e-mail wskazane w pismach ze strony IOK. Przedmiotowe pisma będą zawierały informacje nt. sposobu korespondowania z IOK.</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Korespondencja dotycząca wniosku o dofinansowanie (do etapu wyboru projektu do dofinansowania włącznie oraz na etapie procedury odwoławczej) prowadzona jest przez Wnioskodawcę z IOK za pomocą środków komunikacji elektronicznej (wyłącznie </w:t>
              <w:br/>
              <w:t>za pomocą platformy ePUAP). Na etapie od wyboru projektu do dofinansowania do podpisania umowy o dofinansowanie dopuszcza się kierowanie korespondencji na adresy e-mail wskazane w pismach ze strony IOK. Przedmiotowe pisma będą zawierały informacje nt. sposobu korespondowania z IOK.</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1.</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3. W związku z wygaszeniem działalności platformy SEKAP, Wnioskodawca, który nie złożył wniosku przez ePUAP, ani też  nie wskazał w późniejszym etapie do korespondencji adresu skrzynki na platformie ePUAP, zobowiązany jest do przesłania  do ŚCP nowego adresu skrzynki na platformie ePUAP. W przypadku, gdy IOK nie będzie posiadała informacji o adresie skrzynki ePUAP, wówczas wezwie Wnioskodawcę do złożenia stosownych informacji.</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 – dodanie nowego punktu, 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39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3. Korespondencja dotycząca protestu zostanie przekazana w sposób elektroniczny na indywidualną Skrzynkę Kontaktową PeUP na platformie SEKAP lub ePUAP, z której został złożony protest lub elektroniczną skrzynkę podawczą (do pomiotu publicznego), </w:t>
              <w:br/>
              <w:t>chyba że Wnioskodawca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z art. 46, art. 57 § 5 pkt 1 KPA. Natomiast  w przypadku protestów, które zostały złożone osobiście w ŚCP lub za pośrednictwem operatora pocztowego korespondencja dotycząca protestu zostanie przekazana za pomocą środków komunikacji elektronicznej na indywidualną Skrzynkę Kontaktową PeUP na platformie SEKAP lub ePUAP, z której został złożony wniosek o dofinansowanie lub na Skrzynkę Kontaktową osoby upoważnionej do złożenia protestu. W przypadku braku możliwości ustalenia adresu Skrzynki Kontaktowej PeUP na platformie SEKAP lub ePUAP  korespondencja dotycząca protestu zostanie przekazana na adres wskazany w proteście.</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4. Korespondencja dotycząca protestu zostanie przekazana w sposób elektroniczny na indywidualną skrzynkę ePUAP. Zawiadomienie uznaje się za skutecznie doręczone w przypadku otrzymania przez IOK prawidłowego (opatrzonego podpisem elektronicznym) Urzędowego Poświadczenia Przedłożenia. Pismo uznaje się za doręczone zgodnie </w:t>
              <w:br/>
              <w:t>z art. 46, art. 57 § 5 pkt 1 KPA. Natomiast  w przypadku protestów, które zostały złożone osobiście w ŚCP lub za pośrednictwem operatora pocztowego korespondencja dotycząca protestu zostanie przekazana za pomocą środków komunikacji elektronicznej na indywidualną skrzynkę  ePUAP, z której został złożony wniosek o dofinansowanie lub na skrzynkę kontaktową osoby upoważnionej do złożenia protestu. W przypadku braku możliwości ustalenia adresu skrzynki ePUAP  korespondencja dotycząca protestu zostanie przekazana na adres wskazany w proteście.</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 – 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2.</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4. Wezwanie do poprawy w zakresie spełnienia warunków formalnych, wezwanie w zakresie poprawy oczywistych omyłek, wezwanie w zakresie poprawy wniosku skutkującej spełnieniem kryteriów formalnych, pismo informujące o spełnieniu kryteriów oceny formalnej, pismo o pozostawieniu wniosku bez rozpatrzenia, wezwanie do wyjaśnień na etapie oceny merytorycznej, pismo informujące o spełnieniu kryteriów oceny merytorycznej oraz wzywające do dostarczenia dokumentów do umowy o dofinansowanie zostanie skierowane na adres e-mail wskazany w punkcie A.1.1 wniosku.</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5. Wezwanie do poprawy w zakresie spełnienia warunków formalnych, wezwanie w zakresie poprawy oczywistych omyłek, wezwanie w zakresie poprawy wniosku skutkującej spełnieniem kryteriów formalnych, pismo informujące o spełnieniu kryteriów oceny formalnej, pismo o pozostawieniu wniosku bez rozpatrzenia, wezwanie do wyjaśnień na etapie oceny merytorycznej, pismo informujące o spełnieniu kryteriów oceny merytorycznej oraz wzywające do dostarczenia dokumentów do umowy o dofinansowanie zostanie skierowane na adres e-mail wskazany w punkcie A.1.1 wniosku.</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5. Zawiadomienie o negatywnym wyniku oceny wniosku (zarówno w przypadku niespełnienia kryteriów formalnych jak i merytorycznych) zostanie przekazane </w:t>
              <w:br/>
              <w:t>w sposób elektroniczny na indywidualną Skrzynkę Kontaktową PeUP na platformie SEKAP lub ePUAP, z której został złożony wniosek o dofinansowanie lub elektroniczną skrzynkę podawczą (do pomiotu publicznego), chyba że Wnioskodawca przed wysłaniem przez IOK zawiadomienia o wyniku oceny wskaże inną Skrzynkę Kontaktową PeUP na platformie SEKAP lub ePUAP. Zawiadomienie uznaje się za skutecznie doręczone w przypadku otrzymania przez IOK prawidłowego (opatrzonego podpisem elektronicznym) Urzędowego Poświadczenia Odbioru/Urzędowego Poświadczenia Przedłożenia. Pismo uznaje się za doręczone zgodnie z art. 46, art. 57 § 5 pkt 1 KPA.</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6. Zawiadomienie o negatywnym wyniku oceny wniosku (zarówno w przypadku niespełnienia kryteriów formalnych jak i merytorycznych) zostanie przekazane </w:t>
              <w:br/>
              <w:t>w sposób elektroniczny na indywidualną skrzynkę ePUAP, z której został złożony wniosek o dofinansowanie, chyba że Wnioskodawca przed wysłaniem przez IOK zawiadomienia o wyniku oceny wskaże inną skrzynkę ePUAP. Zawiadomienie uznaje się za skutecznie doręczone w przypadku otrzymania przez IOK prawidłowego (opatrzonego podpisem elektronicznym) Urzędowego Poświadczenia Przedłożenia. Pismo uznaje się za doręczone zgodnie z art. 46, art. 57 § 5 pkt 1 KPA.</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 – 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4.</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6. Obowiązkiem Wnioskodawcy jest zapewnienie działania adresu e-mail wskazanego w pkt A.1.1 wniosku oraz skrzynek ePUAP/SEKAP (powinny one prawidłowo funkcjonować i być na bieżąco monitorowane). Odpowiedzialność za brak możliwości kontaktu leży po stronie Wnioskodawcy. Nieprawidłowe działanie skrzynki e-mail oraz skrzynki ePUAP/SEKAP wynikające z przyczyn leżących po stronie Wnioskodawcy nie stanowi przesłanki do uznania, iż doręczenie jest nieskuteczne. W przypadku, gdy nieprawidłowość działania ePUAP/SEKAP wynika z przyczyn leżących po stronie administratora, wówczas Wnioskodawca jest zobowiązany powiadomić o tym fakcie IOK, które w wyniku zgłoszenia kontaktuje się z administratorem w celu potwierdzenia wystąpienia problemu.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7. Obowiązkiem Wnioskodawcy jest zapewnienie działania adresu e-mail wskazanego w pkt A.1.1 wniosku oraz skrzynki ePUAP (powinna ona prawidłowo funkcjonować i być na bieżąco monitorowana). Odpowiedzialność za brak możliwości kontaktu leży po stronie Wnioskodawcy. Nieprawidłowe działanie skrzynki e-mail oraz skrzynki ePUAP wynikające z przyczyn leżących po stronie Wnioskodawcy nie stanowi przesłanki do uznania, iż doręczenie jest nieskuteczne. W przypadku, gdy nieprawidłowość działania ePUAP wynika z przyczyn leżących po stronie administratora, wówczas Wnioskodawca jest zobowiązany powiadomić o tym fakcie IOK, które w wyniku zgłoszenia kontaktuje się z administratorem w celu potwierdzenia wystąpienia problemu.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w związku z wygaszeniem działalności platformy SEKAP – 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66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5.</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1 Forma i sposób komunikacji między Wnioskodawcą a IOK, str.6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7. Wnioskodawca przyjmuje do wiadomości i wyraża zgodę na formę i sposób komunikacji określoną niniejszym Regulaminem konkursu, czego potwierdzeniem jest podpisanie stosownego oświadczenia zawartego we wniosku o dofinansowanie. </w:t>
            </w:r>
          </w:p>
          <w:p>
            <w:pPr>
              <w:pStyle w:val="Normal"/>
              <w:spacing w:before="120" w:after="0"/>
              <w:rPr>
                <w:rFonts w:ascii="Verdana" w:hAnsi="Verdana" w:cs="Verdana"/>
                <w:sz w:val="18"/>
                <w:szCs w:val="18"/>
              </w:rPr>
            </w:pPr>
            <w:r>
              <w:rPr>
                <w:rFonts w:cs="Verdana" w:ascii="Verdana" w:hAnsi="Verdana"/>
                <w:sz w:val="18"/>
                <w:szCs w:val="18"/>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8. Wnioskodawca przyjmuje do wiadomości i wyraża zgodę na formę i sposób komunikacji określoną niniejszym Regulaminem konkursu, czego potwierdzeniem jest podpisanie stosownego oświadczenia zawartego we wniosku o dofinansowanie. </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 punktów.</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2383"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6.</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2 Forma i sposób udzielania Wnioskodawcy wyjaśnienia w kwestiach dotyczących konkursu, str.6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1. Forma i sposób udzielania Wnioskodawcy wyjaśnienia w kwestiach dotyczących konkur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2. Forma i sposób udzielania Wnioskodawcy wyjaśnienia w kwestiach dotyczących konkursu</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139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7.</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3 Rzecznik Funduszy Europejskich, str.6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2. Rzecznik Funduszy Europejskich</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3. Rzecznik Funduszy Europejskich</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682"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8.</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4 Załączniki, str.6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3. Załączniki</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14. Załącznik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Zmiana numeracji</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rHeight w:val="407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59.</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ulamin konkursu, 14 Załączniki, str.6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 zapisu</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3a: Wzór umowy o dofinansowanie projektu współfinansowanego ze środków Europejskiego Funduszu Rozwoju Regionalnego w ramach Regionalnego Programu Operacyjnego Województwa Śląskiego na lata 2014-2020 dla Działania 14.2</w:t>
            </w:r>
          </w:p>
          <w:p>
            <w:pPr>
              <w:pStyle w:val="Normal"/>
              <w:spacing w:before="120" w:after="0"/>
              <w:rPr>
                <w:rFonts w:ascii="Verdana" w:hAnsi="Verdana" w:cs="Verdana"/>
                <w:sz w:val="18"/>
                <w:szCs w:val="18"/>
              </w:rPr>
            </w:pPr>
            <w:r>
              <w:rPr>
                <w:rFonts w:cs="Verdana" w:ascii="Verdana" w:hAnsi="Verdana"/>
                <w:sz w:val="18"/>
                <w:szCs w:val="1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ów poprzez dodanie nowego - zaktualizowanego wzoru umowy obowiązującego dla projektów objętych mechanizmem REACT-EU</w:t>
            </w:r>
          </w:p>
        </w:tc>
        <w:tc>
          <w:tcPr>
            <w:tcW w:w="44" w:type="dxa"/>
            <w:tcBorders/>
            <w:tcMar>
              <w:left w:w="0" w:type="dxa"/>
              <w:right w:w="0" w:type="dxa"/>
            </w:tcMar>
          </w:tcPr>
          <w:p>
            <w:pPr>
              <w:pStyle w:val="Normal"/>
              <w:snapToGrid w:val="false"/>
              <w:spacing w:before="0" w:after="200"/>
              <w:rPr>
                <w:rFonts w:eastAsia="Calibri" w:cs="Times New Roman"/>
                <w:color w:val="000000"/>
                <w:sz w:val="18"/>
                <w:szCs w:val="18"/>
                <w:lang w:eastAsia="en-US"/>
              </w:rPr>
            </w:pPr>
            <w:r>
              <w:rPr>
                <w:rFonts w:eastAsia="Calibri" w:cs="Times New Roman"/>
                <w:color w:val="000000"/>
                <w:sz w:val="18"/>
                <w:szCs w:val="18"/>
                <w:lang w:eastAsia="en-US"/>
              </w:rPr>
            </w:r>
          </w:p>
        </w:tc>
      </w:tr>
      <w:tr>
        <w:trPr/>
        <w:tc>
          <w:tcPr>
            <w:tcW w:w="113" w:type="dxa"/>
            <w:tcBorders/>
            <w:tcMar>
              <w:left w:w="0" w:type="dxa"/>
              <w:right w:w="0" w:type="dxa"/>
            </w:tcMar>
          </w:tcPr>
          <w:p>
            <w:pPr>
              <w:pStyle w:val="TableContents"/>
              <w:spacing w:before="0" w:after="200"/>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str. 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3 do Regulaminu konkursu dla Działania 3.2 „Innowacje w MŚP”</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3a do Regulaminu konkursu dla Działania 3.2 dla projektów finansowanych w ramach Działania 14.2 Inwestycje w MŚP – REACT-EU typ projektu Inwestycje w MŚ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2),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11 lipca 2014 r. o zasadach realizacji programów w zakresie polityki spójności finansowanych w perspektywie finansowej 2014-2020 (Dz. U. z 2018 r. poz. 1431 z późn. zm.) – zwanej dalej „ustawą wdrożeniową”;</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11 lipca 2014 r. o zasadach realizacji programów w zakresie polityki spójności finansowanych w perspektywie finansowej 2014-2020 (Dz. U. z 2020 r. poz. 818 z późn. zm.) – zwanej dalej „ustawą wdrożeniową”;</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Verdana" w:cs="Verdana"/>
                <w:color w:val="000000"/>
                <w:sz w:val="18"/>
                <w:szCs w:val="18"/>
                <w:lang w:eastAsia="en-US"/>
              </w:rPr>
              <w:t xml:space="preserve"> </w:t>
            </w: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 xml:space="preserve">62.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3),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7 sierpnia 2009 r. o finansach publicznych (tekst jedn. Dz. U. z 2019 r. poz. 869 z późn. z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7 sierpnia 2009 r. o finansach publicznych (tekst jedn. Dz. U. z 2021 r. poz. 305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4),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3 kwietnia 1964 r. Kodeks cywilny (tekst jedn. Dz. U. z 2019 r. poz. 1145 z późn. z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3 kwietnia 1964 r. Kodeks cywilny (tekst jedn. Dz. U. z 2020 r. poz. 1740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5),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17 grudnia 2004 r. o odpowiedzialności za naruszenie dyscypliny finansów publicznych (Dz. U. z 2019 r. poz. 1440 z późn. z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17 grudnia 2004 r. o odpowiedzialności za naruszenie dyscypliny finansów publicznych (Dz. U. z 2021 r. poz. 289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6),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29 stycznia 2004 r. Prawo zamówień publicznych (tekst jedn. Dz. U. z 2019 r. poz. 184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11 września 2019 r. Prawo zamówień publicznych (tekst jedn. Dz. U. z 2021 r. poz. 1129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7),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9 września 1994 r. o rachunkowości (tekst jedn. Dz. U. z 2019 r. poz. 351 z późn. zm.) wraz z aktami wykonawczymi;</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29 września 1994 r. o rachunkowości (tekst jedn. Dz. U. z 2021 r. poz. 217 z późn. zm.) wraz z aktami wykonawczym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 xml:space="preserve">67.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19),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6 września 2011 r. o dostępie do informacji publicznej (tekst jedn. Dz. U. z 2019 r. poz. 1429 z późn. z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6 września 2011 r. o dostępie do informacji publicznej (tekst jedn. Dz. U. z 2020 r. poz. 2176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0),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ustawy z  dnia 3 kwietnia 2020 r. o szczególnych rozwiązaniach wspierających realizację programów operacyjnych w związku z wystąpieniem COVID-19 w 2020 r. (Dz. U z 2021 poz. 986);</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 dodany zapis</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6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1),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rządzenia Ministra Infrastruktury i Rozwoju z dnia 19 marca 2015 r. w sprawie udzielania pomocy de minimis w ramach regionalnych programów operacyjnych na lata 2014 – 2020 (Dz. U. z 2015 r. poz. 488) - zwanego dalej „Rozporządzeniem z dnia 19 marca 2015 r.”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rządzenia Ministra Infrastruktury i Rozwoju z dnia 19 marca 2015 r. w sprawie udzielania pomocy de minimis w ramach regionalnych programów operacyjnych na lata 2014 – 2020 (Dz. U. z 2021 r. poz. 900) - zwanego dalej „Rozporządzeniem z dnia 19 marca 2015 r.”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4),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odeksu Postępowania Administracyjnego z dnia 14 czerwca 1960 r. (tekst jedn. Dz. U. z 2020 r. poz. 256) - zwanego dalej „KPA”;</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odeksu Postępowania Administracyjnego z dnia 14 czerwca 1960 r. (tekst jedn. Dz. U. z 2021 r. poz. 735 z późn. zm.) - zwanego dalej „KPA”;</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5),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color w:val="000000"/>
                <w:sz w:val="18"/>
                <w:szCs w:val="18"/>
                <w:lang w:eastAsia="pl-PL"/>
              </w:rPr>
            </w:pPr>
            <w:r>
              <w:rPr>
                <w:rFonts w:cs="Verdana" w:ascii="Verdana" w:hAnsi="Verdana"/>
                <w:color w:val="000000"/>
                <w:sz w:val="18"/>
                <w:szCs w:val="18"/>
                <w:lang w:eastAsia="pl-PL"/>
              </w:rPr>
              <w:t>Regionalnego Programu Operacyjnego Województwa Śląskiego na lata 2014-2020 zatwierdzonego decyzją Komisji Europejskiej z dnia 9 stycznia 2020 r. nr C(2020)107, przyjętego przez Zarząd Województwa dnia 29 stycznia 2020 r. uchwałą nr 210/99/VI/2020;</w:t>
            </w:r>
          </w:p>
          <w:p>
            <w:pPr>
              <w:pStyle w:val="Style41"/>
              <w:spacing w:lineRule="auto" w:line="276" w:before="96" w:after="60"/>
              <w:ind w:hanging="0"/>
              <w:rPr>
                <w:rFonts w:ascii="Verdana" w:hAnsi="Verdana" w:cs="Verdana"/>
                <w:b/>
                <w:b/>
                <w:color w:val="000000"/>
                <w:sz w:val="18"/>
                <w:szCs w:val="18"/>
                <w:lang w:eastAsia="ar-SA"/>
              </w:rPr>
            </w:pPr>
            <w:r>
              <w:rPr>
                <w:rFonts w:cs="Verdana" w:ascii="Verdana" w:hAnsi="Verdana"/>
                <w:b/>
                <w:color w:val="000000"/>
                <w:sz w:val="18"/>
                <w:szCs w:val="18"/>
                <w:lang w:eastAsia="ar-SA"/>
              </w:rPr>
            </w:r>
          </w:p>
          <w:p>
            <w:pPr>
              <w:pStyle w:val="Normal"/>
              <w:spacing w:before="120" w:after="0"/>
              <w:rPr>
                <w:rFonts w:ascii="Verdana" w:hAnsi="Verdana" w:cs="Verdana"/>
                <w:b/>
                <w:b/>
                <w:sz w:val="18"/>
                <w:szCs w:val="18"/>
                <w:lang w:eastAsia="ar-SA"/>
              </w:rPr>
            </w:pPr>
            <w:r>
              <w:rPr>
                <w:rFonts w:cs="Verdana" w:ascii="Verdana" w:hAnsi="Verdana"/>
                <w:b/>
                <w:sz w:val="18"/>
                <w:szCs w:val="18"/>
                <w:lang w:eastAsia="ar-SA"/>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egionalnego Programu Operacyjnego Województwa Śląskiego na lata 2014-2020 (RPO WSL 2014-2020) uchwalonego przez Zarząd Województwa Śląskiego Uchwałą nr  815/117/VI/220 z dnia 8 kwietnia 2020 r.  oraz zatwierdzonego Decyzją KE C(2020)107 z dnia 9 stycznia 2020 r., zmodyfikowanego w dniu 8 kwietnia 2020 r. z późniejszymi zmianam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6),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Szczegółowego Opisu Osi Priorytetowych dla RPO WSL 2014-2020 uchwalonego przez Zarząd Województwa Śląskiego Uchwałą nr 1107/127/VI/2020 z dnia 20 maja 2020 r. – dla Działania 3.2 - zwanego dalej „SZOOP RPO WSL 2014-20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Szczegółowego Opisu Osi Priorytetowych dla RPO WSL 2014-2020 uchwalonego przez Zarząd Województwa Śląskiego Uchwałą nr 2662/297/VI/2021 z dnia 15 grudnia 2021 r. - dla Działania 14.2, - zwanego dalej „SZOOP RPO WSL 2014-2020”;</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podstawy prawne pkt 29), str. 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rak</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dręcznika wnioskodawcy i beneficjenta programów polityki spójności 2014-2020 w zakresie informacji i promocji z dnia 8 czerwca 2021 r.;</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 dodany zapis</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 Definicje pkt 14), str. 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Style w:val="H2"/>
              </w:rPr>
            </w:pPr>
            <w:r>
              <w:rPr>
                <w:rFonts w:cs="Arial" w:ascii="Verdana" w:hAnsi="Verdana"/>
                <w:sz w:val="18"/>
                <w:szCs w:val="18"/>
                <w:lang w:eastAsia="pl-PL"/>
              </w:rPr>
              <w:t>„</w:t>
            </w:r>
            <w:r>
              <w:rPr>
                <w:rFonts w:cs="Arial" w:ascii="Verdana" w:hAnsi="Verdana"/>
                <w:sz w:val="18"/>
                <w:szCs w:val="18"/>
                <w:lang w:eastAsia="pl-PL"/>
              </w:rPr>
              <w:t>personel Projektu” – osoby zaangażowane do realizacji zadań lub czynności w ramach Projektu na podstawie stosunku pracy, osoby samozatrudnione, osoby współpracujące w rozumieniu art. 13 pkt 5 ustawy z dnia 13 października 1998 r. o systemie ubezpieczeń społecznych (tekst jedn. Dz. U. z 2020 r. poz. 266 z późn. zm.) oraz wolontariusze wykonujący świadczenia na zasadach określonych w ustawie z dnia 24 kwietnia 2003r. o działalności pożytku publicznego i o wolontariacie (</w:t>
            </w:r>
            <w:r>
              <w:rPr>
                <w:rFonts w:cs="Verdana" w:ascii="Verdana" w:hAnsi="Verdana"/>
                <w:iCs/>
                <w:sz w:val="18"/>
                <w:szCs w:val="18"/>
              </w:rPr>
              <w:t xml:space="preserve">tekst jedn. </w:t>
            </w:r>
            <w:r>
              <w:rPr>
                <w:rFonts w:cs="Arial" w:ascii="Verdana" w:hAnsi="Verdana"/>
                <w:sz w:val="18"/>
                <w:szCs w:val="18"/>
                <w:lang w:eastAsia="pl-PL"/>
              </w:rPr>
              <w:t>Dz. U. z 2019 r. poz. 688 z późn. zm.);</w:t>
            </w:r>
          </w:p>
          <w:p>
            <w:pPr>
              <w:pStyle w:val="Normal"/>
              <w:spacing w:before="120" w:after="0"/>
              <w:rPr>
                <w:rStyle w:val="H2"/>
              </w:rPr>
            </w:pPr>
            <w:r>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personel Projektu” – osoby zaangażowane do realizacji zadań lub czynności w ramach Projektu na podstawie stosunku pracy, osoby samozatrudnione, osoby współpracujące w rozumieniu art. 13 pkt 5 ustawy z dnia 13 października 1998 r. o systemie ubezpieczeń społecznych (tekst jedn. Dz. U. z 2021 r. poz. 423 z późn. zm.) oraz wolontariusze wykonujący świadczenia na zasadach określonych w ustawie z dnia 24 kwietnia 2003r. o działalności pożytku publicznego i o wolontariacie (tekst jedn. Dz. U. z 2020 r. poz. 1057 z późn. zm.);</w:t>
            </w:r>
          </w:p>
          <w:p>
            <w:pPr>
              <w:pStyle w:val="Normal"/>
              <w:spacing w:before="120" w:after="0"/>
              <w:rPr>
                <w:rFonts w:ascii="Verdana" w:hAnsi="Verdana" w:cs="Verdana"/>
                <w:sz w:val="18"/>
                <w:szCs w:val="18"/>
              </w:rPr>
            </w:pPr>
            <w:r>
              <w:rPr>
                <w:rFonts w:cs="Verdana" w:ascii="Verdana" w:hAnsi="Verdana"/>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 Definicje pkt 31), str. 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ustawa PZP” – Ustawa z dnia 29 stycznia 2004 r. Prawo zamówień publicznych (Dz. U. z  2019 r., poz. 1843);</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Style w:val="H2"/>
                <w:rFonts w:cs="Verdana" w:ascii="Verdana" w:hAnsi="Verdana"/>
                <w:sz w:val="18"/>
                <w:szCs w:val="18"/>
              </w:rPr>
              <w:t>„</w:t>
            </w:r>
            <w:r>
              <w:rPr>
                <w:rStyle w:val="H2"/>
                <w:rFonts w:cs="Verdana" w:ascii="Verdana" w:hAnsi="Verdana"/>
                <w:sz w:val="18"/>
                <w:szCs w:val="18"/>
              </w:rPr>
              <w:t>ustawa PZP” – Ustawa z dnia 11 września 2019 r. Prawo zamówień publicznych (Dz. U. z  2021 r., poz. 1129 z późn. z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zór umowy o dofinansowanie – załącznik 3a do Regulaminu konkursu, § 4 Realizacja Projektu ust. 2., str. 7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częcie realizacji Projektu nie może nastąpić przed 01.02.2020 r. i nie później niż trzy miesiące po zawarciu Umowy o dofinansowanie. Niedotrzymanie przez Beneficjenta maksymalnie trzymiesięcznego terminu rozpoczęcia realizacji Projektu może skutkować rozwiązaniem Umowy o dofinansowanie. IP RPO WSL – ŚCP może wyrazić zgodę na późniejsze rozpoczęcie realizacji Projektu przy zachowaniu zasady n+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Rozpoczęcie realizacji Projektu nie może nastąpić przed 01.02.2020 r. i nie później niż trzy miesiące po zawarciu Umowy o dofinansowanie. Niedotrzymanie przez Beneficjenta maksymalnie trzymiesięcznego terminu rozpoczęcia realizacji Projektu może skutkować rozwiązaniem Umowy o dofinansowanie. IP RPO WSL – ŚCP może wyrazić zgodę na późniejsze rozpoczęcie realizacji Projektu przy zachowaniu terminu określonego w ust. 1.</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dostosowanie do zapisów Regulaminu konkursu, 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w:t>
            </w:r>
            <w:r>
              <w:rPr/>
              <w:t xml:space="preserve"> </w:t>
            </w:r>
            <w:r>
              <w:rPr>
                <w:rFonts w:cs="Verdana" w:ascii="Verdana" w:hAnsi="Verdana"/>
                <w:sz w:val="18"/>
                <w:szCs w:val="18"/>
              </w:rPr>
              <w:t>§ 5 Odpowiedzialność Beneficjenta, ust. 12, str. 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przypadku zlecania części zadań w ramach Projektu wykonawcy obejmujących m.in. wytworzenie lub opracowanie utworu, Beneficjent zobowiązuje się do zastrzeżenia w umowie z  wykonawcą, przeniesienia na Beneficjenta majątkowych praw autorskich do powstałego utworu lub zapewnienia Beneficjentowi możliwości korzystania z utworu na zasadzie wyłączności na wszelkich właściwych i znanych polach eksploatacji niezbędnych do wypełnienia przez Beneficjenta obowiązków wynikających z Umowy w szczególności w zakresie nie węższym niż pola eksploatacji wymienione w art. 50 Ustawy z dnia 4 lutego 1994 r. o prawie autorskim i prawach pokrewnych (tekst jednolity Dz. U. z 2019 r. poz.  1231 z późn. zm.) – poprzez szczegółowe wskazanie w umowie z wykonawcą przedmiotowych pól eksploatacji. Brak realizacji ww. zapisów może skutkować uznaniem za niekwalifikowalne wszystkich wydatków związanych z zadaniami, w ramach których nastąpiło wytworzenie lub opracowanie utworu.</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przypadku zlecania części zadań w ramach Projektu wykonawcy obejmujących m.in. wytworzenie lub opracowanie utworu, Beneficjent zobowiązuje się do zastrzeżenia w umowie z  wykonawcą, przeniesienia na Beneficjenta majątkowych praw autorskich do powstałego utworu lub zapewnienia Beneficjentowi możliwości korzystania z utworu na zasadzie wyłączności na wszelkich właściwych i znanych polach eksploatacji niezbędnych do wypełnienia przez Beneficjenta obowiązków wynikających z Umowy w szczególności w zakresie nie węższym niż pola eksploatacji wymienione w art. 50 Ustawy z dnia 4 lutego 1994 r. o prawie autorskim i prawach pokrewnych (tekst jednolity Dz. U. z 2021 r. poz.  1062 z późn. zm.) – poprzez szczegółowe wskazanie w umowie z wykonawcą przedmiotowych pól eksploatacji. Brak realizacji ww. zapisów może skutkować uznaniem za niekwalifikowalne wszystkich wydatków związanych z zadaniami, w ramach których nastąpiło wytworzenie lub opracowanie utworu.</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w:t>
            </w:r>
            <w:r>
              <w:rPr/>
              <w:t xml:space="preserve"> </w:t>
            </w:r>
            <w:r>
              <w:rPr>
                <w:rFonts w:cs="Verdana" w:ascii="Verdana" w:hAnsi="Verdana"/>
                <w:sz w:val="18"/>
                <w:szCs w:val="18"/>
              </w:rPr>
              <w:t>§ 5 Odpowiedzialność Beneficjenta, ust. 13, str. 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pacing w:before="0" w:after="120"/>
              <w:ind w:left="0" w:hanging="0"/>
              <w:contextualSpacing/>
              <w:rPr>
                <w:rFonts w:ascii="Verdana" w:hAnsi="Verdana" w:cs="Verdana"/>
                <w:sz w:val="18"/>
                <w:szCs w:val="18"/>
              </w:rPr>
            </w:pPr>
            <w:r>
              <w:rPr>
                <w:rFonts w:cs="Verdana" w:ascii="Verdana" w:hAnsi="Verdana"/>
                <w:sz w:val="18"/>
                <w:szCs w:val="18"/>
              </w:rPr>
              <w:t>Beneficjent oświadcza, że nie zalega z opłatami za korzystanie ze środowiska w zakresie wprowadzania gazów i pyłów do powietrza oraz w zakresie wprowadzenia ścieków do wód lub do ziemi, zgodnie z ustawą z dnia 27 kwietnia 2001 r. Prawo ochrony środowiska (tekst jedn. Dz. U. z 2019 r. poz. 1396 z późn. zm.).</w:t>
            </w:r>
          </w:p>
          <w:p>
            <w:pPr>
              <w:pStyle w:val="Normal"/>
              <w:spacing w:before="120" w:after="0"/>
              <w:rPr>
                <w:rFonts w:ascii="Verdana" w:hAnsi="Verdana" w:cs="Verdana"/>
                <w:sz w:val="18"/>
                <w:szCs w:val="18"/>
              </w:rPr>
            </w:pPr>
            <w:r>
              <w:rPr>
                <w:rFonts w:cs="Verdana" w:ascii="Verdana" w:hAnsi="Verdana"/>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pacing w:before="0" w:after="120"/>
              <w:ind w:left="0" w:hanging="0"/>
              <w:contextualSpacing/>
              <w:rPr>
                <w:rFonts w:ascii="Verdana" w:hAnsi="Verdana" w:cs="Verdana"/>
                <w:sz w:val="18"/>
                <w:szCs w:val="18"/>
              </w:rPr>
            </w:pPr>
            <w:r>
              <w:rPr>
                <w:rFonts w:cs="Verdana" w:ascii="Verdana" w:hAnsi="Verdana"/>
                <w:sz w:val="18"/>
                <w:szCs w:val="18"/>
              </w:rPr>
              <w:t>Beneficjent oświadcza, że nie zalega z opłatami za korzystanie ze środowiska w zakresie wprowadzania gazów i pyłów do powietrza oraz w zakresie wprowadzenia ścieków do wód lub do ziemi, zgodnie z ustawą z dnia 27 kwietnia 2001 r. Prawo ochrony środowiska (tekst jedn. Dz. U. z 2021 r. poz. 1973 z późn. zm.).</w:t>
            </w:r>
          </w:p>
          <w:p>
            <w:pPr>
              <w:pStyle w:val="Normal"/>
              <w:spacing w:before="120" w:after="0"/>
              <w:rPr>
                <w:rFonts w:ascii="Verdana" w:hAnsi="Verdana" w:cs="Verdana"/>
                <w:sz w:val="18"/>
                <w:szCs w:val="18"/>
              </w:rPr>
            </w:pPr>
            <w:r>
              <w:rPr>
                <w:rFonts w:cs="Verdana" w:ascii="Verdana" w:hAnsi="Verdana"/>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7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w:t>
            </w:r>
            <w:r>
              <w:rPr/>
              <w:t xml:space="preserve"> </w:t>
            </w:r>
            <w:r>
              <w:rPr>
                <w:rFonts w:cs="Verdana" w:ascii="Verdana" w:hAnsi="Verdana"/>
                <w:sz w:val="18"/>
                <w:szCs w:val="18"/>
              </w:rPr>
              <w:t>§ 5 Odpowiedzialność Beneficjenta, ust. 14, str. 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pacing w:before="0" w:after="120"/>
              <w:ind w:left="0" w:hanging="0"/>
              <w:contextualSpacing/>
              <w:rPr>
                <w:rFonts w:ascii="Verdana" w:hAnsi="Verdana" w:cs="Verdana"/>
                <w:sz w:val="18"/>
                <w:szCs w:val="18"/>
              </w:rPr>
            </w:pPr>
            <w:r>
              <w:rPr>
                <w:rFonts w:cs="Verdana" w:ascii="Verdana" w:hAnsi="Verdana"/>
                <w:sz w:val="18"/>
                <w:szCs w:val="18"/>
              </w:rPr>
              <w:t>Beneficjent oświadcza, że nie jest objęty obowiązkiem uiszczania administracyjnych kar pieniężnych za przekroczenie lub naruszenie ustalonych warunków korzystania ze środowiska określonych ustawą z dnia 27 kwietnia 2001 r. Prawo ochrony środowiska (tekst jedn. Dz. U. z 2019 r. poz. 1396 z późn. zm.).</w:t>
            </w:r>
          </w:p>
          <w:p>
            <w:pPr>
              <w:pStyle w:val="Normal"/>
              <w:spacing w:before="120" w:after="0"/>
              <w:rPr>
                <w:rFonts w:ascii="Verdana" w:hAnsi="Verdana" w:cs="Verdana"/>
                <w:sz w:val="18"/>
                <w:szCs w:val="18"/>
              </w:rPr>
            </w:pPr>
            <w:r>
              <w:rPr>
                <w:rFonts w:cs="Verdana" w:ascii="Verdana" w:hAnsi="Verdana"/>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26" w:leader="none"/>
              </w:tabs>
              <w:spacing w:before="0" w:after="120"/>
              <w:ind w:left="0" w:hanging="0"/>
              <w:contextualSpacing/>
              <w:rPr>
                <w:rFonts w:ascii="Verdana" w:hAnsi="Verdana" w:cs="Verdana"/>
                <w:sz w:val="18"/>
                <w:szCs w:val="18"/>
              </w:rPr>
            </w:pPr>
            <w:r>
              <w:rPr>
                <w:rFonts w:cs="Verdana" w:ascii="Verdana" w:hAnsi="Verdana"/>
                <w:sz w:val="18"/>
                <w:szCs w:val="18"/>
              </w:rPr>
              <w:t>Beneficjent oświadcza, że nie jest objęty obowiązkiem uiszczania administracyjnych kar pieniężnych za przekroczenie lub naruszenie ustalonych warunków korzystania ze środowiska określonych ustawą z dnia 27 kwietnia 2001 r. Prawo ochrony środowiska (tekst jedn. Dz. U. z 2021 r. poz. 1973 z późn. zm.).</w:t>
            </w:r>
          </w:p>
          <w:p>
            <w:pPr>
              <w:pStyle w:val="Normal"/>
              <w:spacing w:before="120" w:after="0"/>
              <w:rPr>
                <w:rFonts w:ascii="Verdana" w:hAnsi="Verdana" w:cs="Verdana"/>
                <w:sz w:val="18"/>
                <w:szCs w:val="18"/>
              </w:rPr>
            </w:pPr>
            <w:r>
              <w:rPr>
                <w:rFonts w:cs="Verdana" w:ascii="Verdana" w:hAnsi="Verdana"/>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 prawnych</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w:t>
            </w:r>
            <w:r>
              <w:rPr/>
              <w:t xml:space="preserve"> </w:t>
            </w:r>
            <w:r>
              <w:rPr>
                <w:rFonts w:cs="Verdana" w:ascii="Verdana" w:hAnsi="Verdana"/>
                <w:sz w:val="18"/>
                <w:szCs w:val="18"/>
              </w:rPr>
              <w:t>§ 10 Zabezpieczenie prawidłowej realizacji Umowy, ust. 4, str. 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eśli w terminie 3 miesięcy od upływu okresu, o którym mowa w ust. 3, Beneficjent nie złoży wniosku, o którym mowa w ust. 3 lub nie odbierze zabezpieczenia, o którym mowa w ust. 1, IP RPO WSL - ŚCP dokona komisyjnego zniszczenia zabezpieczenia.</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Jeśli w terminie 3 miesięcy od upływu okresu na wypełnienie przez Beneficjenta wszelkich zobowiązań określonych w Umowie, o którym mowa w ust. 3, Beneficjent nie złoży wniosku, o którym mowa w ust. 3 lub nie odbierze zabezpieczenia, o którym mowa w ust. 1, IP RPO WSL - ŚCP dokona komisyjnego zniszczenia zabezpieczenia, o czym zawiadomi Beneficjenta w formie pisemnej.</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precyzowanie zapis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w:t>
            </w:r>
            <w:r>
              <w:rPr/>
              <w:t xml:space="preserve"> </w:t>
            </w:r>
            <w:r>
              <w:rPr>
                <w:rFonts w:cs="Verdana" w:ascii="Verdana" w:hAnsi="Verdana"/>
                <w:sz w:val="18"/>
                <w:szCs w:val="18"/>
              </w:rPr>
              <w:t>§ 11 Stosowanie przepisów dotyczących zamówień, ust. 1, str. 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będący podmiotem zobowiązanym zgodnie z art. 3 Ustawy PZP do jej stosowania  zobowiązuje się do ponoszenia wszystkich wydatków przedstawionych w ramach Projektu zgodnie z przepisami prawa unijnego, w tym zasadami określonymi w Traktacie o Unii Europejskiej i Traktacie o funkcjonowaniu Unii Europejskiej  oraz przepisami prawa krajowego w szczególności ustawą PZP, ustawą o finansach publicznych, a także Komunikatem wyjaśniającym Komisji dotyczącym prawa wspólnotowego obowiązującego w dziedzinie udzielania zamówień, które nie są lub są jedynie częściowo objęte dyrektywami w sprawie zamówień publicznych (Dz. Urz. UE C 179 z 1 sierpnia 2006 r.) oraz Wytycznymi, w tym zasadą konkurencyjności.</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będący podmiotem zobowiązanym zgodnie z art. 4, 5 lub 6 Ustawy PZP do jej stosowania  zobowiązuje się do ponoszenia wszystkich wydatków przedstawionych w ramach Projektu zgodnie z przepisami prawa unijnego, w tym zasadami określonymi w Traktacie o Unii Europejskiej i Traktacie o funkcjonowaniu Unii Europejskiej  oraz przepisami prawa krajowego w szczególności ustawą PZP, ustawą o finansach publicznych, a także Komunikatem wyjaśniającym Komisji dotyczącym prawa wspólnotowego obowiązującego w dziedzinie udzielania zamówień, które nie są lub są jedynie częściowo objęte dyrektywami w sprawie zamówień publicznych (Dz. Urz. UE C 179 z 1 sierpnia 2006 r.) oraz Wytycznymi, w tym zasadą konkurencyjnośc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ie zapisu do aktualizacji podstawy prawnej</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1 Stosowanie przepisów dotyczących zamówień, przypis 9 i 10, str. 1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ersja skonsolidowana, Dziennik Urzędowy C 83 z 30.03.201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ekst skonsolidowany z dnia 7 czerwca 2016 r. Dz. Urz. UE C 202, s.1</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zór umowy o dofinansowanie – załącznik 3a do Regulaminu konkursu, § 15 Obowiązki w zakresie archiwizacji oraz informacji i promocji, ust. 1, str. 19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Ustp"/>
              <w:numPr>
                <w:ilvl w:val="0"/>
                <w:numId w:val="0"/>
              </w:numPr>
              <w:spacing w:lineRule="auto" w:line="276" w:before="0" w:after="120"/>
              <w:ind w:left="0" w:hanging="0"/>
              <w:jc w:val="left"/>
              <w:rPr>
                <w:sz w:val="18"/>
                <w:szCs w:val="18"/>
              </w:rPr>
            </w:pPr>
            <w:r>
              <w:rPr>
                <w:sz w:val="18"/>
                <w:szCs w:val="18"/>
              </w:rPr>
              <w:t>Beneficjent zobowiązuje się do posiadania i przechowywania dokumentów (w tym wersji elektronicznych) związanych z realizacją Projektu zgodnie z art. 140 rozporządzenia ogólnego oraz co najmniej przez okres 10 lat od dnia zatwierdzenia przez IP RPO WSL - ŚCP wniosku o płatność końcową. IP RPO WSL - ŚCP poinformuje Beneficjentów o dacie rozpoczęcia okresu, o którym mowa powyżej.</w:t>
            </w:r>
          </w:p>
          <w:p>
            <w:pPr>
              <w:pStyle w:val="Normal"/>
              <w:spacing w:before="120" w:after="0"/>
              <w:rPr>
                <w:rFonts w:ascii="Verdana" w:hAnsi="Verdana" w:cs="Verdana"/>
                <w:sz w:val="18"/>
                <w:szCs w:val="18"/>
              </w:rPr>
            </w:pPr>
            <w:r>
              <w:rPr>
                <w:rFonts w:cs="Verdana" w:ascii="Verdana" w:hAnsi="Verdana"/>
                <w:sz w:val="18"/>
                <w:szCs w:val="18"/>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Ustp"/>
              <w:numPr>
                <w:ilvl w:val="0"/>
                <w:numId w:val="0"/>
              </w:numPr>
              <w:spacing w:lineRule="auto" w:line="276" w:before="0" w:after="120"/>
              <w:ind w:left="0" w:hanging="0"/>
              <w:jc w:val="left"/>
              <w:rPr>
                <w:sz w:val="18"/>
                <w:szCs w:val="18"/>
              </w:rPr>
            </w:pPr>
            <w:r>
              <w:rPr>
                <w:sz w:val="18"/>
                <w:szCs w:val="18"/>
              </w:rPr>
              <w:t>Beneficjent zobowiązuje się do posiadania i przechowywania dokumentów (w tym wersji elektronicznych) związanych z realizacją Projektu zgodnie z art. 140 rozporządzenia ogólnego co najmniej przez okres 10 lat od dnia zatwierdzenia przez IP RPO WSL - ŚCP wniosku o płatność końcową. IP RPO WSL - ŚCP poinformuje Beneficjentów o dacie rozpoczęcia okresu, o którym mowa powyżej.</w:t>
            </w:r>
          </w:p>
          <w:p>
            <w:pPr>
              <w:pStyle w:val="Normal"/>
              <w:spacing w:before="120" w:after="0"/>
              <w:rPr>
                <w:rFonts w:ascii="Verdana" w:hAnsi="Verdana" w:cs="Verdana"/>
                <w:sz w:val="18"/>
                <w:szCs w:val="18"/>
              </w:rPr>
            </w:pPr>
            <w:r>
              <w:rPr>
                <w:rFonts w:cs="Verdana" w:ascii="Verdana" w:hAnsi="Verdana"/>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Poprawa oczywistej omyłki pisarskiej</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zór umowy o dofinansowanie – załącznik 3a do Regulaminu konkursu, § 15 Obowiązki w zakresie archiwizacji oraz informacji i promocji, ust. 4 pkt 2), str. 19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ypełniania obowiązków informacji i promocji w zakresie określonym w Podręczniku wnioskodawcy i beneficjenta programów polityki spójności 2014-2020 w zakresie informacji i promocji oraz zgodnie z zasadami promocji i oznakowania projektów opublikowanymi przez właściwe ministerstwo, które są dostępne na stronie internetowej: www.funduszeeuropejskie.gov.pl.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wypełniania obowiązków informacji i promocji w zakresie określonym w Podręczniku wnioskodawcy i beneficjenta programów polityki spójności 2014-2020 w zakresie informacji i promocji oraz zgodnie z zasadami promocji i oznakowania projektów opublikowanymi przez właściwe ministerstwo, które są dostępne na stronie internetowej: www.funduszeeuropejskie.gov.pl, z uwzględnieniem zapisów dotyczących środków pochodzących z REACT-EU.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6 ust. 1 pkt 1), str. 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jest zobowiązany do składania wniosków o płatność wraz z załącznikami oraz innych dokumentów i wyjaśnień z wykorzystaniem LSI 2014 oraz ich podpisywania i przesyłania z wykorzystaniem platform elektronicznych SEKAP/ePUAP, w terminach i według zasad określonych przez IP RPO WSL - ŚCP wskazanych w Instrukcji wypełniania wniosku o płatność aktualnej na moment składania wniosku o płatność;</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jest zobowiązany do składania wniosków o płatność wraz z załącznikami oraz innych dokumentów i wyjaśnień z wykorzystaniem LSI 2014 oraz ich podpisywania i przesyłania z wykorzystaniem platformy elektronicznej ePUAP, w terminach i według zasad określonych przez IP RPO WSL - ŚCP wskazanych w Instrukcji wypełniania wniosku o płatność aktualnej na moment składania wniosku o płatność;</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w związku z wygaszeniem funkcjonowania platformy SEKAP</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6 ust. 1 pkt 2), str. 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na wezwanie IP RPO WSL - ŚCP jest zobowiązany do aktualizacji wniosku o dofinansowanie w wersji elektronicznej z wykorzystaniem LSI 2014 oraz ich podpisywania i przesyłania z wykorzystaniem platform elektronicznych SEKAP/ ePUAP, zgodnie ze wskazaniem IP RPO WSL - ŚCP;</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Beneficjent na wezwanie IP RPO WSL - ŚCP jest zobowiązany do aktualizacji wniosku o dofinansowanie w wersji elektronicznej z wykorzystaniem LSI 2014 oraz ich podpisywania i przesyłania z wykorzystaniem platformy elektronicznej ePUAP, zgodnie ze wskazaniem IP RPO WSL - ŚC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w związku z wygaszeniem funkcjonowania platformy SEKAP</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6 ust. 3, str. 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kumenty dostarczane z wykorzystaniem komunikacji elektronicznej są opatrzone bezpiecznym podpisem elektronicznym weryfikowanym przy pomocy kwalifikowanego certyfikatu lub certyfikatu CC SEKAP lub profilu zaufanego ePUAP.</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kumenty dostarczane z wykorzystaniem komunikacji elektronicznej są opatrzone bezpiecznym podpisem elektronicznym weryfikowanym przy pomocy kwalifikowanego certyfikatu lub profilu zaufanego ePUA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w związku z wygaszeniem funkcjonowania platformy SEKAP</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16 ust. 7, str. 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sytuacji, gdy ze strony IP RPO WSL – ŚCP istnieją ograniczenia w komunikowaniu się w formie elektronicznej z wykorzystaniem LSI 2014 lub komunikacji elektronicznej z wykorzystaniem platform elektronicznych SEKAP/ePUAP Beneficjent na pisemne wezwanie IP RPO WSL - ŚCP lub zgodnie z Instrukcją wypełniania wniosku o płatność jest zobowiązany do dostarczenia dokumentów w formie wskazanej przez IP RPO WSL - ŚCP.</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 sytuacji, gdy ze strony IP RPO WSL – ŚCP istnieją ograniczenia w komunikowaniu się w formie elektronicznej z wykorzystaniem LSI 2014 lub komunikacji elektronicznej z wykorzystaniem platformy elektronicznej ePUAP Beneficjent na pisemne wezwanie IP RPO WSL - ŚCP lub zgodnie z Instrukcją wypełniania wniosku o płatność jest zobowiązany do dostarczenia dokumentów w formie wskazanej przez IP RPO WSL - ŚC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w związku z wygaszeniem funkcjonowania platformy SEKAP</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89.</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21 ust. 5 pkt 1), str. 25</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omunikacja elektroniczna:</w:t>
            </w:r>
          </w:p>
          <w:p>
            <w:pPr>
              <w:pStyle w:val="Normal"/>
              <w:spacing w:before="120" w:after="0"/>
              <w:rPr>
                <w:rFonts w:ascii="Verdana" w:hAnsi="Verdana" w:cs="Verdana"/>
                <w:sz w:val="18"/>
                <w:szCs w:val="18"/>
              </w:rPr>
            </w:pPr>
            <w:r>
              <w:rPr>
                <w:rFonts w:cs="Verdana" w:ascii="Verdana" w:hAnsi="Verdana"/>
                <w:sz w:val="18"/>
                <w:szCs w:val="18"/>
              </w:rPr>
              <w:t>a)</w:t>
              <w:tab/>
              <w:t>IP RPO WSL - ŚCP: &lt;skrzynka podawcza SEKAP i ePUAP&gt;; adres e-mail &lt;scp@scp-slask.pl&gt;</w:t>
            </w:r>
          </w:p>
          <w:p>
            <w:pPr>
              <w:pStyle w:val="Normal"/>
              <w:spacing w:before="120" w:after="0"/>
              <w:rPr>
                <w:rFonts w:ascii="Verdana" w:hAnsi="Verdana" w:cs="Verdana"/>
                <w:sz w:val="18"/>
                <w:szCs w:val="18"/>
              </w:rPr>
            </w:pPr>
            <w:r>
              <w:rPr>
                <w:rFonts w:cs="Verdana" w:ascii="Verdana" w:hAnsi="Verdana"/>
                <w:sz w:val="18"/>
                <w:szCs w:val="18"/>
              </w:rPr>
              <w:t>b)</w:t>
              <w:tab/>
              <w:t>Beneficjent: &lt;skrzynka podawcza SEKAP lub ePUAP; adres e-mail &lt;adres e-mail&gt;</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omunikacja elektroniczna:</w:t>
            </w:r>
          </w:p>
          <w:p>
            <w:pPr>
              <w:pStyle w:val="Normal"/>
              <w:spacing w:before="120" w:after="0"/>
              <w:rPr>
                <w:rFonts w:ascii="Verdana" w:hAnsi="Verdana" w:cs="Verdana"/>
                <w:sz w:val="18"/>
                <w:szCs w:val="18"/>
              </w:rPr>
            </w:pPr>
            <w:r>
              <w:rPr>
                <w:rFonts w:cs="Verdana" w:ascii="Verdana" w:hAnsi="Verdana"/>
                <w:sz w:val="18"/>
                <w:szCs w:val="18"/>
              </w:rPr>
              <w:t>a)</w:t>
              <w:tab/>
              <w:t>IP RPO WSL - ŚCP: &lt;skrzynka podawcza ePUAP&gt;; adres e-mail &lt;scp@scp-slask.pl&gt;</w:t>
            </w:r>
          </w:p>
          <w:p>
            <w:pPr>
              <w:pStyle w:val="Normal"/>
              <w:spacing w:before="120" w:after="0"/>
              <w:rPr>
                <w:rFonts w:ascii="Verdana" w:hAnsi="Verdana" w:cs="Verdana"/>
                <w:sz w:val="18"/>
                <w:szCs w:val="18"/>
              </w:rPr>
            </w:pPr>
            <w:r>
              <w:rPr>
                <w:rFonts w:cs="Verdana" w:ascii="Verdana" w:hAnsi="Verdana"/>
                <w:sz w:val="18"/>
                <w:szCs w:val="18"/>
              </w:rPr>
              <w:t>b)</w:t>
              <w:tab/>
              <w:t>Beneficjent: &lt;skrzynka podawcza ePUAP; adres e-mail &lt;adres e-mail&gt;</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zapisu w związku z wygaszeniem funkcjonowania platformy SEKAP</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Wzór umowy o dofinansowanie – załącznik 3a do Regulaminu konkursu, § 23 zał. 1, str. 26</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walifikowalność wydatków dla naboru nr RPSL.03.02.00-IP.01-24-026/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walifikowalność wydatków dla naboru nr RPSL.03.02.00-IP.01-24-026/20 dla projektów finansowanych w ramach „Innowacje w MŚP” Działania 14.2 Inwestycje w MŚP – REACT-EU typ projektu Inwestycje w MŚ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str. 27</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walifikowalność wydatków dla naboru nr RPSL.03.02.00-IP.01-24-026/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Kwalifikowalność wydatków dla naboru nr RPSL.03.02.00-IP.01-24-026/20 dla projektów finansowanych w ramach „Innowacje w MŚP” Działania 14.2 Inwestycje w MŚP – REACT-EU typ projektu Inwestycje w MŚP</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część ogólna, str. 27</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środek trwały - definicja w rozumieniu art. 3 ust. 1 pkt 15 ustawy z dnia 29 września 1994 r. o rachunkowości (Dz. U. z 2019 r. poz. 351 z późn. zm.), z zastrzeżeniem inwestycji, o których mowa w art. 3 ust. 1 pkt 17 tej ustawy, to rzeczowe aktywa trwałe i zrównane z nimi, o przewidywanym okresie ekonomicznej użyteczności dłuższym niż rok, kompletne, zdatne do użytku i przeznaczone na potrzeby jednostki;</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środek trwały – definicja w rozumieniu art. 3 ust. 1 pkt 15 ustawy z dnia 29 września 1994 r. o rachunkowości (Dz. U. z 2021 r. poz. 217), z zastrzeżeniem inwestycji, o których mowa w art. 3 ust. 1 pkt 17 tej ustawy, to rzeczowe aktywa trwałe i zrównane z nimi, o przewidywanym okresie ekonomicznej użyteczności dłuższym niż rok, kompletne,  zdatne do użytku i przeznaczone na potrzeby jednostki;</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ust. 4 punkt 4, ppkt f) Wkład niepieniężny, str. 2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Dz. U. z 2018 r. poz. 2204, z późn. zm.) aktualnym w momencie złożenia rozliczającego go wniosku o płatność (termin ważności sporządzonego dokumentu określa ww.</w:t>
            </w:r>
          </w:p>
          <w:p>
            <w:pPr>
              <w:pStyle w:val="Normal"/>
              <w:spacing w:before="0" w:after="0"/>
              <w:rPr>
                <w:rFonts w:ascii="Verdana" w:hAnsi="Verdana" w:cs="Verdana"/>
                <w:sz w:val="18"/>
                <w:szCs w:val="18"/>
              </w:rPr>
            </w:pPr>
            <w:r>
              <w:rPr>
                <w:rFonts w:cs="Verdana" w:ascii="Verdana" w:hAnsi="Verdana"/>
                <w:sz w:val="18"/>
                <w:szCs w:val="18"/>
              </w:rPr>
              <w:t>ustawa),</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ArialMT;Times New Roman" w:ascii="Verdana" w:hAnsi="Verdana"/>
                <w:sz w:val="18"/>
                <w:szCs w:val="18"/>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Dz. U. z 2021 r. poz. 1899 z późn. zm.) – aktualnym w momencie złożenia rozliczającego go wniosku o płatność (termin ważności sporządzonego dokumentu określa ww. ustawa),</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Aktualizacja podstawy prawnej</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II Szczegółowy opis kategorii wydatków oraz zasad kwalifikowalności dla naboru, str. 3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II Szczegółowy opis kategorii wydatków oraz zasad kwalifikowalności dla naboru RPSL.03.02.00-IP.01-24-026/2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I Szczegółowy opis kategorii wydatków oraz zasad kwalifikowalności dla działania 3.2 dla projektów finansowanych w ramach „Innowacje w MŚP” Działania 14.2 Inwestycje w MŚP – REACT-EU typ projektu Inwestycje w MŚP</w:t>
            </w:r>
          </w:p>
          <w:p>
            <w:pPr>
              <w:pStyle w:val="Normal"/>
              <w:spacing w:before="120" w:after="0"/>
              <w:rPr>
                <w:rFonts w:ascii="Verdana" w:hAnsi="Verdana" w:cs="Verdana"/>
                <w:sz w:val="18"/>
                <w:szCs w:val="18"/>
              </w:rPr>
            </w:pPr>
            <w:r>
              <w:rPr>
                <w:rFonts w:cs="Verdana" w:ascii="Verdana" w:hAnsi="Verdana"/>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II Szczegółowy opis kategorii wydatków oraz zasad kwalifikowalności dla naboru, str. 31</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moc beneficjentom udzielana będzie w oparciu o rozporządzenie de minimis 1407/2013. W przypadku działania 3.2 Innowacje w MŚP typ projektu 2 Inwestycje w MŚP w ramach III osi priorytetowej RPO WSL na lata 2014-2020 za kwalifikowalne uznaje się wyłącznie wskazane we wniosku o dofinansowanie i niezbędne do realizacji projektu następujące kategorie wydatków:</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moc beneficjentom udzielana będzie w oparciu o rozporządzenie de minimis 1407/2013. W  przypadku Działania 3.2 dla projektów finansowanych w ramach „Innowacje w MŚP” Działania 14.2 Inwestycje w MŚP – REACT-EU typ projektu Inwestycje w MŚP   RPO WSL na lata 2014 – 2020 za kwalifikowalne uznaje się wyłącznie wskazane we wniosku o dofinansowanie i niezbędne do realizacji projektu następujące kategorie wydatków:</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r>
        <w:trPr/>
        <w:tc>
          <w:tcPr>
            <w:tcW w:w="113" w:type="dxa"/>
            <w:tcBorders/>
            <w:tcMar>
              <w:left w:w="0" w:type="dxa"/>
              <w:right w:w="0" w:type="dxa"/>
            </w:tcMar>
          </w:tcPr>
          <w:p>
            <w:pPr>
              <w:pStyle w:val="Normal"/>
              <w:spacing w:before="0" w:after="200"/>
              <w:rPr>
                <w:rFonts w:eastAsia="Calibri" w:cs="Calibri"/>
                <w:color w:val="000000"/>
                <w:sz w:val="20"/>
                <w:szCs w:val="20"/>
                <w:lang w:eastAsia="pl-PL"/>
              </w:rPr>
            </w:pPr>
            <w:r>
              <w:rPr>
                <w:rFonts w:eastAsia="Calibri" w:cs="Calibri"/>
                <w:color w:val="000000"/>
                <w:sz w:val="20"/>
                <w:szCs w:val="20"/>
                <w:lang w:eastAsia="pl-PL"/>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Akapitzlist"/>
              <w:spacing w:before="120" w:after="0"/>
              <w:ind w:left="29" w:hanging="0"/>
              <w:contextualSpacing/>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9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łącznik nr 1 do Umowy o dofinansowanie, część B koszty niekwalifikowalne, str. 39</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 koszty niekwalifikowalne uznaje się wszystkie wydatki, które nie zostały wymienione w katalogu wydatków kwalifikowalnych odnoszących się do działania 3.2 typ projektu 2, w tym:</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Za koszty niekwalifikowalne uznaje się wszystkie wydatki, które nie zostały wymienione w katalogu wydatków kwalifikowalnych odnoszących się do działania 3.2 dla projektów finansowanych w ramach „Innowacje w MŚP” Działania 14.2 Inwestycje w MŚP – REACT-EU typ projektu Inwestycje w MŚP, w tym:</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false"/>
              <w:spacing w:lineRule="auto" w:line="276" w:before="120" w:after="0"/>
              <w:rPr>
                <w:rFonts w:eastAsia="Calibri" w:cs="Times New Roman"/>
                <w:color w:val="000000"/>
                <w:sz w:val="18"/>
                <w:szCs w:val="18"/>
                <w:lang w:eastAsia="en-US"/>
              </w:rPr>
            </w:pPr>
            <w:r>
              <w:rPr>
                <w:rFonts w:eastAsia="Calibri" w:cs="Times New Roman"/>
                <w:color w:val="000000"/>
                <w:sz w:val="18"/>
                <w:szCs w:val="18"/>
                <w:lang w:eastAsia="en-US"/>
              </w:rPr>
              <w:t>Dostosowany zapis do zmian związanych z wprowadzeniem mechanizmu REACT-EU</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sectPr>
      <w:head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i/>
      </w:rPr>
      <w:t>Załącznik nr 1 do Karty sprawy nr RR/32/501/SCP/15O/2020/2022-675</w:t>
    </w:r>
  </w:p>
  <w:p>
    <w:pPr>
      <w:pStyle w:val="Header"/>
      <w:jc w:val="right"/>
      <w:rPr>
        <w:rFonts w:cs="Calibri"/>
        <w:i/>
        <w:i/>
      </w:rPr>
    </w:pPr>
    <w:r>
      <w:rPr>
        <w:rFonts w:cs="Calibri"/>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smallCaps w:val="false"/>
        <w:caps w:val="false"/>
        <w:dstrike w:val="false"/>
        <w:strike w:val="false"/>
        <w:vertAlign w:val="baseline"/>
        <w:position w:val="0"/>
        <w:sz w:val="20"/>
        <w:sz w:val="20"/>
        <w:spacing w:val="0"/>
        <w:i w:val="false"/>
        <w:u w:val="none"/>
        <w:b w:val="false"/>
        <w:kern w:val="2"/>
        <w:szCs w:val="20"/>
        <w:iCs w:val="false"/>
        <w:bCs w:val="false"/>
        <w:em w:val="none"/>
        <w:vanish w:val="false"/>
        <w:rFonts w:cs="Times New Roman"/>
      </w:rPr>
    </w:lvl>
    <w:lvl w:ilvl="1">
      <w:start w:val="1"/>
      <w:numFmt w:val="decimal"/>
      <w:lvlText w:val="%2)"/>
      <w:lvlJc w:val="left"/>
      <w:pPr>
        <w:tabs>
          <w:tab w:val="num" w:pos="1080"/>
        </w:tabs>
        <w:ind w:left="0" w:hanging="0"/>
      </w:pPr>
    </w:lvl>
    <w:lvl w:ilvl="2">
      <w:start w:val="1"/>
      <w:numFmt w:val="lowerLetter"/>
      <w:lvlText w:val="%3)"/>
      <w:lvlJc w:val="left"/>
      <w:pPr>
        <w:tabs>
          <w:tab w:val="num" w:pos="198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z w:val="22"/>
      <w:szCs w:val="22"/>
    </w:rPr>
  </w:style>
  <w:style w:type="character" w:styleId="WW8Num2z0">
    <w:name w:val="WW8Num2z0"/>
    <w:qFormat/>
    <w:rPr>
      <w:rFonts w:cs="Times New Roman"/>
      <w:b w:val="false"/>
      <w:bCs w:val="false"/>
      <w:i w:val="false"/>
      <w:iCs w:val="false"/>
      <w:caps w:val="false"/>
      <w:smallCaps w:val="false"/>
      <w:strike w:val="false"/>
      <w:dstrike w:val="false"/>
      <w:vanish w:val="false"/>
      <w:spacing w:val="0"/>
      <w:kern w:val="2"/>
      <w:position w:val="0"/>
      <w:sz w:val="20"/>
      <w:sz w:val="20"/>
      <w:szCs w:val="20"/>
      <w:u w:val="none"/>
      <w:vertAlign w:val="baseline"/>
      <w:em w:val="none"/>
    </w:rPr>
  </w:style>
  <w:style w:type="character" w:styleId="WW8Num3z0">
    <w:name w:val="WW8Num3z0"/>
    <w:qFormat/>
    <w:rPr>
      <w:rFonts w:ascii="Times New Roman" w:hAnsi="Times New Roman" w:cs="Times New Roman"/>
      <w:b/>
      <w:sz w:val="24"/>
      <w:szCs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AkapitzlistZnak">
    <w:name w:val="Akapit z listą Znak"/>
    <w:basedOn w:val="Domylnaczcionkaakapitu"/>
    <w:qFormat/>
    <w:rPr/>
  </w:style>
  <w:style w:type="character" w:styleId="TematkomentarzaZnak">
    <w:name w:val="Temat komentarza Znak"/>
    <w:qFormat/>
    <w:rPr>
      <w:rFonts w:eastAsia="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Bardzowazneinofmracje">
    <w:name w:val="bardzo_wazne_inofmracje"/>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UMERKARTYSPRAWY">
    <w:name w:val="NUMER KARTY SPRAWY"/>
    <w:qFormat/>
    <w:rPr>
      <w:rFonts w:ascii="Arial" w:hAnsi="Arial" w:cs="Arial"/>
    </w:rPr>
  </w:style>
  <w:style w:type="character" w:styleId="Nagwek2Znak">
    <w:name w:val="Nagłówek 2 Znak"/>
    <w:qFormat/>
    <w:rPr>
      <w:rFonts w:ascii="Cambria" w:hAnsi="Cambria" w:eastAsia="Times New Roman" w:cs="Times New Roman"/>
      <w:b/>
      <w:bCs/>
      <w:color w:val="4F81BD"/>
      <w:sz w:val="26"/>
      <w:szCs w:val="26"/>
      <w:lang w:val="en-US"/>
    </w:rPr>
  </w:style>
  <w:style w:type="character" w:styleId="PodtytuZnak">
    <w:name w:val="Podtytuł Znak"/>
    <w:qFormat/>
    <w:rPr>
      <w:rFonts w:ascii="Times New Roman" w:hAnsi="Times New Roman" w:eastAsia="Times New Roman" w:cs="Times New Roman"/>
      <w:b/>
      <w:bCs/>
      <w:sz w:val="28"/>
      <w:szCs w:val="24"/>
    </w:rPr>
  </w:style>
  <w:style w:type="character" w:styleId="Nagwek3Znak">
    <w:name w:val="Nagłówek 3 Znak"/>
    <w:qFormat/>
    <w:rPr>
      <w:rFonts w:ascii="Cambria" w:hAnsi="Cambria" w:eastAsia="Times New Roman" w:cs="Cambria"/>
      <w:b/>
      <w:bCs/>
      <w:sz w:val="26"/>
      <w:szCs w:val="26"/>
      <w:lang w:val="en-US"/>
    </w:rPr>
  </w:style>
  <w:style w:type="character" w:styleId="TekstkomentarzaZnak1">
    <w:name w:val="Tekst komentarza Znak1"/>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WW8Num35z0">
    <w:name w:val="WW8Num35z0"/>
    <w:qFormat/>
    <w:rPr>
      <w:rFonts w:cs="Times New Roman"/>
      <w:b w:val="false"/>
      <w:bCs w:val="false"/>
      <w:i w:val="false"/>
      <w:iCs w:val="false"/>
      <w:caps w:val="false"/>
      <w:smallCaps w:val="false"/>
      <w:strike w:val="false"/>
      <w:dstrike w:val="false"/>
      <w:vanish w:val="false"/>
      <w:spacing w:val="0"/>
      <w:kern w:val="2"/>
      <w:position w:val="0"/>
      <w:sz w:val="24"/>
      <w:sz w:val="24"/>
      <w:u w:val="none"/>
      <w:vertAlign w:val="baseline"/>
      <w:em w:val="non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Verdana" w:hAnsi="Verdana" w:eastAsia="Verdana" w:cs="Verdana"/>
      <w:color w:val="000000"/>
      <w:sz w:val="24"/>
      <w:szCs w:val="24"/>
    </w:rPr>
  </w:style>
  <w:style w:type="paragraph" w:styleId="Tekstkomentarza">
    <w:name w:val="Tekst komentarza"/>
    <w:basedOn w:val="Normal"/>
    <w:qFormat/>
    <w:pPr>
      <w:spacing w:lineRule="auto" w:line="240"/>
    </w:pPr>
    <w:rPr>
      <w:rFonts w:eastAsia="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Ustp">
    <w:name w:val="Ustęp"/>
    <w:basedOn w:val="TextBody"/>
    <w:qFormat/>
    <w:pPr>
      <w:numPr>
        <w:ilvl w:val="0"/>
        <w:numId w:val="2"/>
      </w:numPr>
      <w:tabs>
        <w:tab w:val="clear" w:pos="708"/>
      </w:tabs>
      <w:suppressAutoHyphens w:val="true"/>
      <w:spacing w:lineRule="auto" w:line="240" w:before="120" w:after="120"/>
      <w:ind w:left="720" w:hanging="360"/>
      <w:jc w:val="both"/>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Style41">
    <w:name w:val="Style4"/>
    <w:basedOn w:val="Normal"/>
    <w:qFormat/>
    <w:pPr>
      <w:spacing w:lineRule="exact" w:line="317"/>
      <w:ind w:hanging="1718"/>
    </w:pPr>
    <w:rPr>
      <w:rFonts w:ascii="Calibri Light" w:hAnsi="Calibri Light" w:eastAsia="Times New Roman"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kap.pl/katalog.seam?id=55800&amp;actionMethod=katalog.xhtml%3ApeupAgent.selectParent&amp;cid=23338" TargetMode="External"/><Relationship Id="rId3" Type="http://schemas.openxmlformats.org/officeDocument/2006/relationships/hyperlink" Target="https://epuap.gov.pl/" TargetMode="External"/><Relationship Id="rId4" Type="http://schemas.openxmlformats.org/officeDocument/2006/relationships/hyperlink" Target="https://epuap.gov.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55:00Z</dcterms:created>
  <dc:creator>Agnieszka Wasik</dc:creator>
  <dc:description/>
  <cp:keywords/>
  <dc:language>en-US</dc:language>
  <cp:lastModifiedBy>agnieszka.morawiec</cp:lastModifiedBy>
  <cp:lastPrinted>2017-11-21T14:03:00Z</cp:lastPrinted>
  <dcterms:modified xsi:type="dcterms:W3CDTF">2022-01-05T13:30:00Z</dcterms:modified>
  <cp:revision>154</cp:revision>
  <dc:subject/>
  <dc:title/>
</cp:coreProperties>
</file>