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r 7 do wzoru wniosku o dofinansowanie realizacji projektu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  <w:tab/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załącznik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załącznikiem I dyrektywy, proszę załączyć następujące dokumenty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załączniki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28.01.2012 str. 1) – Dyrektywa 2011/92/UE, zmienionej Dyrektywą Parlamentu Europejskiego i Rady 2014/52/UE z dnia 16 kwietnia 2014 r. (Dz. U. UE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UE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Dyrektywa Rady 92/43/EWG z dnia 21 maja 1992 r, w sprawie ochrony siedlisk przyrodniczych oraz dzikiej fauny i flory (Dz. U. UE. L 206 z 22.7.1992, str.7 z późn. zm.)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0:00Z</dcterms:created>
  <dc:creator>Bożena</dc:creator>
  <dc:description/>
  <cp:keywords/>
  <dc:language>en-US</dc:language>
  <cp:lastModifiedBy>Barbara Prandzioch</cp:lastModifiedBy>
  <cp:lastPrinted>2015-10-09T09:12:00Z</cp:lastPrinted>
  <dcterms:modified xsi:type="dcterms:W3CDTF">2021-11-22T07:21:00Z</dcterms:modified>
  <cp:revision>3</cp:revision>
  <dc:subject/>
  <dc:title>Załącznik Ia  - formularz do wniosku o dofinansowanie w zakresie OOŚ</dc:title>
</cp:coreProperties>
</file>