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  <w:b/>
          <w:b/>
          <w:i/>
          <w:i/>
          <w:sz w:val="18"/>
          <w:szCs w:val="18"/>
          <w:lang w:eastAsia="pl-PL"/>
        </w:rPr>
      </w:pPr>
      <w:r>
        <w:rPr>
          <w:rFonts w:cs="Verdana" w:ascii="Verdana" w:hAnsi="Verdana"/>
          <w:b/>
          <w:i/>
          <w:sz w:val="18"/>
          <w:szCs w:val="18"/>
          <w:lang w:eastAsia="pl-PL"/>
        </w:rPr>
        <w:t>PROTOKÓŁ Z PRZEPROWADZONEGO POSTĘPOWANIA O UDZIELENIE ZAMÓWIENI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  <w:b/>
          <w:b/>
          <w:i/>
          <w:i/>
          <w:sz w:val="18"/>
          <w:szCs w:val="18"/>
          <w:lang w:eastAsia="pl-PL"/>
        </w:rPr>
      </w:pPr>
      <w:r>
        <w:rPr>
          <w:rFonts w:cs="Verdana" w:ascii="Verdana" w:hAnsi="Verdana"/>
          <w:b/>
          <w:i/>
          <w:sz w:val="18"/>
          <w:szCs w:val="18"/>
          <w:lang w:eastAsia="pl-PL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91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Numer umowy o dofinansowanie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Nazwa Beneficjenta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Przedmiot zamówienia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480" w:before="240" w:after="240"/>
        <w:rPr/>
      </w:pPr>
      <w:r>
        <w:rPr/>
        <w:t>Informacje o sposobie upublicznienia zapytania ofertowego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91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strona internetowa Beneficjent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Verdan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eastAsia="pl-PL"/>
              </w:rPr>
              <w:t>- należy podać adres strony oraz datę upublicznienia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strona ministerialn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eastAsia="pl-PL"/>
              </w:rPr>
              <w:t>- należy podać datę upublicznienia lub wpisać – nie dotyczy, jeśli zamówienie zrealizowano przed podpisaniem umowy o dofinansowanie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Dziennik Urzędowy U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eastAsia="pl-PL"/>
              </w:rPr>
              <w:t>- należy podać datę upublicznienia lub wpisać – nie dotyczy, jeśli zamówienie nie spełnia kryterium obligującego do upublicznienia na stronie dziennika urzędowego UE;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480" w:before="240" w:after="240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Informacja o spełnieniu warunków udziału w postępowaniu przez wykonawc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0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Czy wszystkie oferty zostały złożone przez podmioty niepowiązane osobowo i kapitałowo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Czy w zapytaniu ofertowym zostały postawione dodatkowe warunki – jeśli tak, proszę wskazać, jakie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Czy wszystkie wskazane warunki udziału w postępowaniu zostały spełnione przez oferentów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 xml:space="preserve">Uzasadnienie zgromadzenia i porównania ofert od mniej niż 3 dostawców/wykonawców, m. in. wskazanie podmiotów, do których skierowano zapytanie ofertowe itp. </w:t>
            </w:r>
            <w:r>
              <w:rPr>
                <w:rFonts w:cs="Verdana" w:ascii="Verdana" w:hAnsi="Verdana"/>
                <w:i/>
                <w:sz w:val="18"/>
                <w:szCs w:val="18"/>
                <w:lang w:eastAsia="pl-PL"/>
              </w:rPr>
              <w:t>(jeżeli dotycz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240" w:after="240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Informacja o wagach punktowych lub procentowych przypisanych do poszczególnych kryteriów oceny (metodologia oceny ofert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480" w:before="240" w:after="240"/>
        <w:jc w:val="center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240" w:after="240"/>
        <w:jc w:val="both"/>
        <w:rPr/>
      </w:pPr>
      <w:r>
        <w:rPr>
          <w:rFonts w:cs="Verdana" w:ascii="Verdana" w:hAnsi="Verdana"/>
          <w:i/>
          <w:sz w:val="18"/>
          <w:szCs w:val="18"/>
          <w:lang w:eastAsia="pl-PL"/>
        </w:rPr>
        <w:t>Wykaz ofert, które wpłynęły w odpowiedzi na zapytanie ofertowe wraz ze streszczeniem oceny i porównania ofert</w:t>
      </w:r>
      <w:r>
        <w:rPr>
          <w:rStyle w:val="FootnoteCharacters"/>
          <w:rStyle w:val="FootnoteAnchor"/>
          <w:rFonts w:cs="Verdana" w:ascii="Verdana" w:hAnsi="Verdana"/>
          <w:i/>
          <w:sz w:val="18"/>
          <w:szCs w:val="18"/>
          <w:lang w:eastAsia="pl-PL"/>
        </w:rPr>
        <w:footnoteReference w:id="2"/>
      </w:r>
      <w:r>
        <w:rPr>
          <w:rFonts w:cs="Verdana" w:ascii="Verdana" w:hAnsi="Verdana"/>
          <w:i/>
          <w:sz w:val="18"/>
          <w:szCs w:val="18"/>
          <w:lang w:eastAsia="pl-PL"/>
        </w:rPr>
        <w:t xml:space="preserve"> - sposobem przyznawania punktacji poszczególnym wykonawcom za spełnienie danego kryterium (należy wymienić wszystkie oferty, które spłynęły w odpowiedzi na zapytanie ofertowe – w przypadku odrzucenia którejkolwiek z nich – należy wskazać uzasadnienie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50"/>
        <w:gridCol w:w="1466"/>
        <w:gridCol w:w="1788"/>
        <w:gridCol w:w="2373"/>
        <w:gridCol w:w="168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eastAsia="pl-PL"/>
              </w:rPr>
              <w:t>Nazwa wystawcy ofert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eastAsia="pl-PL"/>
              </w:rPr>
              <w:t>Oferta</w:t>
              <w:br/>
              <w:t>(nr oraz data wpłynięcia oferty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eastAsia="pl-PL"/>
              </w:rPr>
              <w:t>Kryterium oceny: CENA</w:t>
            </w:r>
            <w:r>
              <w:rPr>
                <w:rStyle w:val="FootnoteCharacters"/>
                <w:rStyle w:val="FootnoteAnchor"/>
                <w:rFonts w:cs="Verdana" w:ascii="Verdana" w:hAnsi="Verdana"/>
                <w:i/>
                <w:sz w:val="18"/>
                <w:szCs w:val="18"/>
                <w:lang w:eastAsia="pl-PL"/>
              </w:rPr>
              <w:footnoteReference w:id="3"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eastAsia="pl-PL"/>
              </w:rPr>
              <w:t>Kryterium oceny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eastAsia="pl-PL"/>
              </w:rPr>
              <w:t>……………………</w:t>
            </w:r>
            <w:r>
              <w:rPr>
                <w:rStyle w:val="FootnoteCharacters"/>
                <w:rStyle w:val="FootnoteAnchor"/>
                <w:rFonts w:cs="Verdana" w:ascii="Verdana" w:hAnsi="Verdana"/>
                <w:i/>
                <w:sz w:val="18"/>
                <w:szCs w:val="18"/>
                <w:lang w:eastAsia="pl-PL"/>
              </w:rPr>
              <w:footnoteReference w:id="4"/>
            </w:r>
            <w:r>
              <w:rPr>
                <w:rFonts w:cs="Verdana" w:ascii="Verdana" w:hAnsi="Verdana"/>
                <w:i/>
                <w:sz w:val="18"/>
                <w:szCs w:val="18"/>
                <w:lang w:eastAsia="pl-PL"/>
              </w:rPr>
              <w:b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eastAsia="pl-PL"/>
              </w:rPr>
              <w:t>Podsumowani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eastAsia="pl-PL"/>
              </w:rPr>
              <w:t>oceny</w:t>
            </w:r>
            <w:r>
              <w:rPr>
                <w:rStyle w:val="FootnoteCharacters"/>
                <w:rStyle w:val="FootnoteAnchor"/>
                <w:rFonts w:cs="Verdana" w:ascii="Verdana" w:hAnsi="Verdana"/>
                <w:i/>
                <w:sz w:val="18"/>
                <w:szCs w:val="18"/>
                <w:lang w:eastAsia="pl-PL"/>
              </w:rPr>
              <w:footnoteReference w:id="5"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480" w:before="240" w:after="0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Wskazanie wybranej oferty wraz z uzasadnienie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Za najkorzystniejszą uznano ofertę (oferta z tabeli podanej w pkt 4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Data wyboru ofert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Czy ww. oferty były aktualne/zostały zaktualizowane na moment wyboru (TAK/NIE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Uzasadnienie wyboru najkorzystniejszej ofert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rPr>
          <w:rFonts w:ascii="Verdana" w:hAnsi="Verdana" w:cs="Verdana"/>
          <w:b/>
          <w:b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l-PL"/>
        </w:rPr>
        <w:t>Oświadcz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Oświadczam, że dołożono wszelkich starań w celu uniknięcia konfliktu interesów rozumianego jako brak bezstronności i obiektywności przy wyłanianiu przez Beneficjenta wykonawcy do realizacji usług, dostaw lub robót budowlanych w ramach projektu objętego zapisami przedmiotowej umowy o dofinansow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Jako Beneficjent oświadczam, że na dzień udzielenia zamówienia w ramach Projektu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a)</w:t>
        <w:tab/>
        <w:t>z  podmiotami, które złożyły niepodlegające odrzuceniu oferty (oferenci)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b)</w:t>
        <w:tab/>
        <w:t>z podmiotami, którym zostały udzielone zamówienia w ramach Projektu (wykonawcy),</w:t>
      </w:r>
    </w:p>
    <w:p>
      <w:pPr>
        <w:pStyle w:val="Normal"/>
        <w:autoSpaceDE w:val="false"/>
        <w:spacing w:before="0" w:after="0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nie istniały powiązania osobowe lub kapitałow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, polegające w szczególności na: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) uczestniczeniu w spółce jako wspólnik spółki cywilnej lub spółki osobowej;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) posiadaniu co najmniej 10% udziałów lub akcji;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) pełnieniu funkcji członka organu nadzorczego lub zarządzającego, prokurenta, pełnomocnika;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</w:t>
      </w:r>
      <w:r>
        <w:rPr>
          <w:rFonts w:cs="Verdana" w:ascii="Verdana" w:hAnsi="Verdana"/>
          <w:sz w:val="18"/>
          <w:szCs w:val="18"/>
          <w:lang w:eastAsia="pl-PL"/>
        </w:rPr>
        <w:t>..</w:t>
      </w:r>
    </w:p>
    <w:p>
      <w:pPr>
        <w:pStyle w:val="Normal"/>
        <w:spacing w:lineRule="auto" w:line="360" w:before="120" w:after="0"/>
        <w:ind w:left="4956" w:hanging="2832"/>
        <w:jc w:val="right"/>
        <w:rPr/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    </w:t>
      </w:r>
      <w:r>
        <w:rPr>
          <w:rFonts w:cs="Verdana" w:ascii="Verdana" w:hAnsi="Verdana"/>
          <w:i/>
          <w:sz w:val="18"/>
          <w:szCs w:val="18"/>
          <w:lang w:eastAsia="pl-PL"/>
        </w:rPr>
        <w:t>Data i podpis zamawiającego</w:t>
      </w:r>
      <w:r>
        <w:rPr>
          <w:rStyle w:val="FootnoteCharacters"/>
          <w:rStyle w:val="FootnoteAnchor"/>
          <w:rFonts w:cs="Verdana" w:ascii="Verdana" w:hAnsi="Verdana"/>
          <w:i/>
          <w:sz w:val="18"/>
          <w:szCs w:val="18"/>
          <w:lang w:eastAsia="pl-PL"/>
        </w:rPr>
        <w:footnoteReference w:id="6"/>
      </w:r>
      <w:r>
        <w:rPr>
          <w:rFonts w:cs="Verdana" w:ascii="Verdana" w:hAnsi="Verdana"/>
          <w:i/>
          <w:sz w:val="18"/>
          <w:szCs w:val="18"/>
          <w:lang w:eastAsia="pl-P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899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vanish/>
        <w:sz w:val="20"/>
        <w:szCs w:val="20"/>
        <w:highlight w:val="yellow"/>
      </w:rPr>
      <w:t>&lt;</w:t>
    </w: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3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3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lang w:eastAsia="pl-PL"/>
        </w:rPr>
        <w:t>Wszystkie kryteria oceny (a także szczegółowe informacje odnośnie każdego z kryteriów umieszczone w kolumnach „kryterium”) muszą mieć odniesienie w zapytaniach ofertowych, ogłoszeniu oraz w ofercie (muszą być udokumentowane) i dotyczyć danego przedmiotu zamówienia. Kryteria oceny muszą być zrozumiałe i nie mogą stwarzać dowolności interpretacyjnej, muszą być sformułowane jednoznacznie i precyzyjni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lang w:eastAsia="pl-PL"/>
        </w:rPr>
        <w:t xml:space="preserve"> </w:t>
      </w:r>
      <w:r>
        <w:rPr>
          <w:rFonts w:cs="Times New Roman" w:ascii="Times New Roman" w:hAnsi="Times New Roman"/>
          <w:i/>
          <w:lang w:eastAsia="pl-PL"/>
        </w:rPr>
        <w:t xml:space="preserve">Proszę podać cenę brutto i netto z oferty. 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i/>
          <w:lang w:eastAsia="pl-PL"/>
        </w:rPr>
        <w:t xml:space="preserve"> przypadku ofert wyrażonych w walutach obcych proszę podać kwotę w walucie obcej, datę i kurs przeliczeniow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  <w:i/>
          <w:lang w:eastAsia="pl-PL"/>
        </w:rPr>
        <w:t xml:space="preserve">Proszę wskazać pozostałe kryteria oceny ofert inne niż cena. W przypadku większej liczby innych kryteriów biorących udział w ocenie, proszę dodać kolejne kolumny z nazwami poszczególnych kryteriów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lang w:eastAsia="pl-PL"/>
        </w:rPr>
        <w:t>Podsumowanie oceny powinno wynikać z wszystkich wyszczególnionych kryteriów – zmierzenie stopnia spełnienia przez ofertę preferencji, m.in. poprzez ich wartościowani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lang w:eastAsia="pl-PL"/>
        </w:rPr>
        <w:t>W przypadku zlecenia przez Beneficjenta swoim pracownikom/osobom trzecim (tj. osoby upoważnione do zaciągania zobowiązań w imieniu Beneficjenta lub osoby wykonujące w imieniu Beneficjenta czynności związane z przygotowaniem i przeprowadzeniem procedury wyboru wykonawcy) wykonania czynności związanych z przygotowaniem i przeprowadzeniem procedury wyboru wykonawcy, oświadczenie powinno zostać podpisane przez te osoby. Ponadto do oświadczenia należy dołączyć, potwierdzoną za zgodność z oryginałem przez Beneficjenta, kopię dokumentu wskazującego zlecenie ww. czynn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Verdana" w:hAnsi="Verdana" w:cs="Verdana"/>
        <w:color w:val="00000A"/>
        <w:sz w:val="18"/>
        <w:szCs w:val="18"/>
        <w:lang w:val="en-US" w:eastAsia="en-US"/>
      </w:rPr>
    </w:pPr>
    <w:r>
      <w:rPr>
        <w:rFonts w:cs="Verdana" w:ascii="Verdana" w:hAnsi="Verdana"/>
        <w:color w:val="00000A"/>
        <w:sz w:val="18"/>
        <w:szCs w:val="18"/>
        <w:lang w:val="en-US" w:eastAsia="en-US"/>
      </w:rPr>
      <w:drawing>
        <wp:inline distT="0" distB="0" distL="0" distR="0">
          <wp:extent cx="5433060" cy="8070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43306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11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Narrow" w:hAnsi="Arial Narrow" w:eastAsia="Times New Roman" w:cs="Arial Narrow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8z0">
    <w:name w:val="WW8Num1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gnumerZnak">
    <w:name w:val="tg numer Znak"/>
    <w:basedOn w:val="AkapitzlistZnak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Arial Narrow" w:hAnsi="Arial Narrow" w:cs="Arial Narrow"/>
      <w:b/>
      <w:sz w:val="22"/>
      <w:szCs w:val="24"/>
    </w:rPr>
  </w:style>
  <w:style w:type="character" w:styleId="TgnumerZnak1">
    <w:name w:val="tg numer Znak1"/>
    <w:qFormat/>
    <w:rPr>
      <w:rFonts w:ascii="Calibri" w:hAnsi="Calibri" w:eastAsia="Calibri" w:cs="Calibri"/>
      <w:sz w:val="24"/>
      <w:szCs w:val="24"/>
    </w:rPr>
  </w:style>
  <w:style w:type="character" w:styleId="TGnumerowanieZnak">
    <w:name w:val="TG numerowanie Znak"/>
    <w:basedOn w:val="TgnumerZnak1"/>
    <w:qFormat/>
    <w:rPr/>
  </w:style>
  <w:style w:type="character" w:styleId="NrZnak">
    <w:name w:val="nr Znak"/>
    <w:basedOn w:val="TGnumerowanie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cs="Times New Roman"/>
      <w:i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gnumer">
    <w:name w:val="tg numer"/>
    <w:basedOn w:val="Akapitzlist"/>
    <w:qFormat/>
    <w:pPr>
      <w:spacing w:lineRule="auto" w:line="240" w:before="120" w:after="200"/>
      <w:ind w:left="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Gnumerowanie">
    <w:name w:val="TG numerowanie"/>
    <w:basedOn w:val="Tgnumer"/>
    <w:qFormat/>
    <w:pPr>
      <w:spacing w:before="120" w:after="0"/>
      <w:ind w:left="425" w:hanging="425"/>
      <w:contextualSpacing w:val="false"/>
    </w:pPr>
    <w:rPr/>
  </w:style>
  <w:style w:type="paragraph" w:styleId="Nr">
    <w:name w:val="nr"/>
    <w:basedOn w:val="TGnumerowanie"/>
    <w:qFormat/>
    <w:pPr>
      <w:numPr>
        <w:ilvl w:val="0"/>
        <w:numId w:val="3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120" w:after="200"/>
      <w:jc w:val="center"/>
    </w:pPr>
    <w:rPr>
      <w:rFonts w:ascii="Times New Roman" w:hAnsi="Times New Roman" w:cs="Times New Roman"/>
      <w:b/>
      <w:strike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31:00Z</dcterms:created>
  <dc:creator>Piotrek</dc:creator>
  <dc:description/>
  <cp:keywords/>
  <dc:language>en-US</dc:language>
  <cp:lastModifiedBy>SCP SCP</cp:lastModifiedBy>
  <cp:lastPrinted>2016-10-14T07:06:00Z</cp:lastPrinted>
  <dcterms:modified xsi:type="dcterms:W3CDTF">2016-10-14T05:06:00Z</dcterms:modified>
  <cp:revision>10</cp:revision>
  <dc:subject/>
  <dc:title/>
</cp:coreProperties>
</file>