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22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Program Operacyjny Województwa Śląskiego na lata 2014-2020</w:t>
        <w:br/>
        <w:t xml:space="preserve"> –  wsparcie z funduszy unijnych dla Przedsiębiorst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7087"/>
        <w:gridCol w:w="34"/>
      </w:tblGrid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ŁASZAM CHĘĆ UCZESTNICTWA W SPOTKANIU W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rostwo Powiatowe w Częstochow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09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 służb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 służbow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służbow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firm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na potrzeby Śląskiego Centrum Przedsiębiorczości związane z  uczestnictwem w warsztatach/spotkaniach informacyjnych oraz do celów statystycznych zgodnie z  ustawą z dnia 29 sierpnia 1997 roku o ochronie danych osobowych (</w:t>
      </w:r>
      <w:r>
        <w:rPr>
          <w:rFonts w:cs="Arial" w:ascii="Arial" w:hAnsi="Arial"/>
          <w:sz w:val="16"/>
          <w:szCs w:val="16"/>
        </w:rPr>
        <w:t>tekst jednolity Dz.U. z 2014 r., poz. 1182 z późniejszymi  zmianami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....................................</w:t>
        <w:tab/>
        <w:t xml:space="preserve">                                           ..................................</w:t>
        <w:tab/>
        <w:t xml:space="preserve">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</w:t>
        <w:tab/>
        <w:tab/>
        <w:t xml:space="preserve">                            Podpis uczestnika</w:t>
        <w:tab/>
        <w:tab/>
        <w:tab/>
        <w:t xml:space="preserve">         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dział w wybranym spotkaniu informacyjnym jest bezpłatny. Liczba miejsc jest ograniczona. </w:t>
      </w:r>
      <w:r>
        <w:rPr>
          <w:rFonts w:cs="Calibri" w:ascii="Calibri" w:hAnsi="Calibri"/>
          <w:bCs w:val="false"/>
          <w:sz w:val="22"/>
          <w:szCs w:val="22"/>
        </w:rPr>
        <w:t>Śląskie Centrum Przedsiębiorczości zastrzega sobie prawo weryfikacji zgłoszeń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Zgłoszenia przyjmowane będą mailem (na adres: </w:t>
      </w:r>
      <w:r>
        <w:rPr>
          <w:rFonts w:cs="Calibri" w:ascii="Calibri" w:hAnsi="Calibri"/>
          <w:sz w:val="22"/>
          <w:szCs w:val="22"/>
        </w:rPr>
        <w:t>zgloszenia@scp-slask.pl</w:t>
      </w:r>
      <w:r>
        <w:rPr>
          <w:rFonts w:cs="Calibri" w:ascii="Calibri" w:hAnsi="Calibri"/>
          <w:b w:val="false"/>
          <w:sz w:val="22"/>
          <w:szCs w:val="22"/>
        </w:rPr>
        <w:t>, wypełniona karta w załączniku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a przyjmowane będą do przedostatniego dnia poprzedzającego dzień spotkania do godziny 10:00. </w:t>
      </w:r>
      <w:r>
        <w:rPr>
          <w:rFonts w:cs="Calibri" w:ascii="Calibri" w:hAnsi="Calibri"/>
          <w:b w:val="false"/>
          <w:sz w:val="22"/>
          <w:szCs w:val="22"/>
        </w:rPr>
        <w:t>Uczestnictwo w szkoleniu zostanie potwierdzone</w:t>
      </w:r>
      <w:r>
        <w:rPr>
          <w:rFonts w:cs="Calibri" w:ascii="Calibri" w:hAnsi="Calibri"/>
          <w:sz w:val="22"/>
          <w:szCs w:val="22"/>
        </w:rPr>
        <w:t xml:space="preserve"> drogą mailową </w:t>
      </w:r>
      <w:r>
        <w:rPr>
          <w:rFonts w:cs="Calibri" w:ascii="Calibri" w:hAnsi="Calibri"/>
          <w:b w:val="false"/>
          <w:sz w:val="22"/>
          <w:szCs w:val="22"/>
        </w:rPr>
        <w:t>(prosimy o wpisanie adresów mail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y do kontaktu:  Adriana Witkowska-Konieczny, Jolanta Romańczuk-Sorek, Krzysztof Winter, Jarosław Ziewiec. </w:t>
      </w:r>
      <w:r>
        <w:rPr>
          <w:rFonts w:cs="Arial" w:ascii="Calibri" w:hAnsi="Calibri"/>
          <w:b/>
          <w:sz w:val="22"/>
          <w:szCs w:val="22"/>
        </w:rPr>
        <w:t>Śląskie Centrum Przedsiębiorczości, ul. Katowicka 47, 41-500 Chorzów, tel. (32) 743 91 71,  </w:t>
        <w:br/>
        <w:t>(32) 743 91 77 fax (32) 743 91 61.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1:00Z</dcterms:created>
  <dc:creator>MW</dc:creator>
  <dc:description/>
  <dc:language>en-US</dc:language>
  <cp:lastModifiedBy>Krzysztof Winter</cp:lastModifiedBy>
  <cp:lastPrinted>2016-06-09T08:07:00Z</cp:lastPrinted>
  <dcterms:modified xsi:type="dcterms:W3CDTF">2016-08-23T06:11:00Z</dcterms:modified>
  <cp:revision>2</cp:revision>
  <dc:subject/>
  <dc:title>KARTA ZGŁOSZENIOWA</dc:title>
</cp:coreProperties>
</file>