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 xml:space="preserve">           ………………………………………….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(pieczątka firmowa) 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Inspektorat Ochrony Środowiska</w:t>
      </w:r>
    </w:p>
    <w:p>
      <w:pPr>
        <w:pStyle w:val="Normal"/>
        <w:spacing w:lineRule="auto" w:line="360" w:before="0" w:after="0"/>
        <w:ind w:left="4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ita Stwosza 2</w:t>
      </w:r>
    </w:p>
    <w:p>
      <w:pPr>
        <w:pStyle w:val="Normal"/>
        <w:ind w:left="4152" w:firstLine="708"/>
        <w:jc w:val="both"/>
        <w:rPr/>
      </w:pPr>
      <w:r>
        <w:rPr>
          <w:b/>
          <w:sz w:val="24"/>
          <w:szCs w:val="24"/>
        </w:rPr>
        <w:t xml:space="preserve">40-036 Katowice </w:t>
      </w:r>
    </w:p>
    <w:p>
      <w:pPr>
        <w:pStyle w:val="Normal"/>
        <w:ind w:left="415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Tel. 32 201 76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ubieganiem się o dofinansowanie projektu, z udziałów Unii Europejskiej, w ramach Regionalnego Programu Operacyjnego Województwa Śląskiego na lata 2014-2020, zwracam się z prośbą o wydanie zaświadczenia o wywiązywaniu się z obowiązku uiszczania kar pieniężnych z tytułu nieprzestrzegania wymagań ochrony środowiska -  określonych ustawą Prawo ochrony środowiska - określonych ustawą Prawo ochrony środowiska - niezbędnego do uzasadnienia wniosku o dofinansowanie tego projekt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niosek ten jest zwolniony z opłaty skarbowej na podstawie art. 4 w zw. z częścią </w:t>
        <w:br/>
        <w:t>II załącznik do ustawy o opłacie skarbowej, pkt 21, kolumna IV, ppkt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 poważaniem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70" w:hanging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podpis/pieczątka imien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osoba odpowiedzialna)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.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elefon/email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posób odbioru/dostarczenia zaświadczenia: odbiór osobisty/wysyłka pocztą 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8:00Z</dcterms:created>
  <dc:creator>Adriana Biegańska</dc:creator>
  <dc:description/>
  <dc:language>en-US</dc:language>
  <cp:lastModifiedBy>adriana.sikorska</cp:lastModifiedBy>
  <cp:lastPrinted>2013-02-06T09:16:00Z</cp:lastPrinted>
  <dcterms:modified xsi:type="dcterms:W3CDTF">2016-08-11T08:28:00Z</dcterms:modified>
  <cp:revision>2</cp:revision>
  <dc:subject/>
  <dc:title/>
</cp:coreProperties>
</file>