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firmy / nazwa instytucji / imię i nazwisko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S: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 Grunwaldzki 8-10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127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(-py) poglądową(-we)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825"/>
        <w:gridCol w:w="734"/>
        <w:gridCol w:w="999"/>
        <w:gridCol w:w="467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: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:</w:t>
            </w:r>
          </w:p>
        </w:tc>
        <w:tc>
          <w:tcPr>
            <w:tcW w:w="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przygotowującego wniosek o zaświadczenie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w terminie do 7 dni od złożenia wniosku, należy uzgodnić termin odbioru dokumentu z pracownikami RDOŚ pod nr tel. 32 42 06 832, 32 42 06 834 lub 32 42 06 835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wiązku z art. 13 ogólnego Rozporządzenia Parlamentu Europejskiego i Rady UE o ochronie danych (Dz. Urz. UE L 119 z 04. 05. 2016)* zwanego dalej RODO, zostałem(-łam) poinformowany(-na)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 4206801, fax: 32 4206884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katowice@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 czerwca 1960 r. Kodeks postępowania administracyjnego, Rozporządzenia Wykonawczego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realizacji zadań Regionalnego Dyrektora Ochrony Środowiska w Katowicach wynikających z ww. ustawy i rozporządzenia (np.: dane zostaną wykorzystane w postępowaniu administracyjnym oraz umożliwią doręczenie mi koresponden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Rozporządzeniem Wykonawczym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 po tym czasie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danymi osobowymi mogę uzyskać kontaktując się z Inspektorem Ochrony Danych Regionalnej Dyrekcji Ochrony Środowiska w Katowicach pod adresem </w:t>
        <w:br/>
        <w:t>e-mail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Rozporządzenie 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5103" w:hanging="0"/>
        <w:rPr/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ewidencyjny działk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3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3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(-py) przygotowaną(-ne)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(-py) należy wygenerować z dowolnej strony internetowej z interaktywnymi mapami np. http://maps.google.pl/, http://www.zumi.pl/, a następnie nanieść na map(-py) znak „X” (dotyczy inwestycji punktowych) lub kolorową linię (dotyczy inwestycji liniowych) tak by wskazywała(-ły) miejsce(-ca) realizacji projektu, a także umieścić odpowiednią legendę pod mapą(-pami)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hyperlink" Target="mailto:sekretariat.katowice@rdos.gov.pl" TargetMode="External"/><Relationship Id="rId5" Type="http://schemas.openxmlformats.org/officeDocument/2006/relationships/hyperlink" Target="mailto:iod.katowice@rdos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7:00Z</dcterms:created>
  <dc:creator>krolp</dc:creator>
  <dc:description/>
  <cp:keywords/>
  <dc:language>en-US</dc:language>
  <cp:lastModifiedBy>Anna Szymandera</cp:lastModifiedBy>
  <cp:lastPrinted>2011-08-09T07:41:00Z</cp:lastPrinted>
  <dcterms:modified xsi:type="dcterms:W3CDTF">2021-01-04T13:07:00Z</dcterms:modified>
  <cp:revision>2</cp:revision>
  <dc:subject/>
  <dc:title/>
</cp:coreProperties>
</file>