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</w:t>
      </w:r>
      <w:r>
        <w:rPr>
          <w:rFonts w:cs="Verdana" w:ascii="Verdana" w:hAnsi="Verdana"/>
          <w:b/>
          <w:sz w:val="18"/>
          <w:szCs w:val="18"/>
        </w:rPr>
        <w:t>Działania 1.2. Badania, rozwój i innowacje               w przedsiębiorstwach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gionalnego Programu Operacyjnego Województwa Śląskiego na lata 2014-2020, sfinansuję co najmniej 25% wydatków kwalifikowalnych w ramach ww. projektu ze środków własnych lub zewnętrznych źródeł finansowania, które są pozbawione wsparcia ze środków publicz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Izabela Duda</dc:creator>
  <dc:description/>
  <cp:keywords/>
  <dc:language>en-US</dc:language>
  <cp:lastModifiedBy>Justyna Gorecko</cp:lastModifiedBy>
  <dcterms:modified xsi:type="dcterms:W3CDTF">2019-12-11T13:52:00Z</dcterms:modified>
  <cp:revision>3</cp:revision>
  <dc:subject/>
  <dc:title/>
</cp:coreProperties>
</file>