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firmy / nazwa instytucji / imię i nazwisko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S: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 Grunwaldzki 8-10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127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(-py) poglądową(-we)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825"/>
        <w:gridCol w:w="734"/>
        <w:gridCol w:w="999"/>
        <w:gridCol w:w="4671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: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:</w:t>
            </w:r>
          </w:p>
        </w:tc>
        <w:tc>
          <w:tcPr>
            <w:tcW w:w="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przygotowującego wniosek o zaświadczenie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w terminie do 7 dni od złożenia wniosku, należy uzgodnić termin odbioru dokumentu z pracownikami RDOŚ pod nr tel. 32 42 06 832, 32 42 06 834 lub 32 42 06 835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związku z art. 13 ogólnego Rozporządzenia Parlamentu Europejskiego i Rady UE o ochronie danych (Dz. Urz. UE L 119 z 04. 05. 2016)* zwanego dalej RODO, zostałem(-łam) poinformowany(-na), że: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Regionalny Dyrektor Ochrony Środowiska w Katowicach  z siedzibą w Katowicach, pl. Grunwaldzki 8-10, 40-127 Katowice, tel.: 32 4206801, fax: 32 4206884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katowice@rdos.gov.pl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na podstawie art. 6 ust. l lit. c RODO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4 czerwca 1960 r. Kodeks postępowania administracyjnego, Rozporządzenia Wykonawczego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realizacji zadań Regionalnego Dyrektora Ochrony Środowiska w Katowicach wynikających z ww. ustawy i rozporządzenia (np.: dane zostaną wykorzystane w postępowaniu administracyjnym oraz umożliwią doręczenie mi koresponden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(dotyczy wnioskodawcy) jest: niezbędne do udzielenia merytorycznej odpowiedzi na wniosek, zgodnie z ustawą z dnia 14 czerwca 1960 r. Kodeks postępowania administracyjnego, Rozporządzeniem Wykonawczym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udostępniane jedynie podmiot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będą przetwarzane do momentu ustania celu przetwarzania określonego w pkt. 2, a po tym czasie w zakresie wymaganym przez przepisy powszechn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transferowane do państw trzecich oraz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profil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żądania dostępu do swoich danych osobowych i prawo do ich spros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związane z danymi osobowymi mogę uzyskać kontaktując się z Inspektorem Ochrony Danych Regionalnej Dyrekcji Ochrony Środowiska w Katowicach pod adresem </w:t>
        <w:br/>
        <w:t>e-mail: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.katowice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Rozporządzenie  Parlamentu Europejskiego i Rady UE 2016/679 z dnia 27 kwietnia 2016 r. w sprawie ochrony osób fizycznych w związku z przetwarzaniem danych osobowych i w sprawie swobodnego przepływu takich danych oraz uchylenia dyrektywy 95/46/WE (Dz. Urz. UE L 119 z O4. 05.20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>…………</w:t>
      </w:r>
      <w:r>
        <w:rPr>
          <w:rFonts w:cs="Arial" w:ascii="Arial" w:hAnsi="Arial"/>
          <w:b w:val="false"/>
          <w:spacing w:val="20"/>
          <w:sz w:val="20"/>
        </w:rPr>
        <w:t>..…..........................................</w:t>
      </w:r>
    </w:p>
    <w:p>
      <w:pPr>
        <w:pStyle w:val="Normal"/>
        <w:ind w:left="5103" w:hanging="0"/>
        <w:rPr/>
      </w:pPr>
      <w:bookmarkStart w:id="2" w:name="_GoBack"/>
      <w:bookmarkEnd w:id="2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czytelny podpis lub podpis i imienna pieczęć Wnioskod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ewidencyjny działk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3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3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(-py) przygotowaną(-ne)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(-py) należy wygenerować z dowolnej strony internetowej z interaktywnymi mapami np. http://maps.google.pl/, http://www.zumi.pl/, a następnie nanieść na map(-py) znak „X” (dotyczy inwestycji punktowych) lub kolorową linię (dotyczy inwestycji liniowych) tak by wskazywała(-ły) miejsce(-ca) realizacji projektu, a także umieścić odpowiednią legendę pod mapą(-pami)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hyperlink" Target="mailto:sekretariat.katowice@rdos.gov.pl" TargetMode="External"/><Relationship Id="rId5" Type="http://schemas.openxmlformats.org/officeDocument/2006/relationships/hyperlink" Target="mailto:iod.katowice@rdos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4:00Z</dcterms:created>
  <dc:creator>krolp</dc:creator>
  <dc:description/>
  <cp:keywords/>
  <dc:language>en-US</dc:language>
  <cp:lastModifiedBy>Agnieszka Siwica</cp:lastModifiedBy>
  <cp:lastPrinted>2011-08-09T07:41:00Z</cp:lastPrinted>
  <dcterms:modified xsi:type="dcterms:W3CDTF">2019-07-15T11:44:00Z</dcterms:modified>
  <cp:revision>2</cp:revision>
  <dc:subject/>
  <dc:title/>
</cp:coreProperties>
</file>